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firstLine="691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РОССИЙСКАЯ АКАДЕМИЯ ОБРАЗОВАНИЯ </w:t>
      </w:r>
      <w:r>
        <w:rPr>
          <w:rFonts w:cs="Times New Roman" w:ascii="Times New Roman" w:hAnsi="Times New Roman"/>
          <w:color w:val="000000"/>
          <w:spacing w:val="3"/>
        </w:rPr>
        <w:t>МОСКОВСКИЙ ПСИХОЛОГО-СОЦИАЛЬНЫЙ ИНСТИТУТ</w:t>
      </w:r>
    </w:p>
    <w:p>
      <w:pPr>
        <w:pStyle w:val="Normal"/>
        <w:shd w:fill="FFFFFF" w:val="clear"/>
        <w:spacing w:lineRule="exact" w:line="269" w:before="2064" w:after="0"/>
        <w:ind w:left="5" w:hanging="0"/>
        <w:jc w:val="center"/>
        <w:rPr>
          <w:rFonts w:ascii="Times New Roman" w:hAnsi="Times New Roman" w:cs="Times New Roman"/>
          <w:color w:val="000000"/>
          <w:spacing w:val="-6"/>
          <w:position w:val="-4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355409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278.6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354774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8pt" to="278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position w:val="-4"/>
          <w:sz w:val="38"/>
          <w:szCs w:val="38"/>
        </w:rPr>
        <w:t>А. В. Гоголева</w:t>
      </w:r>
    </w:p>
    <w:p>
      <w:pPr>
        <w:pStyle w:val="Normal"/>
        <w:shd w:fill="FFFFFF" w:val="clear"/>
        <w:spacing w:lineRule="exact" w:line="518" w:before="350" w:after="0"/>
        <w:ind w:left="696" w:hanging="418"/>
        <w:rPr/>
      </w:pPr>
      <w:r>
        <w:rPr>
          <w:rFonts w:cs="Times New Roman" w:ascii="Times New Roman" w:hAnsi="Times New Roman"/>
          <w:b/>
          <w:bCs/>
          <w:color w:val="000000"/>
          <w:spacing w:val="-26"/>
          <w:sz w:val="50"/>
          <w:szCs w:val="50"/>
        </w:rPr>
        <w:t xml:space="preserve">Аддиктивное поведение </w:t>
      </w:r>
      <w:r>
        <w:rPr>
          <w:rFonts w:cs="Times New Roman" w:ascii="Times New Roman" w:hAnsi="Times New Roman"/>
          <w:b/>
          <w:bCs/>
          <w:color w:val="000000"/>
          <w:spacing w:val="-24"/>
          <w:sz w:val="50"/>
          <w:szCs w:val="50"/>
        </w:rPr>
        <w:t>и его профилактика</w:t>
      </w:r>
    </w:p>
    <w:p>
      <w:pPr>
        <w:pStyle w:val="Normal"/>
        <w:shd w:fill="FFFFFF" w:val="clear"/>
        <w:spacing w:lineRule="exact" w:line="211" w:before="317" w:after="0"/>
        <w:ind w:left="1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Рекомендовано Редакционно-издательским Советом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Российской академии образования к использованию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 качестве учебно-методического пособия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2-е издание, стереотипное</w:t>
      </w:r>
    </w:p>
    <w:p>
      <w:pPr>
        <w:sectPr>
          <w:type w:val="nextPage"/>
          <w:pgSz w:w="11906" w:h="16838"/>
          <w:pgMar w:left="2877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202" w:after="0"/>
        <w:ind w:left="1843" w:right="1858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сква—Воронеж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003</w:t>
      </w:r>
    </w:p>
    <w:p>
      <w:pPr>
        <w:pStyle w:val="Normal"/>
        <w:shd w:fill="FFFFFF" w:val="clear"/>
        <w:ind w:left="29" w:right="3629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УДК 159.943 </w:t>
      </w: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</w:rPr>
        <w:t>ББК66.3(2РОС)3</w:t>
      </w:r>
    </w:p>
    <w:p>
      <w:pPr>
        <w:pStyle w:val="Normal"/>
        <w:shd w:fill="FFFFFF" w:val="clear"/>
        <w:ind w:left="518" w:hanging="0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Г58</w:t>
      </w:r>
    </w:p>
    <w:p>
      <w:pPr>
        <w:pStyle w:val="Normal"/>
        <w:shd w:fill="FFFFFF" w:val="clear"/>
        <w:ind w:left="1925" w:right="192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Главный редактор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Д.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И. Фельдштейн</w:t>
      </w:r>
    </w:p>
    <w:p>
      <w:pPr>
        <w:pStyle w:val="Normal"/>
        <w:shd w:fill="FFFFFF" w:val="clear"/>
        <w:ind w:left="2035" w:right="1210" w:hanging="763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Заместитель главного редактора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С. К. Бондырева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Члены редакционной коллегии: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1925" w:leader="none"/>
          <w:tab w:val="left" w:pos="3907" w:leader="none"/>
        </w:tabs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. </w:t>
      </w:r>
      <w:r>
        <w:rPr>
          <w:rFonts w:cs="Times New Roman" w:ascii="Times New Roman" w:hAnsi="Times New Roman"/>
          <w:color w:val="000000"/>
          <w:sz w:val="22"/>
          <w:szCs w:val="22"/>
        </w:rPr>
        <w:t>Асмолов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. В. Дубровин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.Д. Никандров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1925" w:leader="none"/>
          <w:tab w:val="left" w:pos="3907" w:leader="none"/>
        </w:tabs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. Болот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. П. Кезин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. А. Поляков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. А. Бордовский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. И. Кондак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. В. Рубцов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. П. Борисенк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. Г. Костомар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. В. Сайко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. А. Деркач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. Е. Кутафин        В. А. Сластенин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. И. Донцов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. Н. Малофеев       И. И. Халеева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Гоголева А. В.</w:t>
      </w:r>
    </w:p>
    <w:p>
      <w:pPr>
        <w:pStyle w:val="Normal"/>
        <w:shd w:fill="FFFFFF" w:val="clear"/>
        <w:ind w:left="331" w:hanging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 xml:space="preserve">Г58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Аддиктивное поведение и его профилактика.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-е изд., стер. — М.: Московский психолого-социа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ый институт; Воронеж: Издательство НПО «МОДЭК»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003. — 240 с. (Серия «Библиотека психолога».)</w:t>
      </w:r>
    </w:p>
    <w:p>
      <w:pPr>
        <w:pStyle w:val="Normal"/>
        <w:shd w:fill="FFFFFF" w:val="clear"/>
        <w:ind w:left="336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5-89502-443-2 (МПСИ)</w:t>
      </w:r>
    </w:p>
    <w:p>
      <w:pPr>
        <w:pStyle w:val="Normal"/>
        <w:shd w:fill="FFFFFF" w:val="clear"/>
        <w:ind w:left="331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5-89395-497-1 (НПО «МОДЭК»)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 данном учебном пособии с привлечением результатов исследо</w:t>
        <w:softHyphen/>
        <w:t xml:space="preserve">ваний других авторов рассматриваются различные аспекты проблемы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орьбы с наркоманией, алкоголизмом, токсикоманией. Большое вни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мание уделяется практическим рекомендациям по реализации про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граммы социально-психологической, трудовой и спортивной реаби</w:t>
        <w:softHyphen/>
        <w:t>литации подростков и молодежи группы социального риска.</w:t>
      </w:r>
    </w:p>
    <w:p>
      <w:pPr>
        <w:pStyle w:val="Normal"/>
        <w:shd w:fill="FFFFFF" w:val="clear"/>
        <w:ind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особие будет полезно студентам педагогических и психологи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еских факультетов, психологам, учителям и социальным педагогам.</w:t>
      </w:r>
    </w:p>
    <w:p>
      <w:pPr>
        <w:pStyle w:val="Normal"/>
        <w:shd w:fill="FFFFFF" w:val="clear"/>
        <w:ind w:left="3533"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ДК 159.943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ББК66.3(2РОС)3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 5-89502-443-2 (МПСИ)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5-89395-497-1 (НПО «МОДЭК»)</w:t>
      </w:r>
    </w:p>
    <w:p>
      <w:pPr>
        <w:pStyle w:val="Normal"/>
        <w:shd w:fill="FFFFFF" w:val="clear"/>
        <w:ind w:left="1032" w:hanging="0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© ИЗДАТЕЛЬСКИЙ ДОМ</w:t>
      </w:r>
    </w:p>
    <w:p>
      <w:pPr>
        <w:pStyle w:val="Normal"/>
        <w:shd w:fill="FFFFFF" w:val="clear"/>
        <w:ind w:left="1032" w:firstLine="206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Российской академии образования (РАО), 2002, 2003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© Московский психолого-социальный</w:t>
      </w:r>
    </w:p>
    <w:p>
      <w:pPr>
        <w:sectPr>
          <w:type w:val="nextPage"/>
          <w:pgSz w:w="11906" w:h="16838"/>
          <w:pgMar w:left="3345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7" w:right="806" w:firstLine="206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институт, 2002, 2003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© Оформление. НПО «МОДЭК», 2002, 2003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414655</wp:posOffset>
                </wp:positionV>
                <wp:extent cx="3547745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2.65pt" to="279.55pt,-32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720</wp:posOffset>
                </wp:positionH>
                <wp:positionV relativeFrom="paragraph">
                  <wp:posOffset>-372110</wp:posOffset>
                </wp:positionV>
                <wp:extent cx="35052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9.3pt" to="279.55pt,-2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ВЕДЕНИЕ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асштабы и темпы распространения алкоголизм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ркомании и токсикомании в стране таковы, что ставят </w:t>
      </w:r>
      <w:r>
        <w:rPr>
          <w:rFonts w:cs="Times New Roman" w:ascii="Times New Roman" w:hAnsi="Times New Roman"/>
          <w:color w:val="000000"/>
          <w:sz w:val="22"/>
          <w:szCs w:val="22"/>
        </w:rPr>
        <w:t>под вопрос физическое и моральное здоровье молодежи и будущее значительной ее части. А это в ближайшей пер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ективе может привести к социальной нестабильнос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ссийского общества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 многих странах сегодня существует налаженная с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ема медицинского, социального и правового обеспеч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 реабилитации наркоманов. Одновременно функцио</w:t>
        <w:softHyphen/>
        <w:t>нирует и система мощной пропагандистской деятель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и против распространения и употребления наркотиков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ключающая активную агитацию и демонстрацию преи</w:t>
        <w:softHyphen/>
        <w:t>муществ здорового образа жизни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России ранее сложившая система профилактики и </w:t>
      </w:r>
      <w:r>
        <w:rPr>
          <w:rFonts w:cs="Times New Roman" w:ascii="Times New Roman" w:hAnsi="Times New Roman"/>
          <w:color w:val="000000"/>
          <w:sz w:val="22"/>
          <w:szCs w:val="22"/>
        </w:rPr>
        <w:t>реабилитации наркоманов, алкоголиков «успешно» раз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ена. Новая же система находится пока что в зачаточн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стоянии или отсутствует вообще. Такое положение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оне роста числа наркоманов, количества преступлени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вершаемых под воздействием наркотиков, алкоголя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зывает большую тревогу и требует, в первую очередь от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ов государственной власти, принятия безотлагате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х мер.</w:t>
      </w:r>
    </w:p>
    <w:p>
      <w:pPr>
        <w:sectPr>
          <w:type w:val="nextPage"/>
          <w:pgSz w:w="11906" w:h="16838"/>
          <w:pgMar w:left="2894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спространение наркомании на территории России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ран СНГ происходит угрожающими темпами. За после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е пять лет количество наркоманов в стране возросло </w:t>
      </w:r>
      <w:r>
        <w:rPr>
          <w:rFonts w:cs="Times New Roman" w:ascii="Times New Roman" w:hAnsi="Times New Roman"/>
          <w:color w:val="000000"/>
          <w:sz w:val="22"/>
          <w:szCs w:val="22"/>
        </w:rPr>
        <w:t>примерно в три с половиной раза и, по мнению специал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ов, при сохраняющейся тенденции в России уже в следу</w:t>
        <w:softHyphen/>
        <w:t xml:space="preserve">ющем году оно превысит уровень в три миллиона. Возрас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ольшинства наркоманов колеблется в рамках 13—25 лет, </w:t>
      </w:r>
      <w:r>
        <w:rPr>
          <w:rFonts w:cs="Times New Roman" w:ascii="Times New Roman" w:hAnsi="Times New Roman"/>
          <w:color w:val="000000"/>
          <w:sz w:val="22"/>
          <w:szCs w:val="22"/>
        </w:rPr>
        <w:t>что ставит под угрозу фактически треть молодого покол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я страны. При этом следует иметь в виду, что дан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ифры говорят лишь о лицах, регулярно употребляющ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ркотики и относимых к группе «классического типа»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сли же учитывать и тех, кто нюхает клей, краску и т. п., 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званный контингент по стране составит не менее деся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иллионов. Особое беспокойство должно вызывать зна</w:t>
        <w:softHyphen/>
        <w:t>чительное увеличение числа наркоманов женщин. В по-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следнее десятилетие количество женщин, употребляющи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ркотики, увеличилось в 6,5 раза.</w:t>
      </w:r>
    </w:p>
    <w:p>
      <w:pPr>
        <w:pStyle w:val="Normal"/>
        <w:shd w:fill="FFFFFF" w:val="clear"/>
        <w:ind w:left="10" w:right="5" w:firstLine="35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Среди многих проблем, стоящих перед российским об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ществом, одно из важных мест занимают проблемы бор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ы с наркоманией, алкоголизмом, токсикоманией. Эт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трицательные явления угрожают здоровью населени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траны, а, следовательно, влияют и на национальную б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зопасность. Названные проблемы можно решить тольк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овместными усилиями государственных органов власти, образовательных и медицинских учреждений, обществен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ых организаций и семьи.</w:t>
      </w:r>
    </w:p>
    <w:p>
      <w:pPr>
        <w:pStyle w:val="Normal"/>
        <w:shd w:fill="FFFFFF" w:val="clear"/>
        <w:ind w:right="5" w:firstLine="34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 Ижевске на базе муниципального внешкольного уч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еждения детско-подросткового реабилитационного цен</w:t>
        <w:softHyphen/>
        <w:t>тра «Надежда» разрабатывается и реализуется комплек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ая программа социально-психологической, трудовой и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спортивной реабилитации подростков и молодежи группы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оциального риска. Деятельность детско-подростковог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реабилитационного центра «Надежда» направлена на реализанию следующих задач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ind w:left="0" w:firstLine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казание социальной, педагогической, психологи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ческой и юридической помощи молодежи города и райо</w:t>
        <w:softHyphen/>
        <w:t>н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ind w:left="0" w:firstLine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оциально-психологическая реабилитация подрост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в девиантного поведения, детей-инвалид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ind w:left="0" w:firstLine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офессиональная и трудовая реабилитация моло</w:t>
        <w:softHyphen/>
        <w:t>дежи, развитие творческих способносте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" w:firstLine="35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ормирование положительной направленности и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ановление личностных качеств детей и подростков.</w:t>
      </w:r>
    </w:p>
    <w:p>
      <w:pPr>
        <w:sectPr>
          <w:type w:val="nextPage"/>
          <w:pgSz w:w="11906" w:h="16838"/>
          <w:pgMar w:left="3374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firstLine="35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астоящее методическое пособие является составной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частью проекта по реализации названной программы пр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филактики и реабилитации аддиктивных подростков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олодежи г. Ижевска.</w:t>
      </w:r>
    </w:p>
    <w:p>
      <w:pPr>
        <w:pStyle w:val="Normal"/>
        <w:shd w:fill="FFFFFF" w:val="clear"/>
        <w:ind w:left="53" w:firstLine="208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90</wp:posOffset>
                </wp:positionH>
                <wp:positionV relativeFrom="paragraph">
                  <wp:posOffset>-441960</wp:posOffset>
                </wp:positionV>
                <wp:extent cx="3547745" cy="0"/>
                <wp:effectExtent l="0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4.8pt" to="280pt,-34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55</wp:posOffset>
                </wp:positionH>
                <wp:positionV relativeFrom="paragraph">
                  <wp:posOffset>-399415</wp:posOffset>
                </wp:positionV>
                <wp:extent cx="351726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31.45pt" to="279.55pt,-3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8"/>
          <w:sz w:val="34"/>
          <w:szCs w:val="34"/>
        </w:rPr>
        <w:t xml:space="preserve">Глава 1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НЯТИЕ «АДДИКТИВНОЕ ПОВЕДЕНИЕ».</w:t>
      </w:r>
    </w:p>
    <w:p>
      <w:pPr>
        <w:pStyle w:val="Normal"/>
        <w:shd w:fill="FFFFFF" w:val="clear"/>
        <w:ind w:left="792" w:right="614" w:firstLine="782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ЛАССИФИКАЦ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ДИКТИВНОГО ПОВЕДЕНИЯ</w:t>
      </w:r>
    </w:p>
    <w:p>
      <w:pPr>
        <w:pStyle w:val="Normal"/>
        <w:shd w:fill="FFFFFF" w:val="clear"/>
        <w:ind w:left="14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Аддиктивное поведе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(от англ.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/>
        </w:rPr>
        <w:t>addiction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— пагубна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вычка, порочная склонность) — одна из форм отклон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ющегося, девиантного, поведения с формирование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ремления к уходу от реальности. Такой уход происходи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осуществляется) путем искусственного изменения свое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сихического состояния посредством приема некотор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сихоактивных веществ. Приобретение и употребл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их веществ приводит к постоянной фиксации внимания на определенных видах деятельности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личие аддиктивного поведения указывает на на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шенную адаптацию к изменившимся условиям микро- и </w:t>
      </w:r>
      <w:r>
        <w:rPr>
          <w:rFonts w:cs="Times New Roman" w:ascii="Times New Roman" w:hAnsi="Times New Roman"/>
          <w:color w:val="000000"/>
          <w:sz w:val="22"/>
          <w:szCs w:val="22"/>
        </w:rPr>
        <w:t>макросреды. Ребенок своим поведением «кричит» о нео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ходимости оказания ему экстренной помощи, и меры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их случаях требуются профилактические, психолого-пе</w:t>
        <w:softHyphen/>
        <w:t>дагогические, воспитательные в большей степени, чем м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ицинские.</w:t>
      </w:r>
    </w:p>
    <w:p>
      <w:pPr>
        <w:pStyle w:val="Normal"/>
        <w:shd w:fill="FFFFFF" w:val="clear"/>
        <w:ind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ддиктивное поведение является переходной стадией </w:t>
      </w:r>
      <w:r>
        <w:rPr>
          <w:rFonts w:cs="Times New Roman" w:ascii="Times New Roman" w:hAnsi="Times New Roman"/>
          <w:color w:val="000000"/>
          <w:sz w:val="22"/>
          <w:szCs w:val="22"/>
        </w:rPr>
        <w:t>и характеризуется злоупотреблением одним или неско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ими психоактивными веществами в сочетании с други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рушениями поведения, порой криминального характе</w:t>
        <w:softHyphen/>
        <w:t>ра. Среди них специалисты выделяют случайные, перио</w:t>
        <w:softHyphen/>
        <w:t>дические и постоянные употребления психоактивных в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еств (ПАВ)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адиционно в аддиктивное поведение включают: ал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голизм, наркоманию, токсикоманию, табакокурение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 есть химическая аддикция, и нехимическая аддикция 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мпьютерная аддикция, азартные игры, любовные ад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икции, сексуальные аддикции, работоголизм, аддикци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еде (переедание, голодание).</w:t>
      </w:r>
    </w:p>
    <w:p>
      <w:pPr>
        <w:pStyle w:val="Normal"/>
        <w:shd w:fill="FFFFFF" w:val="clear"/>
        <w:ind w:left="14" w:right="14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Алкоголизм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роническая психическая болезнь, ра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вающаяся вследствие длительного злоупотребл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пиртными напитками. Такая болезнь сама по себе — ра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ройство не психическое, но при ней могут возникнуть</w:t>
      </w:r>
    </w:p>
    <w:p>
      <w:pPr>
        <w:sectPr>
          <w:type w:val="nextPage"/>
          <w:pgSz w:w="11906" w:h="16838"/>
          <w:pgMar w:left="2899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drawing>
          <wp:inline distT="0" distB="0" distL="0" distR="0">
            <wp:extent cx="3568700" cy="1569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right="24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сихозы. Алкогольное опьянение может стать провока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м эндогенных психозов. На последней стадии этой б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зни развивается деменция (слабоумие).</w:t>
      </w:r>
    </w:p>
    <w:p>
      <w:pPr>
        <w:pStyle w:val="Normal"/>
        <w:shd w:fill="FFFFFF" w:val="clear"/>
        <w:ind w:left="14" w:right="19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Наркомания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лезненное состояние, характеризую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щееся явлениями психической и физической зависим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и, настоятельной потребностью в повторном мно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атном употреблении психоактивных средств, приним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ющей форму непреодолимого влечения. В международ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й классификации болезней (МКБ-10) наркомания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 «психические и поведенческие расстройства вслед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е употребления психоактивных веществ». Сильну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сихическую зависимость способны вызывать все нар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ки, но физическая зависимость к одним бывает выраж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(препараты опия), к другим — остается неясной, сом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льной (марихуана), в отношении третьих вообще отсу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ует (кокаин).</w:t>
      </w:r>
    </w:p>
    <w:p>
      <w:pPr>
        <w:pStyle w:val="Normal"/>
        <w:shd w:fill="FFFFFF" w:val="clear"/>
        <w:ind w:left="5" w:right="34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Токсикомания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болевание, проявляющееся псих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ской, а иногда физической зависимостью от веществ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включенного в официальный список наркотиков. Пс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хоактивные токсические вещества обладают теми же свой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ами, что и наркотик (вызывают привлекательное пс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хическое состояние и зависимость)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(Д. П. Короленк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2000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М. В. Коркина, Лакосина, А. Е. Личко, </w:t>
      </w:r>
      <w:r>
        <w:rPr>
          <w:rFonts w:cs="Times New Roman" w:ascii="Times New Roman" w:hAnsi="Times New Roman"/>
          <w:color w:val="000000"/>
          <w:sz w:val="22"/>
          <w:szCs w:val="22"/>
        </w:rPr>
        <w:t>1995).</w:t>
      </w:r>
    </w:p>
    <w:p>
      <w:pPr>
        <w:pStyle w:val="Normal"/>
        <w:shd w:fill="FFFFFF" w:val="clear"/>
        <w:ind w:right="24" w:firstLine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Алкоголизм, наркомания и токсикомания вызываю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висимость.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Зависимост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определению ВОЗ (1965), есть «состояние периодической или хронической инток</w:t>
        <w:softHyphen/>
        <w:t>сикации, вызываемое повторным употреблением естес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енного или синтетического вещества». Зависимость ра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ляется на психическую и физическую.</w:t>
      </w:r>
    </w:p>
    <w:p>
      <w:pPr>
        <w:sectPr>
          <w:type w:val="nextPage"/>
          <w:pgSz w:w="11906" w:h="16838"/>
          <w:pgMar w:left="3249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сихическая зависимос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характеризуется овладева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им желанием или неодолимым влечением к употреб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ю психоактивного вещества, тенденцией к увеличению его дозы для достижения желаемого эффекта, непринят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ещества вызывает психический дискомфорт и тревогу.</w:t>
      </w:r>
    </w:p>
    <w:p>
      <w:pPr>
        <w:pStyle w:val="Normal"/>
        <w:shd w:fill="FFFFFF" w:val="clear"/>
        <w:ind w:right="10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Физическая зависим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— состояние, когда употребл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мое вещество становится постоянно необходимым дл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держания нормального функционирования организм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включается в схему его жизнеобеспечения. Лишение этого вещества порождает синдром отнятия (абстинен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й синдром), заявляющий о себе соматическими, нев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гическими и психическими расстройствами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ми причинами распространения и употребле</w:t>
        <w:softHyphen/>
        <w:t xml:space="preserve">ния алкогольных, наркотических и других психоактивны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ксических веществ являются сложившиеся социа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-экономические условия, доведение до крайне низкого состояния жизненного уровня подавляющей части нас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ния. Все это порождает неуверенность в завтрашн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не, значительный рост преступности, обесценивание че</w:t>
        <w:softHyphen/>
        <w:t>ловеческой жизни и др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 числу менее опасных, но весьма распространенн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агубных привычек относятся табакокурение, любовь 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азартным играм, рассмотрение которых предлагается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6 главе настоящего издания.</w:t>
      </w:r>
    </w:p>
    <w:p>
      <w:pPr>
        <w:pStyle w:val="Normal"/>
        <w:shd w:fill="FFFFFF" w:val="clear"/>
        <w:ind w:left="1190" w:right="883" w:hanging="149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ФАКТОРЫ, ПРОВОЦИРУЮЩИЕ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АДЦИКТИВНОЕ ПОВЕДЕНИЕ</w:t>
      </w:r>
    </w:p>
    <w:p>
      <w:pPr>
        <w:pStyle w:val="Normal"/>
        <w:shd w:fill="FFFFFF" w:val="clear"/>
        <w:ind w:left="907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1.1. ДЕЗАДАПТИРОВАННАЯ СЕМЬЯ</w:t>
      </w:r>
    </w:p>
    <w:p>
      <w:pPr>
        <w:sectPr>
          <w:type w:val="nextPage"/>
          <w:pgSz w:w="11906" w:h="16838"/>
          <w:pgMar w:left="2908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льшинство отклонений в поведении несовершенно</w:t>
        <w:softHyphen/>
        <w:t xml:space="preserve">летних: безнадзорность, правонарушения, употребле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сихоактивных веществ, имеют в своей основе один 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чник — социальную дезадаптацию, корни которой лежа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дезадаптированной семье. Социально дезадаптиров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й ребенок, подросток, находясь в трудной жизненн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итуации, является жертвой, чьи права на полноценно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тие грубо нарушили. Согласно принятому опреде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ю, социальная дезадаптация означает нарушение взаи</w:t>
        <w:softHyphen/>
        <w:t xml:space="preserve">модействия индивидуума со средой, характеризующееся </w:t>
      </w:r>
      <w:r>
        <w:rPr>
          <w:rFonts w:cs="Times New Roman" w:ascii="Times New Roman" w:hAnsi="Times New Roman"/>
          <w:color w:val="000000"/>
          <w:sz w:val="22"/>
          <w:szCs w:val="22"/>
        </w:rPr>
        <w:t>невозможностью осуществления им в конкретных микро-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циальных условиях своей позитивной социальной рол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ответствующей его возможностям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воря о социальной дезадаптации несовершенноле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х, мы должны учитывать, что детство — это период ин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енсивного физического, психического и социаль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вития. Невозможность осуществления позитивной с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циальной роли вынуждает подростка искать обход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ути для реализации своей потребности в развитии. В 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ультате — уход из семьи или из школы, где невозможны </w:t>
      </w:r>
      <w:r>
        <w:rPr>
          <w:rFonts w:cs="Times New Roman" w:ascii="Times New Roman" w:hAnsi="Times New Roman"/>
          <w:color w:val="000000"/>
          <w:sz w:val="22"/>
          <w:szCs w:val="22"/>
        </w:rPr>
        <w:t>реализация внутренних ресурсов, удовлетворение потре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стей развития. Другой способ ухода — эксперименты 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ркотиками и другими психоактивными веществами (ПАВ). И, наконец, совершение правонарушения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ким образом, социальная дезадаптация, вызванн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вокупностью факторов социального, экономическог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сихологического и психосоматического характера, п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дит к изоляции, лишению или утрате подростк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новной потребности — потребности в полноценном ра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тии и самореализации.</w:t>
      </w:r>
    </w:p>
    <w:p>
      <w:pPr>
        <w:pStyle w:val="Normal"/>
        <w:shd w:fill="FFFFFF" w:val="clear"/>
        <w:ind w:left="14" w:right="5" w:firstLine="346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деляются следующие основные причины социаль</w:t>
        <w:softHyphen/>
        <w:t>ной дезадаптации несовершеннолетних, лежащие в осно</w:t>
        <w:softHyphen/>
        <w:t>ве аддиктивного поведен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исфункциональность семь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1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чностные особенности (возрастные, характеро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ические, психические и т. д.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кольная дезадаптац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здействие асоциальной неформальной сред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1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чины социально-экономического и демограф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ского характера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смотрим основные факторы, провоцирующие ад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иктивное поведение.</w:t>
      </w:r>
    </w:p>
    <w:p>
      <w:pPr>
        <w:pStyle w:val="Normal"/>
        <w:shd w:fill="FFFFFF" w:val="clear"/>
        <w:ind w:right="10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Семья 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сновополагающая ячейка, где осуществляе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я социализация ребенка. Из всех дефектов социализац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чности наиболее опасными являются семейные дефе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ы. Процесс социализации в семье предполагает усво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бенком образцов нормативного, социально одобряе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 поведения родителей. Их поведение до определенн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зраста становится эталоном для подражания. Знание </w:t>
      </w:r>
      <w:r>
        <w:rPr>
          <w:rFonts w:cs="Times New Roman" w:ascii="Times New Roman" w:hAnsi="Times New Roman"/>
          <w:color w:val="000000"/>
          <w:sz w:val="22"/>
          <w:szCs w:val="22"/>
        </w:rPr>
        <w:t>родительских норм-образцов и моделей поведения поз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яет подростку не искать заново решений в стандартн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итуациях, а вести себя как бы автоматически, в соответст</w:t>
        <w:softHyphen/>
        <w:t xml:space="preserve">вии с принятыми в данной среде и усвоенными личность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аблонами. Семейные ритуалы (свадьба, похороны, при-</w:t>
      </w:r>
    </w:p>
    <w:p>
      <w:pPr>
        <w:sectPr>
          <w:type w:val="nextPage"/>
          <w:pgSz w:w="11906" w:h="16838"/>
          <w:pgMar w:left="3024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м гостей и пр.) в наибольшей степени связаны с норм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и-образцами, поскольку степень стандартизированности, повторяемости ситуаций повседневной семей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зни чрезвычайно высока. Нестандартные ситуации ре</w:t>
        <w:softHyphen/>
        <w:t xml:space="preserve">гулируются с помощью норм-принципов, определяющих </w:t>
      </w:r>
      <w:r>
        <w:rPr>
          <w:rFonts w:cs="Times New Roman" w:ascii="Times New Roman" w:hAnsi="Times New Roman"/>
          <w:color w:val="000000"/>
          <w:sz w:val="22"/>
          <w:szCs w:val="22"/>
        </w:rPr>
        <w:t>ценностную направленность действий ребенка и всех ч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в семьи. Нормативное воздействие в семье приним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ростком во имя сохранения межличностного статуса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лучения одобрения других членов семьи. Однако это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значает, что подросток во всех случаях обязательно 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ляет принимаемые им мнения. В семье закладываю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новы умения быстро переключаться со «своего» на «чу</w:t>
        <w:softHyphen/>
        <w:t>жое» и обратно.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удучи первичной группой, семья отличается следу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ими признак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5" w:firstLine="346"/>
        <w:jc w:val="both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емья   представляет   собой   относительно   те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ую, ограничивающую себя определенными пределам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единиц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5" w:firstLine="346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емья   представляет  собой   ассоциацию,   ко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я сама себя воспроизвод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5" w:firstLine="346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на удовлетворяет важнейшие  жизненные 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ребности людей (но не все), в том числе те, которые н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жет удовлетворить вторичная груп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5" w:firstLine="346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на формирует личность в целом, а вторичны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группы (школа, производство, государство) воздействуют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нее лишь в определенных аспектах, опосредованно 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з сем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5" w:firstLine="346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е влияние на индивида первично как по врем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, так и по содерж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5" w:firstLine="346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лены семьи находятся в постоянной взаимо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симости, поэтому любое изменение поведения одног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из них влечет за собой изменения в поведении остальных.</w:t>
      </w:r>
    </w:p>
    <w:p>
      <w:pPr>
        <w:sectPr>
          <w:type w:val="nextPage"/>
          <w:pgSz w:w="11906" w:h="16838"/>
          <w:pgMar w:left="3048" w:right="3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ледует отметить также функции, структуру и динам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у семьи. Функции подразделяют на: а) воспитательную; </w:t>
      </w:r>
      <w:r>
        <w:rPr>
          <w:rFonts w:cs="Times New Roman" w:ascii="Times New Roman" w:hAnsi="Times New Roman"/>
          <w:color w:val="000000"/>
          <w:sz w:val="22"/>
          <w:szCs w:val="22"/>
        </w:rPr>
        <w:t>б) хозяйственно-бытовую; в) эмоциональную; г) духов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 (культурного) общения; д) первичного социаль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нтроля; е) сексуально-эротическую. Со временем 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сходят изменения в функциях семьи: одни утрачиваются, другие появляются в соответствии с новыми социальны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ловиями. Качественно изменяются функции первич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о социального контроля и повышается уровень терпимо</w:t>
        <w:softHyphen/>
        <w:t>сти к нарушениям норм поведения в сфере брачно-семей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х отношений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рушения тех или иных функций влечет за собой д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ормацию семейных отношений. Способствовать нар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ениям может весьма широкий круг факторов: особен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и личностей ее членов и взаимоотношений между ним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ределенные условия жизни семьи. Например, причи</w:t>
        <w:softHyphen/>
        <w:t xml:space="preserve">ной нарушений воспитательной функции семьи мож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ть отсутствие у родителей соответствующих знаний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выков, (конфликты по вопросам воспитания, вмешат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ьство других членов семьи) и хозяйственно-бытовые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кономические отношения между членами семьи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(Э. Г. Эйдемиллер, В. Юстицкис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999). Таким образом,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ушение функций семьи делает её дисфункционально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здающей условия десоциализации ребенка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цесс социализации в подростковом возрасте п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ретает особо острые формы. Родительские требования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сциплинарное воздействие сильно сказываются на со</w:t>
        <w:softHyphen/>
        <w:t xml:space="preserve">циализации ребенка. И в первую очередь это проявля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стремлении ребенка освободиться от родительской опе</w:t>
        <w:softHyphen/>
        <w:t xml:space="preserve">ки в подростковом возрасте. Избавление от родительск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еки является универсальной целью отрочества. В запа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й психологии (М. Кле.Д991) отмечают, что эмансипа</w:t>
        <w:softHyphen/>
        <w:t xml:space="preserve">ция осуществляется через последовательное замещ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роли родителей в процессе социализации группой сверс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ков. Семья постепенно теряет свою привлекатель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ритягательность по сравнению с группой сверстников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торая отныне является носителем системы ценностей, норм поведения и источником определенного статуса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емьи, для которых характерны наиболее глубокие д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фекты социализации, вольно или невольно провоцирую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тей на раннее употребление психоактивных веществ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вершение правонарушений. Криминологи выделяю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едующие типы дисфункциональных, неблагополуч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еме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27" w:leader="none"/>
        </w:tabs>
        <w:ind w:left="1027" w:hanging="331"/>
        <w:jc w:val="both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севдоблагополучная   семья,   применяющая</w:t>
        <w:br/>
        <w:t>неправильные методы воспит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27" w:leader="none"/>
        </w:tabs>
        <w:ind w:left="1027" w:hanging="33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полная семья, отличающаяся дефектами в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руктур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27" w:leader="none"/>
        </w:tabs>
        <w:ind w:left="1027" w:hanging="331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блемная семья, характеризующаяся посто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янной конфликтной атмосфер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27" w:leader="none"/>
        </w:tabs>
        <w:ind w:left="1027" w:hanging="331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моральная семья, характеризующаяся алко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гольной, аморальной и сексуальной деморали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ци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27" w:leader="none"/>
        </w:tabs>
        <w:ind w:left="696" w:hanging="0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риминогенная семья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(Г. Г. Шиханцев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998).</w:t>
      </w:r>
    </w:p>
    <w:p>
      <w:pPr>
        <w:sectPr>
          <w:type w:val="nextPage"/>
          <w:pgSz w:w="11906" w:h="16838"/>
          <w:pgMar w:left="2997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6"/>
          <w:szCs w:val="26"/>
          <w:lang w:val="en-US"/>
        </w:rPr>
        <w:t>10</w:t>
      </w:r>
    </w:p>
    <w:p>
      <w:pPr>
        <w:pStyle w:val="Normal"/>
        <w:shd w:fill="FFFFFF" w:val="clear"/>
        <w:ind w:left="5" w:right="5" w:firstLine="33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Псевдоблагополучная семья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. Псевдоблагополучная с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мья отличается ярко выраженным деспотическим харак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ером, безоговорочным доминированием одного из роди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телей, полным подчинением ему остальных членов семьи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аличием жестоких взаимоотношений (держать всех в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«ежовых рукавицах»), применением физического наказ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я как основного средства воспитания.</w:t>
      </w:r>
    </w:p>
    <w:p>
      <w:pPr>
        <w:pStyle w:val="Normal"/>
        <w:shd w:fill="FFFFFF" w:val="clear"/>
        <w:ind w:right="5" w:firstLine="34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собый вред развитию личности ребенка и особенно подростка наносят частые физические наказания. Психо</w:t>
        <w:softHyphen/>
        <w:t>логически этот вред заключается в следующ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2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дители (отец, мать, опекун, попечитель), си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матически наказывающие ребенка, подростка физиче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ки, выступают для него в качестве антиидеала. Он никог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а не будет уважать такого родителя, брать с него пример,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следствие этого у ребенка, подростка задерживается фор</w:t>
        <w:softHyphen/>
        <w:t>мирование «идеального» 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астые физические наказания вызывают у р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бенка, подростка состояние фрустрации. Накапливающа</w:t>
        <w:softHyphen/>
        <w:t>яся у него обида, раздражительность, злобность вымеща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ются на доступных ему людях, прежде всего на сверстни</w:t>
        <w:softHyphen/>
        <w:t>ках. В результате этого у него развивается агрессивное по</w:t>
        <w:softHyphen/>
        <w:t>ведение во всех фрустрирующих ситуац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астое физическое наказание наносит ущерб са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мооценке личности ребенка, подростка, вследствие чего у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его развивается болезненно чувствительное самосозна</w:t>
        <w:softHyphen/>
        <w:t>ние, легко ранимое самолюбие.</w:t>
      </w:r>
    </w:p>
    <w:p>
      <w:pPr>
        <w:pStyle w:val="Normal"/>
        <w:shd w:fill="FFFFFF" w:val="clear"/>
        <w:ind w:left="5" w:right="10" w:firstLine="35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истематическое физическое наказание в ранне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етстве может привести к утрате отзывчивости, способ</w:t>
        <w:softHyphen/>
        <w:t xml:space="preserve">ности сочувствовать и сопереживать другим людям. П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тношению к родителям часто вырабатывается негати</w:t>
        <w:softHyphen/>
        <w:t xml:space="preserve">визм, который перерастает во враждебнос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{Шихан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цов Г. Г.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998).</w:t>
      </w:r>
    </w:p>
    <w:p>
      <w:pPr>
        <w:pStyle w:val="Normal"/>
        <w:shd w:fill="FFFFFF" w:val="clear"/>
        <w:ind w:left="5" w:right="14" w:firstLine="33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ким образом, отношения неблагополучной, дис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функциональной семьи отражаются на всех сферах жи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деятельности ребенка: снижается школьная успева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ость, уличная компания заменяет родительский авт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итет, в ней ребенок получает признание. Все это прив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ит к социальной и педагогической запущенности 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енка, иногда к задержкам психического развития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сихическим отклонениям, следствием этого становя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я употребление психоактивных веществ, правонаруш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.</w:t>
      </w:r>
    </w:p>
    <w:p>
      <w:pPr>
        <w:sectPr>
          <w:type w:val="nextPage"/>
          <w:pgSz w:w="11906" w:h="16838"/>
          <w:pgMar w:left="3048" w:right="3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>11</w:t>
      </w:r>
    </w:p>
    <w:p>
      <w:pPr>
        <w:pStyle w:val="Normal"/>
        <w:shd w:fill="FFFFFF" w:val="clear"/>
        <w:ind w:firstLine="33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</w:rPr>
        <w:t>Неполная семья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. Дефекты в структуре родительской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емьи в современных условиях могут отрицательным об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зом сказаться на формировании личности ребенка, п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ростка и также способствуют его десоциализации. Один из негативных факторов неполной семьи — эмоциональ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ый дискомфорт, который испытывает ребенок, подрос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ок в такой семье. Он характеризуется комплексом псих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логических реакций и переживаний: чувством собстве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й неполноценности, ущербности, зависти, эмоцион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ьного голода и пр. Такая ситуация вызывает у детей, по</w:t>
        <w:softHyphen/>
        <w:t xml:space="preserve">дростков повышенный интерес к своим переживаниям с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енебрежением к переживаниям взрослых, недоброже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лательное, порой агрессивное отношение к отцу или мат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и, бросившим семью.</w:t>
      </w:r>
    </w:p>
    <w:p>
      <w:pPr>
        <w:pStyle w:val="Normal"/>
        <w:shd w:fill="FFFFFF" w:val="clear"/>
        <w:ind w:firstLine="34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аибольший эмоциональный дискомфорт испытыв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ют мальчики, воспитывающиеся без отцов. Отец нужен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альчику, и прежде всего подростку, как образец для 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ражания, для формирования мужской роли поведения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менно у отца мальчик учится таким качествам, как му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жество, смелость, решительность, благородство, уважите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льное отношение к женщине. В семьях без отца возрастает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пасность феминизации мальчиков, которые бессознат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льно боятся этого и начинают демонстративно проявлять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аскулинность в поведении: они склонны к агрессивн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ти, драчливости, грубости.</w:t>
      </w:r>
    </w:p>
    <w:p>
      <w:pPr>
        <w:pStyle w:val="Normal"/>
        <w:shd w:fill="FFFFFF" w:val="clear"/>
        <w:ind w:left="5" w:firstLine="34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чень болезненно отражается на воспитании ребенка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развод родителей. На подростка развод родителей дейст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ует сильнее, чем на детей всех других возрастов. Однако следует заметить, что факт расторжения семейных уз сам по себе не всегда означает вред. Ребенку не нужны жесто</w:t>
        <w:softHyphen/>
        <w:t>кие, грубые родители, родители-алкоголики, отцы-деспо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ы. Поэтому нередко освобождение от жестокой, амораль</w:t>
        <w:softHyphen/>
        <w:t>ной личности приносит ребенку облегчение, а оставшему</w:t>
        <w:softHyphen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ся с ним взрослому — отцу или матери — покой и нормаль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ые условия для воспитания.</w:t>
      </w:r>
    </w:p>
    <w:p>
      <w:pPr>
        <w:pStyle w:val="Normal"/>
        <w:shd w:fill="FFFFFF" w:val="clear"/>
        <w:ind w:right="19" w:firstLine="34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Разводу предшествует общее ухудшение семейных о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шений. Ребенок становится свидетелем скандало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между родителями, видит сцены грубости, унижения, на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силия. В этих условиях он чувствует себя отчужденным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емье и старается как можно больше времени проводи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не дома. Возникает бесконтрольная, криминогенн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пасная ситуация, так как роль воспитателя берет на себя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улица.</w:t>
      </w:r>
    </w:p>
    <w:p>
      <w:pPr>
        <w:sectPr>
          <w:type w:val="nextPage"/>
          <w:pgSz w:w="11906" w:h="16838"/>
          <w:pgMar w:left="2964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12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Проблемная семь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блемная семья является раз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идностью неблагополучной семьи. Она характеризу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перничеством между родителями за главенствующее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ожение в семье, отсутствием всякого сотрудничеств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жду членами семьи, разобщенностью, изоляцией между родителями и детьми. Господствующая в семье конфликт</w:t>
        <w:softHyphen/>
        <w:t>ная ситуация создает постоянную атмосферу напряжен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и, которая является непереносимой для детей, подрос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в, и они стремятся как можно меньше находиться дома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«улизнуть» под любым предлогом на улицу, где и проводя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ольшую часть времени. Проблемные семьи во многи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учаях создают условия для криминогенного формиро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я несовершеннолетних, поскольку в них наруша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цесс социального контроля, отсутствуют эмоциональ</w:t>
        <w:softHyphen/>
        <w:t>ные связи между родителями и детьми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Аморальная семья.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й наблюдаются такие отрицат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ьные факторы, как правонарушения, совершаемые род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елями и иными членами семьи, пьянство и алкоголиз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истематические конфликты, выливающиеся в скандал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драки, развратное поведение родителей. Алкоголизм 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ителей вызывает обнищание семьи, ухудшение быта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ное искажение норм поведения. Дети оказываются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рошенными, у них пропадает привязанность и уваже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 родителям, развивается мрачный, озлобленный харак</w:t>
        <w:softHyphen/>
        <w:t xml:space="preserve">тер. Каждый из перечисленных факторов в отдельн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пособен исказить процесс социализации ребенка, но вс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месте они практически исключают полноценное разв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ие личности. Так, исследования, проведенные сред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сужденных несовершеннолетних, показали, что у эт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бят пьянствующих родителей в 6—7 раз больше, чем 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онопослушных.</w:t>
      </w:r>
    </w:p>
    <w:p>
      <w:pPr>
        <w:pStyle w:val="Normal"/>
        <w:shd w:fill="FFFFFF" w:val="clear"/>
        <w:ind w:left="14" w:firstLine="3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акие семьи калечат детей не только нравственно, фи</w:t>
        <w:softHyphen/>
        <w:t>зически, но и интеллектуально. Дети не обеспечены оп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альными условиями для физического, интеллектуально</w:t>
        <w:softHyphen/>
        <w:t xml:space="preserve">го и эмоционального развития. Исследователи отмечают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то в этих семьях формируются психопатические черт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арактера, своевременно не выявляются различного род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болевания, родители причиняют детям травмы в резу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те побоев, выгоняют их из дома. Подростки вынужде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китаться по улицам, по подъездам и вокзалам. В школу они приходят плохо или совсем не подготовленными. 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х часто отсутствуют нормальные условия для пригото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ния домашних заданий из-за скандалов, устраиваемых</w:t>
      </w:r>
    </w:p>
    <w:p>
      <w:pPr>
        <w:sectPr>
          <w:type w:val="nextPage"/>
          <w:pgSz w:w="11906" w:h="16838"/>
          <w:pgMar w:left="3098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13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ьяными родителями. Вследствие этого они резко отстаю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учебе. Нередко в классе их называют «тупицами», что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ждает у них обиду, повышенную чувствительность и д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евную ранимость, приводит к ожесточению и агресси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кие ребята вступают в конфликты со сверстниками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чителями. Оказавшись в позиции изолированных 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енебрегаемых, они не находят поддержки среди од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лассников и педагогов, в семье и школе, они начинаю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скать товарищей на стороне, в уличных компаниях, гд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бираются точно такие же сверстники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Криминогенная семь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— такая семья, члены которой 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ршают преступления. Иногда приходится констати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ать, что криминальная деятельность является основны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дом деятельности конкретного лица или семьи в целом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гласно криминологическим исследованиям, судимос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ного из членов семьи (чаще всего это отцы или старш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ратья) увеличивает вероятность совершения преступ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 другими членами семьи, прежде всего несовершен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етними, в 4—5 раз. Каждый четвертый из осужденных 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вершеннолетних проживал с судимыми братьями и с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рами.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ступное поведение взрослых членов семьи демо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ирует детям, подросткам «нормы-образцы», «нор</w:t>
        <w:softHyphen/>
        <w:t>мы-принципы» антиобщественного поведения, порожда</w:t>
        <w:softHyphen/>
        <w:t xml:space="preserve">ет или углубляет внутрисемейные конфликты, усилива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е криминогенный потенциал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криминогенных и аморальных семьях дефекты соци</w:t>
        <w:softHyphen/>
        <w:t>ализации наиболее рельефно выступают в структуре общ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я. Между родителями и детьми отсутствуют или искаж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 эмоциональные связи, практически отсутствует соци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ьный контроль, искажается процесс усвоения социа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х ролей, норм-образцов и норм-принципов поведения, </w:t>
      </w:r>
      <w:r>
        <w:rPr>
          <w:rFonts w:cs="Times New Roman" w:ascii="Times New Roman" w:hAnsi="Times New Roman"/>
          <w:color w:val="000000"/>
          <w:sz w:val="22"/>
          <w:szCs w:val="22"/>
        </w:rPr>
        <w:t>что в итоге приводит к формированию у детей и подрос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в деформированной структуры потребностей, ее пр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тивизации, таким образом, идет формирование дели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вентной, асоциальной личности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ормирование такой личности происходит, как пра</w:t>
        <w:softHyphen/>
        <w:t>вило, в виде реакции протеста против родителей, учит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ей, школы и даже против общества в целом. Это приводи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 выбору референтной группы (эталонная группа) или </w:t>
      </w:r>
      <w:r>
        <w:rPr>
          <w:rFonts w:cs="Times New Roman" w:ascii="Times New Roman" w:hAnsi="Times New Roman"/>
          <w:color w:val="000000"/>
          <w:sz w:val="22"/>
          <w:szCs w:val="22"/>
        </w:rPr>
        <w:t>лица с асоциальной направленностью, в отношениях с 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рыми подросток вынужден усваивать их ценности,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дение, роли, жаргон и пр.</w:t>
      </w:r>
    </w:p>
    <w:p>
      <w:pPr>
        <w:sectPr>
          <w:type w:val="nextPage"/>
          <w:pgSz w:w="11906" w:h="16838"/>
          <w:pgMar w:left="3014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18"/>
          <w:szCs w:val="18"/>
        </w:rPr>
        <w:t>14</w:t>
      </w:r>
    </w:p>
    <w:p>
      <w:pPr>
        <w:pStyle w:val="Normal"/>
        <w:shd w:fill="FFFFFF" w:val="clear"/>
        <w:ind w:left="230" w:firstLine="61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2. ЛИЧНОСТНЫЕ И ВОЗРАСТНЫЕ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ОСОБЕННОСТИ АДЦИКТИВНОГО ПОДРОСТКА</w:t>
      </w:r>
    </w:p>
    <w:p>
      <w:pPr>
        <w:pStyle w:val="Normal"/>
        <w:shd w:fill="FFFFFF" w:val="clear"/>
        <w:ind w:firstLine="43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воцирующими факторами отклоняющегося, ад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иктивного поведения считаются нервно-психическая 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устойчивость, акцентуации характера (гипертимный, не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ойчивый, конформный, истероидный, эпилептоидный типы), поведенческие реакции группирования, реакц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мансипации и другие особенности подросткового воз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а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{Личко А. Е.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986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Жмуров В. А.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994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Шабанов П. Д.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Штакелъберг О. Ю.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2000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Овчарова Р. В.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2000 и др.).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им факторам необходимо отнести особенности, об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овленные характерными для этого периода реакциями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мансипации, группирования, увлечения (хобби), и фор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ирующимися сексуальным влечениям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(Личко А. Е.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986). Существует ряд поведенческих стереотипов, хара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рных для этого возрастного периода. К ним относя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акция оппозиции, реакция имитации, реакция отриц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ьной имитации, реакция компенсации, реакция гипер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мпенсации, реакция эмансипации, реакция группи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ния и реакция увлечения. Рассмотрим подробнее ка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ую из них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Реакция оппозиции </w:t>
      </w:r>
      <w:r>
        <w:rPr>
          <w:rFonts w:cs="Times New Roman" w:ascii="Times New Roman" w:hAnsi="Times New Roman"/>
          <w:color w:val="000000"/>
          <w:sz w:val="22"/>
          <w:szCs w:val="22"/>
        </w:rPr>
        <w:t>вызывается завышенными прет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иями к деятельности и поведению подростка, излиш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 ограничениями, невниманием к его интересам окруж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ющих взрослых. Реакция оппозиции может быть вызвана и чрезвычайными требованиями к ребенку, непосиль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ля него учебной или какой-либо другой нагрузкой, конф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ктами в семье, школьной неуспеваемостью, несправед</w:t>
        <w:softHyphen/>
        <w:t>ливостью. В зависимости от характерологических и э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иональных особенностей подростка протест иногда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вляется активно в виде грубости, агрессивности, жес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сти, демонстративных попыток самоубийства и т. п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ли в пассивной форме — в виде отказа от еды, прогул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нятий и побегов из дома.</w:t>
      </w:r>
    </w:p>
    <w:p>
      <w:pPr>
        <w:pStyle w:val="Normal"/>
        <w:shd w:fill="FFFFFF" w:val="clear"/>
        <w:ind w:left="10" w:right="24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Реакция имит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проявляется в подражании опреде</w:t>
        <w:softHyphen/>
        <w:t xml:space="preserve">ленному лицу, образцу. В детстве имитируется поведе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дителей, близких родственников, воспитателей и т.п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ногда образцом может стать и антисоциальный герой. </w:t>
      </w:r>
      <w:r>
        <w:rPr>
          <w:rFonts w:cs="Times New Roman" w:ascii="Times New Roman" w:hAnsi="Times New Roman"/>
          <w:color w:val="000000"/>
          <w:sz w:val="22"/>
          <w:szCs w:val="22"/>
        </w:rPr>
        <w:t>Известно, какое влияние оказывает на подростковую п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упность возвеличивание преступника-супермена. П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аганда уголовного романтизма, распространившаяся в</w:t>
      </w:r>
    </w:p>
    <w:p>
      <w:pPr>
        <w:sectPr>
          <w:type w:val="nextPage"/>
          <w:pgSz w:w="11906" w:h="16838"/>
          <w:pgMar w:left="3117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w w:val="8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18"/>
          <w:szCs w:val="18"/>
        </w:rPr>
        <w:t>15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днее время, может оказать отрицательное косвенно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лияние на самосознание подростка.</w:t>
      </w:r>
    </w:p>
    <w:p>
      <w:pPr>
        <w:pStyle w:val="Normal"/>
        <w:shd w:fill="FFFFFF" w:val="clear"/>
        <w:ind w:right="1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Реакция отрицательной имитации 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ведение, на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ито противопоставленное навязываемой модели. Ес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дель отрицательна, то эта реакция является положит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ьной.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Реакция компенсац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восполнение неудач в одной области подчеркнутым успехом в другой области. Неудач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учебе могут компенсироваться «смелым» поведением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Реакция гиперкомпенсац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— неустойчивое стремл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успеху в наиболее трудной для себя области деятель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и. Присущая подростку робость может побудить его 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чаянному поведению, к вызывающему поступку. Кра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 чувствительный и застенчивый подросток выбирает м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ственный вид спорта: бокс, карате и т. п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Реакция эмансипации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ремление освободиться 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вязчивой опеки старших, самоутвердиться. Крайнее </w:t>
      </w:r>
      <w:r>
        <w:rPr>
          <w:rFonts w:cs="Times New Roman" w:ascii="Times New Roman" w:hAnsi="Times New Roman"/>
          <w:color w:val="000000"/>
          <w:sz w:val="22"/>
          <w:szCs w:val="22"/>
        </w:rPr>
        <w:t>проявление — отрицание стандартов, общепринятых ц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стей, норм закона, бродяжничество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Реакция группирования 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ъединение в группы св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ников. Подростковые группы отличаются однопланово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ью, однородной направленностью, территориальн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щностью, борьбой за господство на своей территории </w:t>
      </w:r>
      <w:r>
        <w:rPr>
          <w:rFonts w:cs="Times New Roman" w:ascii="Times New Roman" w:hAnsi="Times New Roman"/>
          <w:color w:val="000000"/>
          <w:sz w:val="22"/>
          <w:szCs w:val="22"/>
        </w:rPr>
        <w:t>(во дворе, на своей улице), примитивной символикой. 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кция группирования в значительной степени объясня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, что подавляющее большинство подростков приобщ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ются к психоактивным веществам в группе сверстников.</w:t>
      </w:r>
    </w:p>
    <w:p>
      <w:pPr>
        <w:pStyle w:val="Normal"/>
        <w:shd w:fill="FFFFFF" w:val="clear"/>
        <w:ind w:left="10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менно реакция группирования со сверстникам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итывая «тенденцию расхождения статусов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Кон И. С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89) — «чем выше статус подростка стихийной группы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м ниже он в официальном коллективе», — дает возмо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ь подростку для достижения и выражения своего а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ритета.</w:t>
      </w:r>
    </w:p>
    <w:p>
      <w:pPr>
        <w:pStyle w:val="Normal"/>
        <w:shd w:fill="FFFFFF" w:val="clear"/>
        <w:ind w:left="14" w:right="1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Реакции, обусловленные формированием сексуальных вл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чений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урно представлены «юношеской гиперсексуаль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ью» в старшем подростковом возрасте: онанизм, рання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ловая жизнь, петтинг (соприкосновение генитал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плоть до оргазма)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Реакция увлеч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является в самых разнообразн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дростковых увлечениях: поп-музыка, стиль одежды, </w:t>
      </w:r>
      <w:r>
        <w:rPr>
          <w:rFonts w:cs="Times New Roman" w:ascii="Times New Roman" w:hAnsi="Times New Roman"/>
          <w:color w:val="000000"/>
          <w:sz w:val="22"/>
          <w:szCs w:val="22"/>
        </w:rPr>
        <w:t>стремление к получению легкой информации, не требую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щей больших размышлений и используемой для самог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оцесса общения (пустые многочасовые разговоры у</w:t>
      </w:r>
    </w:p>
    <w:p>
      <w:pPr>
        <w:sectPr>
          <w:type w:val="nextPage"/>
          <w:pgSz w:w="11906" w:h="16838"/>
          <w:pgMar w:left="3010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pacing w:val="-1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18"/>
          <w:szCs w:val="18"/>
        </w:rPr>
        <w:t>16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ъезда), увлечения, связанные с чувством азарта; ув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ния, обеспечивающие всеобщий успех, внимание (а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ст, гитарист, чемпион, модница и т. п.); увлечения, св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нные с физическим самоутверждением, овладением престижными навыками (водить машину, мотоцикл)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речисленные реакции лежат в основе и формируют «закон подростковой моды» всех времен: обязательны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ментами которой являются: а) униформа (одинаковы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жинсы, прическа, кольца, браслеты, привычки и т. д.);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) язык (вербальный и невербальный); в) места дислок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ии; г) ритуалы (приема в группу, особенности провед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я досуга, контроль за членами группы и т. д.); д) повед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е (элементы эпатажности, вызывающие недовольств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ршего поколения).</w:t>
      </w:r>
    </w:p>
    <w:p>
      <w:pPr>
        <w:pStyle w:val="Normal"/>
        <w:shd w:fill="FFFFFF" w:val="clear"/>
        <w:ind w:left="5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Характерологические и возрастные особенност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е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ествующая социальная дезадаптация создает «благопри</w:t>
        <w:softHyphen/>
        <w:t>ятные» условия для формирования большинства типов а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ентуаций характера. В подростковом возрасте именно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илу акцентуаций характера подросток не удержива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 в школе, ни в интернате, быстро бросает ту работу, куд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ще недавно устроился. Столь же напряженными, полн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 конфликтов или патологических зависимостей, оказ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ются семейные отношения. Нарушается адаптация 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реде сверстников, которая ограничивается небольш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руппой подростков, ведущих аналогичный, большей ч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ью асоциальный образ жизни. Рассмотрим только неко</w:t>
        <w:softHyphen/>
        <w:t>торые типы, наиболее склонные к проявлению девиантно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 поведения, описанные А. Е. Личко (1977).</w:t>
      </w:r>
    </w:p>
    <w:p>
      <w:pPr>
        <w:pStyle w:val="Normal"/>
        <w:shd w:fill="FFFFFF" w:val="clear"/>
        <w:ind w:right="5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Гипертимный тип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ипертимные подростки с детств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тличаются большой подвижностью, общительностью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резмерной самостоятельностью, склонностью к озорс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у, недостатком чувства дистанции в отношении со взро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ыми. Первые трудности могут выявиться при поступл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и в школу. При хороших способностях, живом уме, ум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и все схватывать на лету обнаруживаются неусидчи</w:t>
        <w:softHyphen/>
        <w:t>вость, отвлекаемость, недисциплинированность.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акция эмансипации бывает особенно отчетливой. В </w:t>
      </w:r>
      <w:r>
        <w:rPr>
          <w:rFonts w:cs="Times New Roman" w:ascii="Times New Roman" w:hAnsi="Times New Roman"/>
          <w:color w:val="000000"/>
          <w:sz w:val="22"/>
          <w:szCs w:val="22"/>
        </w:rPr>
        <w:t>силу этого с родителями, педагогами, воспитателями лег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 возникают конфликты. Наставления и нравоуче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ызывают только усиление «борьбы за самостоя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ь», нарочитое нарушение правил и порядков.</w:t>
      </w:r>
    </w:p>
    <w:p>
      <w:pPr>
        <w:sectPr>
          <w:type w:val="nextPage"/>
          <w:pgSz w:w="11906" w:h="16838"/>
          <w:pgMar w:left="3014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акция дштированияпроходит не-только&lt;под з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 постоянного тяготения к компаниям сверстников, но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 стремления к лидерству в этих компаниях. В отношении лидерства в неформальных группах сверстников гиперт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 обычно достигают успеха. Гипертимные подрост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лонны к групповым формам делинквентного пове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и нередко сами становятся вдохновителями правонаруш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й, на которые их толкает не только жажда развлечений или желание заполучить средства для удовольствий. Эле</w:t>
        <w:softHyphen/>
        <w:t xml:space="preserve">мент риска также привлекателен для них. Алкоголизац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т для гипертима серьезную опасность с под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кового возраста. Выпивают они в компании с приятел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и, предпочитают неглубокие эйфоризирующие стад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пьянения, но легко становятся на путь частых и регуля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ых выпивок. Могут проявлять интерес к наркотикам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собенно к «модным» суррогатам, успокаивая себ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ыслью, что «наркоманом от этого не станешь». Любя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шиковать», легко пускаются в сомнительные авантюры. Незаконная сделка, мелкая кража в их глазах не выгляди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ерьезным поступком.</w:t>
      </w:r>
    </w:p>
    <w:p>
      <w:pPr>
        <w:pStyle w:val="Normal"/>
        <w:shd w:fill="FFFFFF" w:val="clear"/>
        <w:ind w:left="5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ексуальные реакции проявляются достаточно ярко, они рано пробуждаются и бывают сильными, это толкает на ранние сексуальные связи. Романтические увле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встречаются, но они непродолжительны. Быстро возника</w:t>
        <w:softHyphen/>
        <w:t>ет стремление вступить с объектом влюбленности в пол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ую связь. К транзиторному подростковому гомосексу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изму и иным аномалиям влечения особой склонности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наруживается.</w:t>
      </w:r>
    </w:p>
    <w:p>
      <w:pPr>
        <w:pStyle w:val="Normal"/>
        <w:shd w:fill="FFFFFF" w:val="clear"/>
        <w:ind w:right="19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Эпилептоидный тип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ногие особенности эпилепто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дного характера являются компенсаторными при ме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енно развивающемся или неглубоком поражении мозга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лавной чертой эпилептоидного типа является скло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сть к дисфориям и тесно связанная с ней аффективн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зрывчатость, напряженное состояние инстинктив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феры, иногда достигающее аномалий влечений, а также вязкость, тугоподвижность, тяжеловесность, инертность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кладывающие отпечаток на всей психике — от моторик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эмоциональности до мышления и личностных ценно</w:t>
        <w:softHyphen/>
        <w:t xml:space="preserve">стей. Дисфории, длящиеся часами и днями, отлича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лобно-тоскливая окраска настроения, накипающее 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ражение, поиск объекта, на котором можно сорвать зло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ффективные разрядки эпилептоида лишь при перв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печатлении кажутся внезапными. Их можно сравнить с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ывом парового котла, который прежде долго и посте</w:t>
        <w:softHyphen/>
        <w:t>пенно закипает. Повод сыграть роль последней капли мо-</w:t>
      </w:r>
    </w:p>
    <w:p>
      <w:pPr>
        <w:sectPr>
          <w:type w:val="nextPage"/>
          <w:pgSz w:w="11906" w:h="16838"/>
          <w:pgMar w:left="3024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bCs/>
          <w:color w:val="000000"/>
          <w:spacing w:val="-3"/>
          <w:w w:val="8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18"/>
          <w:szCs w:val="18"/>
        </w:rPr>
        <w:t>18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ет быть случайным. Аффекты не только очень сильны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о и продолжительны — эпилептоид долго не мож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стыть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 первых лет такие дети могут подолгу, многими час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и плакать, и их невозможно бывает ни утешить, ни о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лечь, ни приструнить. В детстве дисфории проявляю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призами, стремлением нарочито изводить окружа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их, хмурой озлобленностью. Рано могут обнаружить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адистские склонности — такие дети любят мучить жив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ых, исподтишка избивать и дразнить младших и слабы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деваться над беспомощными и неспособными дать о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р. В детской компании они претендуют не просто на л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рство, а на роль властелина, устанавливающего сво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авила игр и взаимоотношений, диктующего всем и вс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 всегда в свою пользу. Можно видеть также недетское </w:t>
      </w:r>
      <w:r>
        <w:rPr>
          <w:rFonts w:cs="Times New Roman" w:ascii="Times New Roman" w:hAnsi="Times New Roman"/>
          <w:color w:val="000000"/>
          <w:sz w:val="22"/>
          <w:szCs w:val="22"/>
        </w:rPr>
        <w:t>бережливое отношение к одежде, игрушкам, всему «сво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». Любые попытки покуситься на их ребячью собств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ь вызывают крайне злобную реакцию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первые школьные годы выступает мелочная скруп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зность в ведении тетрадей, всего ученического хозяйс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, но эта повышенная аккуратность превращается в са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ель и может полностью заслонить суть дела, саму учебу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подавляющем большинстве случаев картина эпилеп-</w:t>
      </w:r>
      <w:r>
        <w:rPr>
          <w:rFonts w:cs="Times New Roman" w:ascii="Times New Roman" w:hAnsi="Times New Roman"/>
          <w:color w:val="000000"/>
          <w:sz w:val="22"/>
          <w:szCs w:val="22"/>
        </w:rPr>
        <w:t>тоидной психопатии развертывается лишь в период пол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го созревания — от 12 до 19 лет. В этот период дисфор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ычно выступают на первый план. Подростки сами начи</w:t>
        <w:softHyphen/>
        <w:t>нают отмечать их спонтанность («на меня находит»),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вляются они и апатией, бездельем, бесцельным сидение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 угрюмо-хмурым видом. Такие состояния постеп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виваются и постепенно ослабевают. Аффективные раз</w:t>
        <w:softHyphen/>
        <w:t>ряды могут быть следствием дисфории — подростки сами ищут повод для скандала. Повод для гнева может быть мал и ничтожен, но он всегда сопряжен хотя бы с незначи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м ущемлением интересов. В аффекте выступает безу</w:t>
        <w:softHyphen/>
        <w:t>держная ярость — циничная брань, жестокие побои, без</w:t>
        <w:softHyphen/>
        <w:t>различие к слабости и беспомощности противника и 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пособность учесть его превосходящую силу. В драке 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руживается тенденция бить по гениталиям. Вегетати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ый аккомпанемент аффекта также ярко выражен — в г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е лицо наливается кровью, выступает пот и т. д.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нстинктивная жизнь в подростковом возрасте ок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ывается особенно напряженной. Сексуальное влечение пробуждается с силой. Однако свойственные эпилептои-</w:t>
      </w:r>
    </w:p>
    <w:p>
      <w:pPr>
        <w:sectPr>
          <w:type w:val="nextPage"/>
          <w:pgSz w:w="11906" w:h="16838"/>
          <w:pgMar w:left="3043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>19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ам повышенная забота о своем здоровье, «страх заразы»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до поры до времени сдерживают случайные связи, застав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ляют отдавать предпочтение более или менее постоянны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артнерам. Любовь окрашена мрачными тонами ревн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ти. Измен, как действительных, так и мнимых, не прощ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ет. Невинный флирт трактуется как предательство. Эпи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птоидные подростки склонны к сексуальным эксцес</w:t>
        <w:softHyphen/>
        <w:t xml:space="preserve">сам, а их половое влечение сопряжено с садистскими, 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ногда мазохистскими стремлениями. В ситуациях, гд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рмальная половая активность неосуществима (напр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мер, в закрытом учреждении с однополым составом), п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ростки этого типа нередко вступают на путь перверзий. 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гомосексуальных связях они обычно выступают в актив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ых ролях и не довольствуются взаимным онанизмом, 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нуждают партнера к педерастии или другим формам грубых извращений. Обогатившись первым опытом, не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которые из них в дальнейшем способны совмещать норм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ьные сношения с гомосексуальными. У некоторых п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ростков на первый план выступают мазохистские жел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я — они причиняют себе боль нарочитыми ожогами, уколами, укусами.</w:t>
      </w:r>
    </w:p>
    <w:p>
      <w:pPr>
        <w:pStyle w:val="Normal"/>
        <w:shd w:fill="FFFFFF" w:val="clear"/>
        <w:ind w:right="10" w:firstLine="34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У эпилептоидных подростков алкоголизация проявля</w:t>
        <w:softHyphen/>
        <w:t xml:space="preserve">ется в особой манере поведения. После первых опьянений может возникнуть потребность пить «до отключения».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тличие от большинства современных подростков эпи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лептоиды предпочитают пить не вино, а водку и други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репкие напитки. У них часто наблюдаются амнестиче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кие формы опьянения, когда совершаются поступки, 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которых не сохраняется воспоминаний. Иногда такие по</w:t>
        <w:softHyphen/>
        <w:t>ступки совершаются как бы автоматически, каким-то не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онятным для самого подростка образом, и потом удивля</w:t>
        <w:softHyphen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ют их и смущают не менее, чем окружающих. Эпилептоид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ые подростки менее склонны к употреблению неалког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ьных наркотиков. Такие формы расстройства, как дро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омания и пиромания, встречаются относительно редко.</w:t>
      </w:r>
    </w:p>
    <w:p>
      <w:pPr>
        <w:sectPr>
          <w:type w:val="nextPage"/>
          <w:pgSz w:w="11906" w:h="16838"/>
          <w:pgMar w:left="3098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4" w:firstLine="35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ерьезные трудности для анализа представляет склон</w:t>
        <w:softHyphen/>
        <w:t xml:space="preserve">ность к суицидальному поведению. В отличие от сходных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оступков истероидов, добивающихся внимания к свое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собе, здесь суицидальные демонстрации всегда был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провоцированы наказаниями, которые подросткам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рактовались как несправедливые и всегда были окраше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ны чувством мести в отношении обидчика и призваны д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авить ему серьезные неприятности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акция эмансипации у эпилептоидных подростков </w:t>
      </w:r>
      <w:r>
        <w:rPr>
          <w:rFonts w:cs="Times New Roman" w:ascii="Times New Roman" w:hAnsi="Times New Roman"/>
          <w:color w:val="000000"/>
          <w:sz w:val="22"/>
          <w:szCs w:val="22"/>
        </w:rPr>
        <w:t>нередко протекает очень тяжело. Дело может доходить до полного разрыва с родными, в отношении которых выст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ют крайняя озлобленность, мстительность. Эпилеп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дные подростки не только требуют свободы, самостоят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ьности, избавления от власти, но и «прав»: своей доли имущества, жилища, материальных благ. В отличие от представителей других типов эпилептоидные подростки </w:t>
      </w:r>
      <w:r>
        <w:rPr>
          <w:rFonts w:cs="Times New Roman" w:ascii="Times New Roman" w:hAnsi="Times New Roman"/>
          <w:color w:val="000000"/>
          <w:sz w:val="22"/>
          <w:szCs w:val="22"/>
        </w:rPr>
        <w:t>не склонны генерировать реакцию эмансипации с родит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й на все старшее поколение, на существующие обыча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рядки. Наоборот, перед начальством они бывают го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 на угодничество, если ждут поддержки или каких-либо </w:t>
      </w:r>
      <w:r>
        <w:rPr>
          <w:rFonts w:cs="Times New Roman" w:ascii="Times New Roman" w:hAnsi="Times New Roman"/>
          <w:color w:val="000000"/>
          <w:sz w:val="22"/>
          <w:szCs w:val="22"/>
        </w:rPr>
        <w:t>выгод для себя.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акция группирования со сверстниками тесно сопр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ена со стремлением к властвованию, поэтому охотно в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скивается компания младших, слабых, обездоленных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способных дать отпор. В группе такие подростки хотя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станавливать свои порядки, выгодные для них самих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мпатиями они не пользуются, и их власть держится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рахе перед ними. Они чувствуют себя нередко на высоте в условиях жесткого дисциплинарного режима, где умею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годить начальству, добиться определенных преимуществ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владеть формальными постами, дающими в их ру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пределенную власть, установить диктат над другими и использовать свое положение в собственной выгоде. 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оятся, но постепенно против них зреет бунт, в какой-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мент их «подводят» и они оказываются низвергнуты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 своего начальственного пьедестала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акция увлечения обычно бывает выражена достаточ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 ярко. Почти все эпилептоиды отдают дань азартным иг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м. В них пробуждается почти инстинктивная тяга к об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ащению. Коллекционирование их привлекает материа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й ценностью собранного. В спорте заманчивым каж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, что позволяет развить физическую силу.</w:t>
      </w:r>
    </w:p>
    <w:p>
      <w:pPr>
        <w:pStyle w:val="Normal"/>
        <w:shd w:fill="FFFFFF" w:val="clear"/>
        <w:ind w:left="14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нализ полутора тысяч американских подростков по</w:t>
        <w:softHyphen/>
        <w:t>зволил выделить основные признаки эпилептоидной пс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опатии. Этими признаками оказались: неповиновение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навистью, гневливость, драчливость и с властолюбие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клонность к разрушительным действиям, поджоги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живость. Среди семейных факторов с указанными при</w:t>
        <w:softHyphen/>
        <w:t xml:space="preserve">знаками достоверно коррелировали наличие отчима и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ачехи или отвергающей ребенка матери, а в воспи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и — сочетание «порки» и «подкупа».</w:t>
      </w:r>
    </w:p>
    <w:p>
      <w:pPr>
        <w:sectPr>
          <w:type w:val="nextPage"/>
          <w:pgSz w:w="11906" w:h="16838"/>
          <w:pgMar w:left="2995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17"/>
          <w:sz w:val="16"/>
          <w:szCs w:val="16"/>
        </w:rPr>
      </w:pPr>
      <w:r>
        <w:rPr>
          <w:b/>
          <w:bCs/>
          <w:color w:val="000000"/>
          <w:spacing w:val="-17"/>
          <w:sz w:val="16"/>
          <w:szCs w:val="16"/>
        </w:rPr>
        <w:t>21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пилептоидный тип характера является одним из 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ьма трудных для социальной адаптации. В случае яв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кцентуаций при внешне удовлетворительной адаптаци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изненный путь может быть переполнен конфликтами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веденческими нарушениями, и даже при скрытой ак</w:t>
        <w:softHyphen/>
        <w:t>центуации возможны неожиданные тяжкие конфликты.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Истероидный тип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го главная черта — беспредельны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гоцентризм, ненасытная жажда постоянного внимания к </w:t>
      </w:r>
      <w:r>
        <w:rPr>
          <w:rFonts w:cs="Times New Roman" w:ascii="Times New Roman" w:hAnsi="Times New Roman"/>
          <w:color w:val="000000"/>
          <w:sz w:val="22"/>
          <w:szCs w:val="22"/>
        </w:rPr>
        <w:t>своей особе, восхищения, удивления, почитания, сочув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я. На худой конец, предпочитаются даже негодова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ли ненависть, направленные в свой адрес, но только не </w:t>
      </w:r>
      <w:r>
        <w:rPr>
          <w:rFonts w:cs="Times New Roman" w:ascii="Times New Roman" w:hAnsi="Times New Roman"/>
          <w:color w:val="000000"/>
          <w:sz w:val="22"/>
          <w:szCs w:val="22"/>
        </w:rPr>
        <w:t>безразличие и равнодушие, только не перспектива остать</w:t>
        <w:softHyphen/>
        <w:t>ся незамеченным. Внушаемость, которую нередко выдв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ают на первый план, отличается избирательностью: о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е ничего не остается, если обстановка внушения не ль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ду на мельницу эгоцентризма. Лживость и фантазиро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е целиком направлены на приукрашение своей перс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ы. Кажущаяся эмоциональность в действительнос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орачивается отсутствием глубоких искренних чувст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 большой экспрессии, театральности, склонности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исовке и позерству.</w:t>
      </w:r>
    </w:p>
    <w:p>
      <w:pPr>
        <w:pStyle w:val="Normal"/>
        <w:shd w:fill="FFFFFF" w:val="clear"/>
        <w:ind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реди поведенческих проявлений истероидности у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ростков на первое место следует поставить суицидаль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сть. Речь идет о несерьезных попытках, демонстрациях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севдосуицидах, суицидальном шантаже. Способы пр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ом избираются либо безопасные (порезы вен, лекар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из домашней аптечки), либо рассчитанные на то, что сер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зная попытка будет предупреждена окружающими (при</w:t>
        <w:softHyphen/>
        <w:t>готовление к повешению, изображение попытки выпрыг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уть из окна или броситься под транспорт на глазах у п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утствующих и т. п.). Обильная суицидальная «сигнализ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ия» нередко предшествует демонстрации или сопровож</w:t>
        <w:softHyphen/>
        <w:t>дает ее: пишутся записки, делаются «тайные» признания приятелям, записываются «последние слова» на магнито</w:t>
        <w:softHyphen/>
        <w:t xml:space="preserve">фон и т. п., нередко причиной, толкнувшей истероид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дростка на «суицид», называется неудачная любовь. Ч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о это просто выдумка. Действительной причиной обыч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 служит уязвленное самолюбие, утрата ценного для да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го подростка внимания, страх упасть в глазах окружа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их, особенно сверстников, лишиться ореола избранн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.</w:t>
      </w:r>
    </w:p>
    <w:p>
      <w:pPr>
        <w:pStyle w:val="Normal"/>
        <w:shd w:fill="FFFFFF" w:val="clear"/>
        <w:ind w:left="14" w:right="24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лкоголизм или употребление наркотиков у истероид-</w:t>
      </w:r>
      <w:r>
        <w:rPr>
          <w:rFonts w:cs="Times New Roman" w:ascii="Times New Roman" w:hAnsi="Times New Roman"/>
          <w:color w:val="000000"/>
          <w:sz w:val="22"/>
          <w:szCs w:val="22"/>
        </w:rPr>
        <w:t>ных подростков также иногда носит демонстративный ха-</w:t>
      </w:r>
    </w:p>
    <w:p>
      <w:pPr>
        <w:sectPr>
          <w:type w:val="nextPage"/>
          <w:pgSz w:w="11906" w:h="16838"/>
          <w:pgMar w:left="3130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22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ктер. Выпивают истероидные подростки немного, пре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читают легкие степени опьянения, однако не проч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хвастнуть огромным количеством выпитого, способ</w:t>
        <w:softHyphen/>
        <w:t>ностью пить не пьянея или изысканным выбором алког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ьных напитков. Однако они не склонны изображать ал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голиков, так как эта роль не сулит им ни ореола необы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сти, ни любопытных взоров. Зато нередко они готов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ставить себя настоящими наркоманами. Наслыша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ись о наркотиках или испробовав раз-другой тот и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ной суррогат, истероидный подросток начинает расп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ывать свои наркотические эксцессы, необычный «кайф».</w:t>
      </w:r>
    </w:p>
    <w:p>
      <w:pPr>
        <w:pStyle w:val="Normal"/>
        <w:shd w:fill="FFFFFF" w:val="clear"/>
        <w:ind w:left="5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елинквентность истероидных подростков обычно </w:t>
      </w:r>
      <w:r>
        <w:rPr>
          <w:rFonts w:cs="Times New Roman" w:ascii="Times New Roman" w:hAnsi="Times New Roman"/>
          <w:color w:val="000000"/>
          <w:sz w:val="22"/>
          <w:szCs w:val="22"/>
        </w:rPr>
        <w:t>носит несерьезный характер. Речь идет о прогулах, не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ании учиться и работать, так как «серая жизнь» их 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довлетворяет, а занять видное место в учебе или труде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хватает ни способностей, ни настойчивости. Столкнове</w:t>
        <w:softHyphen/>
        <w:t xml:space="preserve">ния бывают также по поводу вызывающего поведения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щественных местах, шумных скандалов. В более серье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х случаях приходится сталкиваться с мошенничеством, подделкой чеков или документов, обманом и обворовыва</w:t>
        <w:softHyphen/>
        <w:t>нием лиц, к которым втерлись в доверие. Истероиды изб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ают тяжких преступлений, связанных с насилием, граб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ом, взломом, риском.</w:t>
      </w:r>
    </w:p>
    <w:p>
      <w:pPr>
        <w:pStyle w:val="Normal"/>
        <w:shd w:fill="FFFFFF" w:val="clear"/>
        <w:ind w:left="14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беги из дома могут начинаться с первых класс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колы или даже в дошкольном возрасте. Обычно они св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ны с наказаниями, имевшими место, или ожиданиями, или обусловлены одной из детских поведенческих реак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ций — реакцией оппозиции. Эта реакция связана у детей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дростков чаще всего с утратой прежнего внимания с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роны близких. У истероидных подростков сохраняю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рты детских реакций оппозиции и имитации и др. Чащ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сего приходится видеть реакцию оппозиции на утрат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ли уменьшение привычного внимания со стороны род</w:t>
        <w:softHyphen/>
        <w:t>ных, на потерю роли семейного кумира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явления реакции оппозиции могут быть теми же, что и в детстве: уход в болезнь, попытки избавиться от того, на кого внимание переключилось (отчим, мачеха)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 чаще всего эта детская реакция оппозиции проявляется подростковыми нарушениями поведения — выпивка, на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тики, прогулы, воровство, асоциальные компании, ко</w:t>
        <w:softHyphen/>
        <w:t>торые предназначаются для того, чтобы просигнализи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ть: «Верните мне прежнее внимание, иначе я собьюсь с пути». Реакция имитации может проявляться в поведении</w:t>
      </w:r>
    </w:p>
    <w:p>
      <w:pPr>
        <w:sectPr>
          <w:type w:val="nextPage"/>
          <w:pgSz w:w="11906" w:h="16838"/>
          <w:pgMar w:left="3014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23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стероидного подростка, но избранная модель для подра</w:t>
        <w:softHyphen/>
        <w:t xml:space="preserve">жания не должна заслонять саму подражающую персону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ля имитации избирается образ абстрактный или лицо, пользующееся популярностью среди подростков, но не </w:t>
      </w:r>
      <w:r>
        <w:rPr>
          <w:rFonts w:cs="Times New Roman" w:ascii="Times New Roman" w:hAnsi="Times New Roman"/>
          <w:color w:val="000000"/>
          <w:sz w:val="22"/>
          <w:szCs w:val="22"/>
        </w:rPr>
        <w:t>имеющее непосредственного контакта с данной группой.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акция эмансипации может иметь бурные внеш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явления — побеги из дома, конфликты с родными и </w:t>
      </w:r>
      <w:r>
        <w:rPr>
          <w:rFonts w:cs="Times New Roman" w:ascii="Times New Roman" w:hAnsi="Times New Roman"/>
          <w:color w:val="000000"/>
          <w:sz w:val="22"/>
          <w:szCs w:val="22"/>
        </w:rPr>
        <w:t>старшими, громогласные требования свободы и самостоя</w:t>
        <w:softHyphen/>
        <w:t xml:space="preserve">тельности и т. п. Однако настоящая потребность в свобод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самостоятельности не характерна для подростков дан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о типа.</w:t>
      </w:r>
    </w:p>
    <w:p>
      <w:pPr>
        <w:pStyle w:val="Normal"/>
        <w:shd w:fill="FFFFFF" w:val="clear"/>
        <w:ind w:left="5" w:firstLine="3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акция группирования со сверстниками всегда 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яжена с претензиями на лидерство или на исключитель</w:t>
        <w:softHyphen/>
        <w:t>ное положение в группе. Но они всегда оказываются лиде</w:t>
        <w:softHyphen/>
        <w:t xml:space="preserve">рами на час — перед неожиданными трудностями пасуют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рузей легко предают, лишенные восхищенных взор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разу теряют весь задор. Группа легко распознает за внеш</w:t>
        <w:softHyphen/>
        <w:t>ними эффектами их внутреннюю пустоту. В условиях зам</w:t>
        <w:softHyphen/>
        <w:t>кнутых подростковых групп, например в закрытых учре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ниях, с регламентированными режимами, где произв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ьная смена компании затруднена, для того чтобы заня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сключительное положение, нередко избирается ин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уть. Истероидные подростки охотно принимают из ру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зрослых формальные лидерские функции — должности старост, организаторов всякого рода мероприятий и т. п.</w:t>
      </w:r>
    </w:p>
    <w:p>
      <w:pPr>
        <w:pStyle w:val="Normal"/>
        <w:shd w:fill="FFFFFF" w:val="clear"/>
        <w:ind w:left="1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влечения почти целиком сосредоточиваются в обла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и эгоцентрического типа — хобби. Увлечь может лишь то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 дает возможность покрасоваться перед другими.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ексуальные влечения истероидов не отличаются 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лой, ни напряженностью. В их сексуальном повед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много театральной игры. Подростки — мальчики пред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итают утаивать свои сексуальные переживания, уходить </w:t>
      </w:r>
      <w:r>
        <w:rPr>
          <w:rFonts w:cs="Times New Roman" w:ascii="Times New Roman" w:hAnsi="Times New Roman"/>
          <w:color w:val="000000"/>
          <w:sz w:val="22"/>
          <w:szCs w:val="22"/>
        </w:rPr>
        <w:t>от бесед на эту тему. Девочки, наоборот, склонны афиш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вать свои действительные связи и придумывать несущ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вующие, способны на оговоры и самооговоры, могут </w:t>
      </w:r>
      <w:r>
        <w:rPr>
          <w:rFonts w:cs="Times New Roman" w:ascii="Times New Roman" w:hAnsi="Times New Roman"/>
          <w:color w:val="000000"/>
          <w:sz w:val="22"/>
          <w:szCs w:val="22"/>
        </w:rPr>
        <w:t>изображать распутниц, наслаждаясь произведенным ош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мляющим впечатлением на собеседника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Неустойчивый тип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детстве они отличаются непосл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анием, непоседливостью, всюду и во все лезут, но при этом трусливы, боятся наказаний, легко подчиняются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им детям. Элементарные правила поведения усваи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ются с трудом. За ними все время приходится следить. У</w:t>
      </w:r>
    </w:p>
    <w:p>
      <w:pPr>
        <w:sectPr>
          <w:type w:val="nextPage"/>
          <w:pgSz w:w="11906" w:h="16838"/>
          <w:pgMar w:left="3086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24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которых из них встречаются симптомы невропатии (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кание, ночной энурез и т. д.)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первых классов школы нет желания учиться. Тольк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»непрестанном и строгом контроле, нехотя подчин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ясь, они выполняют задания, всегда ищут случаи отлыни</w:t>
        <w:softHyphen/>
        <w:t>вать от занятий. Вместе с тем, рано обнаруживается пов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нная тяга к развлечениям, удовольствиям, праздности, безделью. Они убегают с уроков в кино или просто пог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ять по улице. Могут ради компании просто сбежать из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ма. Все дурное словно липнет к ним. Склонность к ими</w:t>
        <w:softHyphen/>
        <w:t>тации у неустойчивых подростков отличается избиратель</w:t>
        <w:softHyphen/>
        <w:t>ностью: образами для подражания служат те модели пов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ния, которые сулят немедленные наслаждения, смен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гких впечатлений, развлечения. Еще детьми они нач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ют курить. Легко идут на мелкие кражи, готовы все д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пролет проводить в уличных компаниях. В подростк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м возрасте тяготеют к более острым ощущениям — в хо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дут хулиганские поступки, алкоголь, наркотики. Делин-квентность этих подростков — это прежде всего желание поразвлечься. Выпивки начинаются рано и всегда в ком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ниях асоциальных подростков. Поиск необычных вп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атлений легко толкает на знакомство с наркотиками, 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го рода их суррогатами. О возникающих при их дейст</w:t>
        <w:softHyphen/>
        <w:t xml:space="preserve">вии необычных ощущениях и иллюзорных переживания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лятся с приятелями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наступлением пубертатного периода такие подрос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и стремятся высвободиться из-под родительской опеки. Реакция эмансипации у неустойчивых подростков тес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пряжена все с теми же желаниями удовольствия и ра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лечения. Истинной любви к родителям они никогда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итают. Родные для них — лишь источник средств для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лаждений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 способные сами занять себя, они очень плохо пе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ят одиночество и рано тянутся к уличным подростко</w:t>
        <w:softHyphen/>
        <w:t xml:space="preserve">вым группам. Трусость и недостаточная инициативность не позволяют им занять в них место лидера. Обычно он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новятся орудиями таких групп. Угон автомашин и м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циклов с целью покататься составляет существенну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сть их делинквентности.</w:t>
      </w:r>
    </w:p>
    <w:p>
      <w:pPr>
        <w:pStyle w:val="Normal"/>
        <w:shd w:fill="FFFFFF" w:val="clear"/>
        <w:ind w:left="14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ксуальные влечения не отличаются силой. Но пр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ывание в асоциальных группах ведет к раннему сексуа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му опыту, включая знакомство с развратом и извращ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ми. Сексуальная жизнь становится для таких подрост-</w:t>
      </w:r>
    </w:p>
    <w:p>
      <w:pPr>
        <w:sectPr>
          <w:type w:val="nextPage"/>
          <w:pgSz w:w="11906" w:h="16838"/>
          <w:pgMar w:left="2943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25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в таким же источником развлечений, как постоянны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пивки и похождения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чеба забрасывается. Никакой труд не станови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влекательным. Работают они только в силу крайней </w:t>
      </w:r>
      <w:r>
        <w:rPr>
          <w:rFonts w:cs="Times New Roman" w:ascii="Times New Roman" w:hAnsi="Times New Roman"/>
          <w:color w:val="000000"/>
          <w:sz w:val="22"/>
          <w:szCs w:val="22"/>
        </w:rPr>
        <w:t>необходимости. Поражает их равнодушие к своему буд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ему, они не строят планов, не мечтает о какой-либо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ессии или о каком-либо положении для себя. Они цел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м живут настоящим, желая извлечь из него максиму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влечений и удовольствий. Трудности, испытания, неп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иятности, угроза наказаний — все это вызывает одинак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ую реакцию — убежать подальш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беги из дома и интернатов — нередкий поступок 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стойчивых подростков. В побегах они ищут асоциальн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пании, подходящего попутчика, под влияние котор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гко попадают. Первые побеги служат примитивны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пособом избежать неприятностей или, по крайней мере, </w:t>
      </w:r>
      <w:r>
        <w:rPr>
          <w:rFonts w:cs="Times New Roman" w:ascii="Times New Roman" w:hAnsi="Times New Roman"/>
          <w:color w:val="000000"/>
          <w:sz w:val="22"/>
          <w:szCs w:val="22"/>
        </w:rPr>
        <w:t>отсрочить наказание. Повторные побеги нередко обусло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ны уже поиском развлечений, тягой к «свободной жиз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».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абоволие является одной из основных черт неусто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ивых. Именно слабоволие позволяет удержать их в обс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вке сурового и жестко регламентированного режим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 как только опека ослабевает, они немедленно устрем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яются в ближайшую «подходящую компанию». Слаб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сто неустойчивых подростков — безнадзорность, попу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тельство взрослых, открывающее просторы для праз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сти и безделья. Лживость собственно неустойчивых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ростков всегда обусловлена ситуацией. Она более вс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лужит цели избежать наказания, выпутаться из труд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ей, заполучить какие-либо блага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Конформный тип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. Б. Ганнушкин метко обрисова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которые черты этого типа — постоянная готовность п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иняться голосу большинства, шаблонность, банальность, склонность к ходячей морали, благонравию, консервати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у. Главная черта этого типа - постоянная и чрезмерн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нформность к своему непосредственному, привычном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кружению. Этим личностям свойственны недоверие и настороженное отношение к незнакомцам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ставители конформного типа — это люди сво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ы. Их главное качество, главное жизненное кредо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думать как все», стараться, чтобы все у них было «как 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сех» — от одежды и домашней обстановки до мировозз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я и суждений по животрепещущим вопросам. Под «все-</w:t>
      </w:r>
    </w:p>
    <w:p>
      <w:pPr>
        <w:sectPr>
          <w:type w:val="nextPage"/>
          <w:pgSz w:w="11906" w:h="16838"/>
          <w:pgMar w:left="3189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26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» обычно подразумевается непосредственное окруж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е. Конформная личность - полностью продукт своей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ы. В хорошем окружении — это неплохие люди и 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лохие работники. Но, попав в дурную среду, они со в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енем усваивают все её обычаи и привычки, манеры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авила поведения, как бы они ни противоречили уже имеющимся и каким бы пагубным оно ни было. Хот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даптация у них в первое время протекает тяжело, позж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ая среда становится таким же диктатом поведения, ка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ньше была прежняя. Конформные подростки, лиш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 собственной критичности и инициативы, «за комп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ю» легко спиваются, могут быть подбиты на употребл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е наркотиков и других психоактивных веществ, могу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ыть втянуты в групповые правонарушения, на побег из </w:t>
      </w:r>
      <w:r>
        <w:rPr>
          <w:rFonts w:cs="Times New Roman" w:ascii="Times New Roman" w:hAnsi="Times New Roman"/>
          <w:color w:val="000000"/>
          <w:sz w:val="22"/>
          <w:szCs w:val="22"/>
        </w:rPr>
        <w:t>дома или на расправу с «чужаком».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ы остановились только на некоторых характеролог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ских типах подросткового возраста, которые в больши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е своем составляют группу риска и требуют повыш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го внимания как со стороны педагогов, так и со сторо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сихологов в организации профилактических меропри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ий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сновным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мотивом поведения подростков, склонных к аддиктивным формам поведения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является бегство от нев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симой реальности. Но чаще встречаются внутрен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чины, такие как переживание стойких неудач в школ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конфликты с родителями, учителями, сверстникам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увство одиночества, утрата смысла жизни, полная нев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ребованность в будущем и личная несостоятельность во </w:t>
      </w:r>
      <w:r>
        <w:rPr>
          <w:rFonts w:cs="Times New Roman" w:ascii="Times New Roman" w:hAnsi="Times New Roman"/>
          <w:color w:val="000000"/>
          <w:sz w:val="22"/>
          <w:szCs w:val="22"/>
        </w:rPr>
        <w:t>всех видах деятельности и многое другое. От всего этого хочется убежать, заглушить и изменить свое психическое состояние, пусть временно, но в «лучшую» сторону. Лич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я жизнь, учебная деятельность и окружающая их сред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атриваются ими чаще всего как «серые», «скучные», «монотонные», «апатичные». Этим детям не удается най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реальной действительности какие-либо сферы деяте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сти, способные привлечь их внимание, увлечь, обрад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ть, вызвать эмоциональную реакцию. И только после </w:t>
      </w:r>
      <w:r>
        <w:rPr>
          <w:rFonts w:cs="Times New Roman" w:ascii="Times New Roman" w:hAnsi="Times New Roman"/>
          <w:color w:val="000000"/>
          <w:sz w:val="22"/>
          <w:szCs w:val="22"/>
        </w:rPr>
        <w:t>употребления различных психоактивных веществ они до</w:t>
        <w:softHyphen/>
        <w:t xml:space="preserve">стигают чувства приподнятости без реального улучш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итуации. Они в группе, они приняты, их поняли. Далее </w:t>
      </w:r>
      <w:r>
        <w:rPr>
          <w:rFonts w:cs="Times New Roman" w:ascii="Times New Roman" w:hAnsi="Times New Roman"/>
          <w:color w:val="000000"/>
          <w:sz w:val="22"/>
          <w:szCs w:val="22"/>
        </w:rPr>
        <w:t>ситуация в микро- и макросреде (семья, школа, однокла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ники и пр.) становится ещё более непереносимой, конф-</w:t>
      </w:r>
    </w:p>
    <w:p>
      <w:pPr>
        <w:sectPr>
          <w:type w:val="nextPage"/>
          <w:pgSz w:w="11906" w:h="16838"/>
          <w:pgMar w:left="2942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27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ктной. Так возникают все большая зависимость и о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ржение от реальной действительности.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ндромы зависимости составляют ядро клиническ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явлений алкогольной и неалкогольной формы нар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ании (морфинизм, барбитуромания, гашишизм), токс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мании (бензиновой, ацетоновой и др.), лекарствен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висимости (пристрастия к психотропным препаратам), выражая различные степени пристрастия и привыкания 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ирокому кругу токсических веществ и лекарств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препаратов, обладающих психоделическими свойствами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 последнее время увеличилось число синдромов, о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сящихся к аддиктивному и компульсивному поведе</w:t>
        <w:softHyphen/>
        <w:t xml:space="preserve">нию. Под компульсивным поведением подразумев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>поведение или действие, предпринимаемое для интенси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го возбуждения или эмоциональной разрядки, труд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тролируемое личностью и в дальнейшем вызывающее дискомфорт. Такие паттерны поведения могут быть вну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нними (мысли, образы, чувства) или внешними (работ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а). Компульсивное поведение дает возможность им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ции хорошего самочувствия на короткий период, не ра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ешая внутриличностных проблем. К компульсивно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ведению относятся следующие его разновидност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42" w:leader="none"/>
        </w:tabs>
        <w:ind w:left="70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еда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42" w:leader="none"/>
        </w:tabs>
        <w:ind w:left="70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емление к снижению вес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42" w:leader="none"/>
        </w:tabs>
        <w:ind w:left="70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ремление к риску и стресс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42" w:leader="none"/>
        </w:tabs>
        <w:ind w:left="70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требность быть занятым («работоголики»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42" w:leader="none"/>
        </w:tabs>
        <w:ind w:left="70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емление к достижения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42" w:leader="none"/>
        </w:tabs>
        <w:ind w:left="70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требность в физических упражнени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42" w:leader="none"/>
        </w:tabs>
        <w:ind w:left="70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емление к смене сексуального партне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42" w:leader="none"/>
        </w:tabs>
        <w:ind w:left="70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требность в изоля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42" w:leader="none"/>
        </w:tabs>
        <w:ind w:left="36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требность покупать или приобретать вещи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Такое поведение можно считать патологическим, если</w:t>
      </w:r>
    </w:p>
    <w:p>
      <w:pPr>
        <w:pStyle w:val="Normal"/>
        <w:shd w:fill="FFFFFF" w:val="clear"/>
        <w:ind w:left="2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о отражает единственный способ совладения со стре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Кулаков С. А., </w:t>
      </w:r>
      <w:r>
        <w:rPr>
          <w:rFonts w:cs="Times New Roman" w:ascii="Times New Roman" w:hAnsi="Times New Roman"/>
          <w:color w:val="000000"/>
          <w:sz w:val="22"/>
          <w:szCs w:val="22"/>
        </w:rPr>
        <w:t>2000).</w:t>
      </w:r>
    </w:p>
    <w:p>
      <w:pPr>
        <w:pStyle w:val="Normal"/>
        <w:shd w:fill="FFFFFF" w:val="clear"/>
        <w:ind w:left="14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ддиктивная активность носит избирательный хара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р — в тех областях жизни, которые пусть временно, 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носят человеку удовлетворение и вырывают его из </w:t>
      </w:r>
      <w:r>
        <w:rPr>
          <w:rFonts w:cs="Times New Roman" w:ascii="Times New Roman" w:hAnsi="Times New Roman"/>
          <w:color w:val="000000"/>
          <w:sz w:val="22"/>
          <w:szCs w:val="22"/>
        </w:rPr>
        <w:t>мира эмоциональной пустоты, стагнации (бесчувственно</w:t>
        <w:softHyphen/>
        <w:t>сти). Они могут проявить большую активность для дост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ния цели, связанной с добыванием алкоголя, наркоти</w:t>
        <w:softHyphen/>
        <w:t>ков и пр., вплоть до совершения аморальных и крими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ьных проступков.</w:t>
      </w:r>
    </w:p>
    <w:p>
      <w:pPr>
        <w:sectPr>
          <w:type w:val="nextPage"/>
          <w:pgSz w:w="11906" w:h="16838"/>
          <w:pgMar w:left="3194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28</w:t>
      </w:r>
    </w:p>
    <w:p>
      <w:pPr>
        <w:pStyle w:val="Normal"/>
        <w:shd w:fill="FFFFFF" w:val="clear"/>
        <w:ind w:right="5" w:firstLine="34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. Сегал выделяет следующее психологические ос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енности лиц с аддиктивными формами поведения: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1) снижение переносимости трудностей повседневн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жизни, наряду с хорошей переносимостью кризисн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итуаций; 2) скрытый комплекс неполноценности, с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етающийся с внешне проявляемым превосход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jc w:val="both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нешняя социабельность, сочетающаяся со страхом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еред     стойкими     эмоциональными     конта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ремление говорить неправду; 5) стремление обв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ять других, зная, что они невиновны. 6) стремление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ходить от ответственности в принятии решений; 7) ст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отипность, повторяемость поведения; 8) зависимость;</w:t>
        <w:br/>
        <w:t>9) тревожность.</w:t>
      </w:r>
    </w:p>
    <w:p>
      <w:pPr>
        <w:pStyle w:val="Normal"/>
        <w:shd w:fill="FFFFFF" w:val="clear"/>
        <w:ind w:firstLine="33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скрывая основные особенности личности со скло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остью к аддиктивному поведению, В. Д. Менделевич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(1998) обращает внимание на рассогласование психолог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ческой устойчивости в случаях обыденных отношений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ризисов. В норме, как правило, психически здоровы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люди легко («автоматически») приспосабливаются к тр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бованиям обыденной (бытовой) жизни и тяжелее перен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ят кризисные ситуации. Они, в отличие от лиц с разнооб</w:t>
        <w:softHyphen/>
        <w:t>разными аддикциями, стараются избегать кризисов и вол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ующих нетрадиционных событий.</w:t>
      </w:r>
    </w:p>
    <w:p>
      <w:pPr>
        <w:pStyle w:val="Normal"/>
        <w:shd w:fill="FFFFFF" w:val="clear"/>
        <w:ind w:left="5" w:right="5" w:firstLine="34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лассическим антиподом аддиктивной личности вы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тупает обыватель — человек, живущий, как правило, ин</w:t>
        <w:softHyphen/>
        <w:t xml:space="preserve">тересами семьи, родственников, близких людей и хорош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испособленный к такой жизни. Именно обыватель вы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рабатывает устои и традиции, становящиеся общественно поощряемыми нормами. Он консервативен по своей сути, не склонен что-либо менять в окружающем мире, доволь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ствуется тем, что имеет («маленькими радостями жизни»)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старается исключить риск до минимума и гордится свои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«правильным образом жизни». В отличие от него аддик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тивной личности, напротив, претит традиционная жизнь с ее устоями, размеренностью и прогнозируемостью, когд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«еще при рождении знаешь, что и как произойдет с дан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ым человеком». Предсказуемость, заданность собствен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ой судьбы является раздражающим моментом аддиктив</w:t>
        <w:softHyphen/>
        <w:t>ной личности. Кризисные же ситуации с их непредсказуе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мостью, риском и выраженными аффектами являются дл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их той почвой, на которой они обретают уверенность в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себе, самоуважение и чувство превосходства над другими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нализируя     особенности     аддиктивной     личности,</w:t>
      </w:r>
    </w:p>
    <w:p>
      <w:pPr>
        <w:sectPr>
          <w:type w:val="nextPage"/>
          <w:pgSz w:w="11906" w:h="16838"/>
          <w:pgMar w:left="2954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29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. Д. Менделевич ссылается на Е. Берна и через приз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го теории раскрывает сущность адциктивной личности. По мнению Е. Берна, у человека существует шесть вид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лод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</w:tabs>
        <w:ind w:left="691" w:hanging="0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лод по сенсорной стимуля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</w:tabs>
        <w:ind w:left="691" w:hanging="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лод по призна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</w:tabs>
        <w:ind w:left="1027" w:hanging="336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лод по контакту и физическому поглажи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</w:tabs>
        <w:ind w:left="691" w:hanging="0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ксуальный голо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</w:tabs>
        <w:ind w:left="1027" w:hanging="336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уктурный голод, или голод по структури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нию време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</w:tabs>
        <w:ind w:left="691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лод по инициативе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адциктивной личности каждый вид голода обостр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тся. Они не находят удовлетворения чувству голода в ре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ьной жизни и стремятся снять дискомфорт и неудовле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рение реальностью стимуляцией тех или иных видов д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тельности. Они пытаются достичь повышенного уровн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енсорной стимуляции (отдают предпочтение громки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вукам, ярким краскам, резким запахам). Голод по при</w:t>
        <w:softHyphen/>
        <w:t xml:space="preserve">знанию удовлетворяется неординарностью поступков (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м числе сексуальных). Структурный голод — это стрем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ние заполнить время событиями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ъективно и субъективно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плохая переносимость труд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ностей повседневной жизн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тоянные упреки в непр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пособленности и отсутствии жизнелюбия со стороны </w:t>
      </w:r>
      <w:r>
        <w:rPr>
          <w:rFonts w:cs="Times New Roman" w:ascii="Times New Roman" w:hAnsi="Times New Roman"/>
          <w:color w:val="000000"/>
          <w:sz w:val="22"/>
          <w:szCs w:val="22"/>
        </w:rPr>
        <w:t>близких и окружающих формирует у аддиктивных лич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ей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скрытый комплекс неполноценност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ни страдают о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го, что отличаются от других, что не способны «жи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люди». Однако такой временно возникающий «комп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кс неполноценности» оборачивается гиперкомпенса</w:t>
        <w:softHyphen/>
        <w:t>торной реакцией. От заниженной самооценки, навева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й окружающими, индивиды переходят сразу к завы</w:t>
        <w:softHyphen/>
        <w:t>шенной, минуя адекватную. Появление чувства прево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ходства над окружающими выполняет защитную психо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ическую функцию, способствуя поддержанию самоу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ения в неблагоприятных микросоциальных условиях — условиях конфронтации личности с семьей или коллект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м. Чувство превосходства зиждется на сравнении «се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о обывательского болота», в котором находятся все окр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жающие, и «настоящей свободной от обязательств жизни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ддиктивного человека.</w:t>
      </w:r>
    </w:p>
    <w:p>
      <w:pPr>
        <w:pStyle w:val="Normal"/>
        <w:shd w:fill="FFFFFF" w:val="clear"/>
        <w:ind w:right="2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нешняя социабелъность, </w:t>
      </w:r>
      <w:r>
        <w:rPr>
          <w:rFonts w:cs="Times New Roman" w:ascii="Times New Roman" w:hAnsi="Times New Roman"/>
          <w:color w:val="000000"/>
          <w:sz w:val="22"/>
          <w:szCs w:val="22"/>
        </w:rPr>
        <w:t>легкость налаживания ко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актов сопровождается манипулятивным поведением и</w:t>
      </w:r>
    </w:p>
    <w:p>
      <w:pPr>
        <w:sectPr>
          <w:type w:val="nextPage"/>
          <w:pgSz w:w="11906" w:h="16838"/>
          <w:pgMar w:left="3195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30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верхностностью эмоциональных связей. Они страшатся стойких и эмоциональных длительных контактов вследс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ие потери интереса к одному и тому же человеку или вид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ятельности и опасения ответственности за возможн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пружество и детей и зависимости от них.</w:t>
      </w:r>
    </w:p>
    <w:p>
      <w:pPr>
        <w:pStyle w:val="Normal"/>
        <w:shd w:fill="FFFFFF" w:val="clear"/>
        <w:ind w:left="5" w:right="14" w:firstLine="35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тремление говорить неправду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манывать окружаю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щих, а также обвинять других в собственных промахах в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кает из структуры аддиктивной личности, которая пы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тся скрыть от окружающих собственный «комплекс не</w:t>
        <w:softHyphen/>
        <w:t>полноценности», обусловленный неумением жить в соо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тствии с устоями и общепринятыми нормами.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читель, психолог, социальный педагог особое в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ание должен уделять поведению детей «группы риска»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азных сферах их жизнедеятельности. С. А. Кулако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2000) выделяет ряд паттернов поведения, которые 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воляют определить отклоняющееся поведение и иск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жение личности аддиктивного подростка в различ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фер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ind w:left="5" w:firstLine="341"/>
        <w:jc w:val="both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 поведенческой сфере при  общении:  избеж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е решения проблем, нестабильность отношений с окр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ающими, преимущественно однотипный способ реаги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ния на фрустрацию и трудности, высокий уровень п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нзий при отсутствии критической оценки своих возмо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стей, склонность к обвинениям, эгоцентризм, агресси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е или неуверенное поведение, появление социофобий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риентация на слишком жесткие нормы и требования, пер</w:t>
      </w:r>
      <w:r>
        <w:rPr>
          <w:rFonts w:cs="Times New Roman" w:ascii="Times New Roman" w:hAnsi="Times New Roman"/>
          <w:color w:val="000000"/>
          <w:sz w:val="22"/>
          <w:szCs w:val="22"/>
        </w:rPr>
        <w:t>фекционизм, нетерпимость и нетерпеливость, не позволя</w:t>
        <w:softHyphen/>
        <w:t>ющие отношениям личности обрести устойчив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ind w:left="5" w:firstLine="34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 аффективной сфере:  эмоциональная лаби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сть, низкая фрустрационная толерантность и быстрое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зникновение тревоги и депрессии, сниженная или не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табильная самооценка, преувеличение негативных соб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ий и минимизация позитивных, что приводит к еще бо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ему снижению самооценки, непринятию «обратных св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ей» и способствует закрытости лич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ind w:left="5" w:firstLine="34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кажение   мотивационно-потребностной   сф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ы: блокировка потребности в защищенности, самоутв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дении, свободе, принадлежности к референтной группе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ременной перспектив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ind w:left="5" w:firstLine="341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личие   когнитивных   искажений,   усиливаю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их дисгармонию личности, «аффективная логика» (вы</w:t>
        <w:softHyphen/>
        <w:br/>
        <w:t>явлены и ранжированы методом анализа высказываний)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долженствование»; сверхожидание от других; «эмоцио-</w:t>
      </w:r>
    </w:p>
    <w:p>
      <w:pPr>
        <w:sectPr>
          <w:type w:val="nextPage"/>
          <w:pgSz w:w="11906" w:h="16838"/>
          <w:pgMar w:left="2931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3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льные блоки»: («мальчики не плачут»); эскапизм (изб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ание проблем), «селективная выборка» — построение 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лючения, основанного на деталях, вырванных из контек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 («если другие критикуют меня, то я — плохой»); «сверх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ространенность» — построение глобального вывод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снованного на одном изолированном факте; «абсолю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е мышление», проживание опыта в двух противополож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х категориях: все или ничего; «произвольное отраж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е» — формирование выводов при отсутствии аргумент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его поддержку; перфекционизм; преувеличение негати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х событий и минимизация позитивных, что приводит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ще большему снижению самооценки, непринятию «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тных связей» и способствует закрытости личности.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ростка следует побудить к рассказу о друзьях (возможн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анонимной форме), включая знакомых, пробующих ал</w:t>
        <w:softHyphen/>
        <w:t xml:space="preserve">коголь и наркотики. Если подросток упоминает о мног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рузьях, употребляющих наркотики, алкоголь, посеща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щих вечеринки и определенные тусовки, где их принято </w:t>
      </w:r>
      <w:r>
        <w:rPr>
          <w:rFonts w:cs="Times New Roman" w:ascii="Times New Roman" w:hAnsi="Times New Roman"/>
          <w:color w:val="000000"/>
          <w:sz w:val="22"/>
          <w:szCs w:val="22"/>
        </w:rPr>
        <w:t>употреблять, и входит в «группу риска», подозрения пс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олога, учителя, социального педагога должны возрасти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ким образом, основным в поведении аддиктив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ичности является стремление к уходу от реальност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рах перед обыденной, наполненной обязательствам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гламентациями «скучной» жизнью, склонность к пои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у эмоциональных запредельных переживаний даже ц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й серьезного риска для жизни и неспособность быть о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тственным за свои поступки.</w:t>
      </w:r>
    </w:p>
    <w:p>
      <w:pPr>
        <w:pStyle w:val="Normal"/>
        <w:shd w:fill="FFFFFF" w:val="clear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кольная несостоятельность, резкое снижение усп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емости, школьная дезадаптация, способствующие у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реблению психоактивных веществ, и должны насто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ть и навести на мысль о злоупотреблении подростком психоактивных веществ.</w:t>
      </w:r>
    </w:p>
    <w:p>
      <w:pPr>
        <w:pStyle w:val="Normal"/>
        <w:shd w:fill="FFFFFF" w:val="clear"/>
        <w:ind w:left="1128" w:right="883" w:firstLine="202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1.3. ЭТАПЫ СТАНОВЛЕНИЯ АДДИКГИВНОГО ПОВЕДЕНИЯ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тановление адциктивного поведения отличается ш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ким индивидуальным своеобразием, но в целом здес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ожно выделить ряд закономерных этапов. В. Кага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1999) выделяет три этапа наркологических (алкоголь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неалкогольных) вариантов Становления адциктивного поведения:</w:t>
      </w:r>
    </w:p>
    <w:p>
      <w:pPr>
        <w:sectPr>
          <w:type w:val="nextPage"/>
          <w:pgSz w:w="11906" w:h="16838"/>
          <w:pgMar w:left="3194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32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74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</w:t>
        <w:tab/>
        <w:t xml:space="preserve">этап.   Первые  пробы.   </w:t>
      </w:r>
      <w:r>
        <w:rPr>
          <w:rFonts w:cs="Times New Roman" w:ascii="Times New Roman" w:hAnsi="Times New Roman"/>
          <w:color w:val="000000"/>
          <w:sz w:val="22"/>
          <w:szCs w:val="22"/>
        </w:rPr>
        <w:t>Совершаются  обычно  под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ьим-либо влиянием или в компании. Немалую роль здесь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грают любопытство, подражание, групповой конфо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зм и мотивы группового самоутверждения. Глубинная</w:t>
        <w:br/>
        <w:t>мотивация восходит к присущей человеку потребности в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зменении состояний сознания: вероятность того, что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вые пробы перерастут в развернутый процесс форм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вания аддиктивного поведения и последующего пере</w:t>
        <w:softHyphen/>
        <w:t>растания в болезнь тем больше, чем меньше возраст пр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вых пробах и чем меньше потребность в изменении с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нания удовлетворяется социально одобряемыми спос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ами. Выбор средства на этом этапе непроизволен и зав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ит от этнокультуральных особенностей, особенностей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убкультуры, опыта группы и доступности средства. П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ным причинам (удовлетворенного любопытства, ст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а наказания, опасения и переживания, разрыва с комп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ей и т. д.) первые пробы чаще всего не имеют продолже</w:t>
        <w:softHyphen/>
        <w:t>ния, исключение составляют табакокурение и культураль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 санкционированная алкоголизац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4" w:firstLine="35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этап. Поисковое аддиктивное поведение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ледующим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 первыми пробами идет этап эксперементирования с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зличными видами психоактивных веществ — алкоголем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дикаментами, наркотиками, бытовыми и промышл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ыми химикатами. Обычно оно присуще младшему по</w:t>
        <w:softHyphen/>
        <w:t>дростковому возрасту. Для одних подростков важно их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потребление как знак принадлежности к группе, для д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их — сам факт изменения состояния сознания («отруб»,</w:t>
        <w:br/>
        <w:t>«отключка»), для третьих - качество вызываемых эффе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в и особенности «кайфа». Как правило, этот этап разв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чивается в компании и оформляется по алкогольному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пу — для веселья, раскованности, обострения воспри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я, снятия сексуальных барьеров, выражения отношени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«не нюхаешь, значит, не уважаешь»). Характерно акти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е экспериментирование с поиском новых средств и спо</w:t>
        <w:softHyphen/>
        <w:t>собов их употребления (например, «зарядка» летучими 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ествами фильтр-коробки противогаза). По мере прохож</w:t>
        <w:softHyphen/>
        <w:t>дения этого этапа формируется индивидуальное предпо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ние одного из средств или предпочитаемый их спектр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аще всего это происходит уже в возрасте после 15 лет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ндивидуальной психической зависимости еще нет, но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ожет формироваться групповая психическая завис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сть, «автоматически» запускаемая сбором группы. От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кого полисубстантного аддиктивного поведения В. Ка-</w:t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5424" w:leader="none"/>
        </w:tabs>
        <w:ind w:left="48" w:hanging="0"/>
        <w:rPr/>
      </w:pPr>
      <w:r>
        <w:rPr>
          <w:rFonts w:eastAsia="Arial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</w:rPr>
        <w:t>.</w:t>
        <w:tab/>
      </w:r>
      <w:r>
        <w:rPr>
          <w:b/>
          <w:bCs/>
          <w:color w:val="000000"/>
          <w:spacing w:val="-12"/>
          <w:sz w:val="16"/>
          <w:szCs w:val="16"/>
        </w:rPr>
        <w:t>33</w:t>
      </w:r>
    </w:p>
    <w:p>
      <w:pPr>
        <w:sectPr>
          <w:type w:val="nextPage"/>
          <w:pgSz w:w="11906" w:h="16838"/>
          <w:pgMar w:left="2990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hanging="0"/>
        <w:rPr/>
      </w:pP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ind w:left="14" w:right="9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ан (1999) отличает моносубстантное, когда и первые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, и поисковое экспериментирование определяется д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нирующей культуральной традицией (самогон в се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ких районах России, гашиш, опиаты, и т. д. — в других эт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оциальных средах).</w:t>
      </w:r>
    </w:p>
    <w:p>
      <w:pPr>
        <w:pStyle w:val="Normal"/>
        <w:shd w:fill="FFFFFF" w:val="clear"/>
        <w:ind w:left="10" w:right="77" w:firstLine="3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дикаментозное лечение используется при аддиктивном поведении лишь для снятия интоксикации. Пс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хотерапевтические техники и приемы образуют методол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ическую базу психопрофилактики; ведущую роль они 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ут играть при работе с детьми и подростками, у которых </w:t>
      </w:r>
      <w:r>
        <w:rPr>
          <w:rFonts w:cs="Times New Roman" w:ascii="Times New Roman" w:hAnsi="Times New Roman"/>
          <w:color w:val="000000"/>
          <w:sz w:val="22"/>
          <w:szCs w:val="22"/>
        </w:rPr>
        <w:t>аддиктивное поведение является поведенческим прояв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ем внутриличностных проблем. Решающая роль при 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оте с аддиктивным поведением подростков принадлежи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дагогам и социальным педагогам.</w:t>
      </w:r>
    </w:p>
    <w:p>
      <w:pPr>
        <w:pStyle w:val="Normal"/>
        <w:shd w:fill="FFFFFF" w:val="clear"/>
        <w:ind w:left="10" w:right="91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З этап. Переход аддштивного поведения в болезнь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ои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одит под влиянием множества разнообразных факторов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торые можно условно разделить на социальные, социа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-психологические, психологические и биологические.</w:t>
      </w:r>
    </w:p>
    <w:p>
      <w:pPr>
        <w:pStyle w:val="Normal"/>
        <w:shd w:fill="FFFFFF" w:val="clear"/>
        <w:ind w:left="10" w:right="82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u w:val="single"/>
        </w:rPr>
        <w:t>Социальны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- нестабильность общества, доступ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>психоактивных веществ, отсутствие позитивных социаль</w:t>
        <w:softHyphen/>
        <w:t>ных и культурных традиций, контрастность уровней жи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, интенсивность и плотность миграции и др.</w:t>
      </w:r>
    </w:p>
    <w:p>
      <w:pPr>
        <w:pStyle w:val="Normal"/>
        <w:shd w:fill="FFFFFF" w:val="clear"/>
        <w:ind w:right="91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оциально-психологическ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высокий уровень ко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ктивной и массовой тревоги, разрыхленность подде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вающих связей с семьей и другими позитивно-знач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ми группами, романтизация и героизация девиантного поведения в массовом сознании, отсутствие привлекат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ьных для детей и подростков досуговых центров, осла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ние межпоколенных связей поколений.</w:t>
      </w:r>
    </w:p>
    <w:p>
      <w:pPr>
        <w:pStyle w:val="Normal"/>
        <w:shd w:fill="FFFFFF" w:val="clear"/>
        <w:ind w:left="10" w:right="91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Психологическая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— незрелость личностной идентиф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ации, слабость или недостаточность способности к внут</w:t>
        <w:softHyphen/>
        <w:t xml:space="preserve">реннему диалогу, низкая переносимость психологическ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рессов и ограниченность совладающего поведения, в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кая потребность в изменении состояний сознания ка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редстве разрешения внутренних конфликтов, конститу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ионально акцентуированные особенности личности.</w:t>
      </w:r>
    </w:p>
    <w:p>
      <w:pPr>
        <w:pStyle w:val="Normal"/>
        <w:shd w:fill="FFFFFF" w:val="clear"/>
        <w:ind w:left="5" w:right="110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Биологически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— природа и «агрессивность» психоа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вного вещества, индивидуальная толерантность, нар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ение процессов детоксикации в организме, изменяющ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стемы мотиваций и контроля за течением заболевания.</w:t>
      </w:r>
    </w:p>
    <w:p>
      <w:pPr>
        <w:pStyle w:val="Normal"/>
        <w:shd w:fill="FFFFFF" w:val="clear"/>
        <w:ind w:firstLine="3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процессе перехода аддиктивного поведения в бо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 xml:space="preserve">лезнь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зываемую употреблением психоактивных ве- |</w:t>
      </w:r>
    </w:p>
    <w:p>
      <w:pPr>
        <w:sectPr>
          <w:type w:val="nextPage"/>
          <w:pgSz w:w="11906" w:h="16838"/>
          <w:pgMar w:left="3230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34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еств (алкоголь, наркотики и т. д.), выделяют следующ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дии развития болезн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дия. Характеризуется формированием и прогре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ирующим углублением психической зависимости, пр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которой перерыв в употреблении приводит к психическ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 дискомфорту, подавленности, тревоге, дисфории с ре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им обострением влечения к употребляемому веществу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этот период наблюдаются ослабление и угасание защи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х рефлексов на передозировку, повышенная толерант</w:t>
        <w:softHyphen/>
        <w:t>ность, социальная дезадаптац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адия. Характеризуется формированием физи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кой зависимости при употреблении одних веществ (алк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оль, опиаты, некоторые стимуляторы) и углублением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сихической зависимости при употреблении других (к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ин, марихуана). В тех случаях, когда физическая завис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сть не формируется, основным признаком этой стадии</w:t>
        <w:br/>
        <w:t>становится хроническая интоксикация с психическими 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изическими нарушениями. Признаки хронической и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ксикации зависят от типа употребляемых веществ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к, хроническая интоксикация марихуаной ведет к физическому истощению и апатии вне поведенческ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ля наркотизации, у мальчиков нередко приводит к т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сной феминизации; летучими веществами — к форм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ванию психоорганического синдрома и токсическ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нцефалопатии с соматоневрологическими нарушения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ослаблением интеллектуальных функций (памяти, вн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ания, сообразительности). На этом этапе абсесивное влечение к употреблению сменяется компульсивным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трачивается критичность к употреблению и развива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нозогнозия, растет толерантность (привыкание) к веще</w:t>
        <w:softHyphen/>
        <w:t xml:space="preserve">ству и нередко изменяется картина опьянения, нараста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циальная дезадаптация с фиксацией поведения на у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реблении психоактивных веществ и их промысле, вов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ение в аддикцию сверстников и младших по возрасту д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й с формированием подчиненных групп как средства с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оутверждения и добычи дурманящих веществ.</w:t>
      </w:r>
    </w:p>
    <w:p>
      <w:pPr>
        <w:pStyle w:val="Normal"/>
        <w:shd w:fill="FFFFFF" w:val="clear"/>
        <w:ind w:left="10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еход к 3 стадии (падение толерантности, выражен</w:t>
        <w:softHyphen/>
        <w:t>ный органический дефект личности с чертами специфи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кого для того или иного вида психоактивных вещест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лабоумия, закономерно возникающие абстинентн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сихозы, глубокая социальная деградация) совершается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правило, уже в юношеском возрасте.</w:t>
      </w:r>
    </w:p>
    <w:p>
      <w:pPr>
        <w:sectPr>
          <w:type w:val="nextPage"/>
          <w:pgSz w:w="11906" w:h="16838"/>
          <w:pgMar w:left="3023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90" w:leader="none"/>
        </w:tabs>
        <w:ind w:left="34" w:hanging="0"/>
        <w:rPr/>
      </w:pPr>
      <w:r>
        <w:rPr>
          <w:rFonts w:eastAsia="Arial"/>
          <w:b/>
          <w:bCs/>
          <w:i/>
          <w:iCs/>
          <w:color w:val="000000"/>
          <w:spacing w:val="-8"/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color w:val="000000"/>
          <w:spacing w:val="-12"/>
          <w:sz w:val="16"/>
          <w:szCs w:val="16"/>
        </w:rPr>
        <w:t>35</w:t>
      </w:r>
    </w:p>
    <w:p>
      <w:pPr>
        <w:pStyle w:val="Normal"/>
        <w:shd w:fill="FFFFFF" w:val="clear"/>
        <w:ind w:left="734" w:right="614" w:firstLine="1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890</wp:posOffset>
                </wp:positionH>
                <wp:positionV relativeFrom="paragraph">
                  <wp:posOffset>-441960</wp:posOffset>
                </wp:positionV>
                <wp:extent cx="3554095" cy="0"/>
                <wp:effectExtent l="635" t="1206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4.8pt" to="280.5pt,-34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890</wp:posOffset>
                </wp:positionH>
                <wp:positionV relativeFrom="paragraph">
                  <wp:posOffset>-399415</wp:posOffset>
                </wp:positionV>
                <wp:extent cx="35477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1.45pt" to="280pt,-3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9"/>
          <w:sz w:val="34"/>
          <w:szCs w:val="34"/>
        </w:rPr>
        <w:t xml:space="preserve">Глава 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ЛКОГОЛИЗМ И АЛКОГОЛИКИ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д алкоголизмом понимают хроническую болезнь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звивающуюся вследствие длительного злоупотребл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иртными напитками. Пьянство — это чрезмерное у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ребление алкоголя, не обязательно в рамках хроничес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 алкоголизма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 определению ВОЗ, алкоголики — это «интенси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ые пьяницы, зависимость которых от алкоголя достига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кой степени, что возникают явные психические наруш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 или конфликты в физическом и психическом здоро</w:t>
        <w:softHyphen/>
        <w:t xml:space="preserve">вье, в их межличностных отношениях и хозяйственных функциях, или они являются продромом такого развит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поэтому нуждаются в лечении».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лкоголизм сам по себе — расстройство не психи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кое, но при алкоголизме могут возникнуть психозы, п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иной которых служит как хроническое отравление самим алкоголем, так и вызванные им нарушения метаболизма,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собенности функций печени. Алкогольное опьян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жет стать провокатором эндогенных психозов. На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едней стадии развивается деменци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Коркина М. В., Ла-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косинаН.Д, ЛичкоА. Е.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995).</w:t>
      </w:r>
    </w:p>
    <w:p>
      <w:pPr>
        <w:pStyle w:val="Normal"/>
        <w:shd w:fill="FFFFFF" w:val="clear"/>
        <w:ind w:left="5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лкоголь занимает вполне определенное место в 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ременном образе жизни, и, следовательно, до сих по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таются верными слова В. Португалова, сказанные еще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890 году, о том, что существующая привычка к алкогол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порождает и в последующих поколениях преемственное расположение и путем подражания, переимчивости пе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ется... из поколения в поколение».</w:t>
      </w:r>
    </w:p>
    <w:p>
      <w:pPr>
        <w:pStyle w:val="Normal"/>
        <w:shd w:fill="FFFFFF" w:val="clear"/>
        <w:ind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спространение алкоголизма не имеет единой прич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, единой картины проявления, а определяется совмес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м действием различных условий возникновения: соц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льно-экономических, социальных (культуральных, с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йных, профессиональной деятельности и пр.), инди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уальных особенностей личности, актуальных пробле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ранквилизирующего эффекта самого алкоголя и пр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блему создает не само по себе употребление спирт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питков, а употребление часто и в больших количествах.</w:t>
      </w:r>
    </w:p>
    <w:p>
      <w:pPr>
        <w:sectPr>
          <w:type w:val="nextPage"/>
          <w:pgSz w:w="11906" w:h="16838"/>
          <w:pgMar w:left="3154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36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сследования последних лет показывают, что к употре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нию алкоголя в некоторых регионах страны молод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ди прибегают с 7—10 лет. Алкоголь является главн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актором, способствующим совершению преступлений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лкоголь повинен в половине всех совершенных убийств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н является главным фактором жестокого обращения с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тьми и насилия в семье. Большинство пострадавших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личных авариях пешеходов находились в состоянии а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гольного опьянения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сихологическую характеристику алкоголизма нео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ходимо начать с зарождения самой потребности в алко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. Потребность в алкоголе прямо не входит в число ест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венных, жизненных потребностей человека. Эта потре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сть, как верно указывает Б. С. Братусь, появляется пото</w:t>
        <w:softHyphen/>
        <w:t xml:space="preserve">му, что общество, во-первых, производит данный продук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, во-вторых, «производит» и «воспроизводит» обыча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ормы, привычки и предрассудки, связанные с его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еблением. Примером тому могут служить мифы, кот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ые сопровождают процесс употребления алкоголя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ычно действию алкоголя приписывают эйфорический, психотерапевтический, стимулирующий и другие эффек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ы. Ряд исследований, проведенных под руководство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. С. Братуся, и анализ научных источников позволи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му прийти к выводу, что алкоголь как таковой, не его вз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ое само по себе физиологическое действие, а прежде вс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проекция психологического ожидания, актуальных по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требностей и мотивов на психофизиологический фон опьяне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здает ту внутреннюю субъективную картину, ко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ую человек начинает приписывать действию алкоголь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 напитка. Развитие алкоголизма, алкогольной завис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ости проходит несколько стадий. В психопатологии 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чают следующие виды синдромов зависимости: псих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скую, физическую, синдром измененной реакции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(Жмуров В. А., 1994).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тивы употребления алкоголя, пожалуй, более ра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образны и лучше изучены, нежели мотивация прием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ркотиков, где, как считается, с самого начала доми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ует стремление к эйфории.</w:t>
      </w:r>
    </w:p>
    <w:p>
      <w:pPr>
        <w:pStyle w:val="Normal"/>
        <w:shd w:fill="FFFFFF" w:val="clear"/>
        <w:ind w:left="14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. Ю. Завьялов (1982) выделяет следующие виды мот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ции употребления алкоголя. Остановимся на систем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изации, приведенной с некоторыми сокращениями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ниге В. А. Жмурова, при этом только ее психологическую</w:t>
      </w:r>
    </w:p>
    <w:p>
      <w:pPr>
        <w:sectPr>
          <w:type w:val="nextPage"/>
          <w:pgSz w:w="11906" w:h="16838"/>
          <w:pgMar w:left="3047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  <w:t>37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сть, так как другие не входят в профессиональную ком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тенцию психолога.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Гедонистическа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— прием алкоголя связан с жажд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довольствия, стремлением к чувственным наслажден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ям, с эпикурейскими наклонностями. По-видимому, в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 времена данный вид мотивации был одним из наиб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е распространенных, о чем свидетельствуют памятни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тературы. С клинической точки зрения, особенно важ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, что в гедонистической ориентации не чувствуется гл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окой привязанности к жизни и, более того, угадыва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строение обреченности и безысходности, скрываемое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ни потребности чувственной стимуляции. Жажду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аждений Л. Н. Толстой считал оборотной стороной с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убийства, т.е. выражением внутренней опустошен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и и депрессии.</w:t>
      </w:r>
    </w:p>
    <w:p>
      <w:pPr>
        <w:pStyle w:val="Normal"/>
        <w:shd w:fill="FFFFFF" w:val="clear"/>
        <w:ind w:left="5" w:right="5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Атарактическ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 алкоголь употребляется с цель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мягчить состояние эмоциональной напряженности, т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ги, беспокойства, подавленности, страхов, неуверен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и. Прием алкогольных напитков мотивируется стрем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ем «отключиться» от горьких воспоминаний, навязч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х опасений, тревожных предчувствий. Объясняются </w:t>
      </w:r>
      <w:r>
        <w:rPr>
          <w:rFonts w:cs="Times New Roman" w:ascii="Times New Roman" w:hAnsi="Times New Roman"/>
          <w:color w:val="000000"/>
          <w:sz w:val="22"/>
          <w:szCs w:val="22"/>
        </w:rPr>
        <w:t>они необходимостью «разрядиться, расслабиться, успо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ться, собраться с мыслями, перевести дух». Такая моти</w:t>
        <w:softHyphen/>
        <w:t>вировка свидетельствует об очевидных аффективных 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ушениях.</w:t>
      </w:r>
    </w:p>
    <w:p>
      <w:pPr>
        <w:pStyle w:val="Normal"/>
        <w:shd w:fill="FFFFFF" w:val="clear"/>
        <w:ind w:left="5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Субмиссивная -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потребление алкоголя связано с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шенной подчиняемостью, неспособностью незрел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ичности противостоять натиску пьющих, оградить себя от негативных влияний, с нежеланием отвечать за сво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йствия. Овладевает стадное чувство «быть как все,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деляться, не быть белой вороной». Не сопротивляяс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нешнему давлению, люди не могут контролировать вну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нние импульсы, то есть являются внутренне зависим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. Субмиссивная мотивация, таким образом, только м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ирует остающиеся неосознанными побуждения к опь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нию.</w:t>
      </w:r>
    </w:p>
    <w:p>
      <w:pPr>
        <w:pStyle w:val="Normal"/>
        <w:shd w:fill="FFFFFF" w:val="clear"/>
        <w:ind w:left="5" w:right="5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Мотивация с гиперактивацией повед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— алкого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потребляется в качестве допинга для того, чтобы подня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нус, стимулировать воображение и творческую дея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ь, улучшить работоспособность.</w:t>
      </w:r>
    </w:p>
    <w:p>
      <w:pPr>
        <w:pStyle w:val="Normal"/>
        <w:shd w:fill="FFFFFF" w:val="clear"/>
        <w:ind w:left="14" w:right="24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Псевдокультуралъная мотивац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— употребление алк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ля отражает желание привлечь к себе внимание окруж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ющих утонченным знанием редких напитков, особых ре-</w:t>
      </w:r>
    </w:p>
    <w:p>
      <w:pPr>
        <w:sectPr>
          <w:type w:val="nextPage"/>
          <w:pgSz w:w="11906" w:h="16838"/>
          <w:pgMar w:left="3117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38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ептов коктейлей, изысканностью ритуалов выпивк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ремлением почувствовать принадлежность к высш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вету, к золотой молодежи. Примером такого знания рит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алов могут служить грузинские тосты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Традиционная мотивация 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потребление алкоголя по </w:t>
      </w:r>
      <w:r>
        <w:rPr>
          <w:rFonts w:cs="Times New Roman" w:ascii="Times New Roman" w:hAnsi="Times New Roman"/>
          <w:color w:val="000000"/>
          <w:sz w:val="22"/>
          <w:szCs w:val="22"/>
        </w:rPr>
        <w:t>санкционированным в данной микросреде поводам (праз</w:t>
        <w:softHyphen/>
        <w:t>дники, банные дни, банкеты, деловые встречи и др.) Ал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лики умело используют любой удобный для выпивк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учай, искусно создают питейные ситуации, ловко втяг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я в них окружающих, что долго маскирует патологи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ую потребность в опьянении.</w:t>
      </w:r>
    </w:p>
    <w:p>
      <w:pPr>
        <w:pStyle w:val="Normal"/>
        <w:shd w:fill="FFFFFF" w:val="clear"/>
        <w:ind w:left="5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нализ мотивации опьянения является важным по т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чине, что позволяет получить ценную информацию 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ичности пациента и его болезненных отклонениях. Следу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метить, что истинные мотивы не сводятся к механическ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нстатации высказываний алкоголиков. Изучение обычно показывает, что истинные мотивы опьянения не всегда со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дают с тем, что пациенты говорят по этому поводу.</w:t>
      </w:r>
    </w:p>
    <w:p>
      <w:pPr>
        <w:pStyle w:val="Normal"/>
        <w:shd w:fill="FFFFFF" w:val="clear"/>
        <w:ind w:left="1094" w:right="845" w:firstLine="61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1. ОСОБЕННОСТИ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АЛКОГОЛЬНОГО ОПЬЯНЕНИЯ</w:t>
      </w:r>
    </w:p>
    <w:p>
      <w:pPr>
        <w:pStyle w:val="Normal"/>
        <w:shd w:fill="FFFFFF" w:val="clear"/>
        <w:ind w:right="10" w:firstLine="3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Алкогольное опьяне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оявляется психическими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врологическими и соматическими нарушениями. 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пьющих простое опьянение встречается наиболее ча</w:t>
        <w:softHyphen/>
        <w:t xml:space="preserve">сто. Эффект действия алкоголя не всегда однозначен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меняется в зависимости от возраста и «стажа» пьющего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щего состояния организма, особенностей конститу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ции и нервной системы, от дозы алкоголя, от скорост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его всасывания в кровь и от чувствительности к нему ор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анизма. Обильная, особо богатая жиром и крахмало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картофель) пища замедляет процесс всасывания. Нато</w:t>
        <w:softHyphen/>
        <w:t>щак и в присутствии углекислоты (шампанское, газир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нная вода, напитки) всасывание ускоряется. Чувств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льность повышается при утомлении, голодании, нед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ыпании, охлаждении и перегревани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(Коркина М. В.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Лакосина Н. Д, Личко А. Е.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1995).</w:t>
      </w:r>
    </w:p>
    <w:p>
      <w:pPr>
        <w:pStyle w:val="Normal"/>
        <w:shd w:fill="FFFFFF" w:val="clear"/>
        <w:ind w:right="24" w:firstLine="33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сихическая зависимос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— патологическое стрем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е к опьянению, преследующее цель устранить чувство дискомфорта (достичь реакции, устранить тревогу, неув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нность, повысить активность, обострить воображени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щение).</w:t>
      </w:r>
    </w:p>
    <w:p>
      <w:pPr>
        <w:sectPr>
          <w:type w:val="nextPage"/>
          <w:pgSz w:w="11906" w:h="16838"/>
          <w:pgMar w:left="3019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39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аще психическая зависимость проявляе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незрелой личности, склонной искать защиту,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ржку, не способной принимать самостоятельно обду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анные и рациональные решения, имеющей повыш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ую внушаемость и пр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ind w:left="5" w:firstLine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 наличии конституциональных, органических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обенностей личности (черепно-родовая травма, акц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уации характера и пр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ind w:left="5" w:firstLine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 специфическом характере выполняемой деят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ьности (нервные перегрузки, служебные и творческие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удачи, неудовлетворенность личной жизнью, отсутс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е условий реализации жизненно важных целей, соци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ьно-экономическая невостребованность приводят к ли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й несостоятельности и др.)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ая схема такова: возникает возбуждение, подъем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званный в основном борьбой организма с поступившим </w:t>
      </w:r>
      <w:r>
        <w:rPr>
          <w:rFonts w:cs="Times New Roman" w:ascii="Times New Roman" w:hAnsi="Times New Roman"/>
          <w:color w:val="000000"/>
          <w:sz w:val="22"/>
          <w:szCs w:val="22"/>
        </w:rPr>
        <w:t>ядом, затем возможно расслабление, угнетение, сон. Пси</w:t>
        <w:softHyphen/>
        <w:t>хические процессы также изменяют свою продуктивность под влиянием алкоголя. Исследования показали: увелич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е дозы алкоголя способствует единообразным изме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ям интеллектуально-мнестических процессов, набл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ются изменения моторики, рассогласуются движени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является речевая расторможенность.</w:t>
      </w:r>
    </w:p>
    <w:p>
      <w:pPr>
        <w:pStyle w:val="Normal"/>
        <w:shd w:fill="FFFFFF" w:val="clear"/>
        <w:ind w:left="2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деляют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типичную (простое опьянение)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атипичну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ртину опьянения.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ростое опья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меет три степени.</w:t>
      </w:r>
    </w:p>
    <w:p>
      <w:pPr>
        <w:pStyle w:val="Normal"/>
        <w:shd w:fill="FFFFFF" w:val="clear"/>
        <w:ind w:left="14" w:right="5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Легкая степень опьян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поминает гипоманиакаль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е состояние и проявляется повышенным настроением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увством довольства, комфорта, желанием общаться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юди становятся говорливыми, речь громкая, быстрая, </w:t>
      </w:r>
      <w:r>
        <w:rPr>
          <w:rFonts w:cs="Times New Roman" w:ascii="Times New Roman" w:hAnsi="Times New Roman"/>
          <w:color w:val="000000"/>
          <w:sz w:val="22"/>
          <w:szCs w:val="22"/>
        </w:rPr>
        <w:t>мимика утрированная, жесты размашистые, движения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ывистые, но точные. Внимание отвлекается, памя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худшается. Отмечается тахикардия, повышается аппетит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сторможенность сексуального влечения. Через 2—4 часа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упают вялость и сонливость. Период опьянения вс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нается хорошо.</w:t>
      </w:r>
    </w:p>
    <w:p>
      <w:pPr>
        <w:pStyle w:val="Normal"/>
        <w:shd w:fill="FFFFFF" w:val="clear"/>
        <w:ind w:left="24" w:right="5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Средняя степень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десь наблюдаются выраженные 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рологические нарушения: речь делается смазанной (д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ртрия), походка - шаткой, с покачиваниями, почер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зко меняется. Нередко возникает тошнота, рвота (при 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тии алкоголизма это исчезает). Настроение неустой</w:t>
        <w:softHyphen/>
        <w:t>чивое: эйфория чередуется с раздражительностью, озл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нностью, склонностью к скандалам и агрессии. Вним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е переключается с трудом, ориентировка сохранена.</w:t>
      </w:r>
    </w:p>
    <w:p>
      <w:pPr>
        <w:sectPr>
          <w:type w:val="nextPage"/>
          <w:pgSz w:w="11906" w:h="16838"/>
          <w:pgMar w:left="3161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40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збуждение сменяется глубоким сном, за которым след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ют разбитость, вялость, головная боль. Некоторые соб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я в состоянии опьянения помнятся смутно.</w:t>
      </w:r>
    </w:p>
    <w:p>
      <w:pPr>
        <w:pStyle w:val="Normal"/>
        <w:shd w:fill="FFFFFF" w:val="clear"/>
        <w:ind w:left="5" w:right="1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Тяжелая степен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арактеризуется угнетением соз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я — от оглушения до стопора и комы. Стоять человек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жет, лицо амимично, возможна рвота, нередко нед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ание мочи, кала, тело становится холодным. Малопонят</w:t>
        <w:softHyphen/>
        <w:t>ное бормотание с отдельными эмоциональными выкрика</w:t>
        <w:softHyphen/>
        <w:t>ми переходит в беспробудный сон-стопор, во время кото</w:t>
        <w:softHyphen/>
        <w:t>рого даже нашатырный спирт не вызывает никаких ответ</w:t>
        <w:softHyphen/>
        <w:t xml:space="preserve">ных реакций. В коматозном состоянии исчезает зрачков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акция, дыхание затрудняется. Воспоминания не сох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яются.</w:t>
      </w:r>
    </w:p>
    <w:p>
      <w:pPr>
        <w:pStyle w:val="Normal"/>
        <w:shd w:fill="FFFFFF" w:val="clear"/>
        <w:ind w:left="24" w:right="5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Атипичная карти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звивается при некоторых вида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сихопатии (расстройство личности), после перенесен</w:t>
        <w:softHyphen/>
        <w:t>ных черепно-мозговых травм, мозговых инфекций, ней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интоксикаций, психических заболеваний, при нек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ых хронических соматических заболеваниях. Атипичн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у опьянению способствуют: бессонница, эмоциона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й стресс, сочетание алкоголя с другими токсическим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ли лекарственными средствами. Выделяют дисфорическое опьянение, депрессивное, сомнолепное, истерич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кое и гебефреническое.</w:t>
      </w:r>
    </w:p>
    <w:p>
      <w:pPr>
        <w:pStyle w:val="Normal"/>
        <w:shd w:fill="FFFFFF" w:val="clear"/>
        <w:ind w:left="29" w:right="5" w:firstLine="31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Дисфорическое опьяне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стречается при эпилептоид</w:t>
      </w:r>
      <w:r>
        <w:rPr>
          <w:rFonts w:cs="Times New Roman" w:ascii="Times New Roman" w:hAnsi="Times New Roman"/>
          <w:color w:val="000000"/>
          <w:sz w:val="22"/>
          <w:szCs w:val="22"/>
        </w:rPr>
        <w:t>ной психопатии и акцентуациях характера эпилептоид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 типа, после черепно-мозговой травмы, при эпилепси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менениях личности. Вместо эйфории возникает дисф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ия — злобно-мрачное настроение с желанием «разрядить</w:t>
        <w:softHyphen/>
        <w:t xml:space="preserve">ся» на окружающих. Они пристают к другим, задирают их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носят побои, иногда жестокие, в драке звереют, ломают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ьют. В одиночестве могут наносить самоповреждени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резы.</w:t>
      </w:r>
    </w:p>
    <w:p>
      <w:pPr>
        <w:pStyle w:val="Normal"/>
        <w:shd w:fill="FFFFFF" w:val="clear"/>
        <w:ind w:left="38" w:firstLine="31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Депрессивное опья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характерно для тех, кто вообщ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лонен к депрессиям (циклоидные и сенситивные ли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сти), или для перенесших тяжелые психические тра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ы, употребляющих алкоголь, чтобы «забыться». Жал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е причитания и плач сопровождаются высказываниями о мрачной безысходности, самоупреками, самобичевани</w:t>
        <w:softHyphen/>
        <w:t>ем или обвинениями других в несправедливости. У бо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ых в состоянии легкого опьянения иногда бывает только мрачный вид, они молчаливы, переживания таят в себе.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и моменты они могут совершать неожиданные для окр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ающих суицидальные действия.</w:t>
      </w:r>
    </w:p>
    <w:p>
      <w:pPr>
        <w:sectPr>
          <w:type w:val="nextPage"/>
          <w:pgSz w:w="11906" w:h="16838"/>
          <w:pgMar w:left="2957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15"/>
          <w:sz w:val="16"/>
          <w:szCs w:val="16"/>
        </w:rPr>
      </w:pPr>
      <w:r>
        <w:rPr>
          <w:b/>
          <w:bCs/>
          <w:color w:val="000000"/>
          <w:spacing w:val="-15"/>
          <w:sz w:val="16"/>
          <w:szCs w:val="16"/>
        </w:rPr>
        <w:t>41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Сомнолепное опьяне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стречается у астенич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лабленных субъектов при быстром всасывании алког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я, а также при его сочетании с транквилизаторами 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лофелином. Эйфория мимолетна или отсутствует, веге</w:t>
        <w:softHyphen/>
        <w:t xml:space="preserve">тативные нарушения не выражены. После употреб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алкоголя быстро наступает сон. Его глубина и продолж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ность зависят от степени опьянения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Истерическое опья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тречается при истерическ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сихопатологии и акцентуации характера. Проявляе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рной экспрессией, патетическими интонациями, выр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ительными жестами, позами, утрированной мимикой. Пьяный перед окружающими разыгрывает спектакл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ображая несчастного и страдающего или выдающуюся личность, никем не понятую, и т. д. Опьянение может 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ршиться истерическим припадком.</w:t>
      </w:r>
    </w:p>
    <w:p>
      <w:pPr>
        <w:pStyle w:val="Normal"/>
        <w:shd w:fill="FFFFFF" w:val="clear"/>
        <w:ind w:left="14" w:right="19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Гебефреническо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с нелепым хохотом, кривлянием, импульсивными поступками, встречается довольно редко.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Патологическое опьянение.</w:t>
      </w:r>
    </w:p>
    <w:p>
      <w:pPr>
        <w:pStyle w:val="Normal"/>
        <w:shd w:fill="FFFFFF" w:val="clear"/>
        <w:ind w:left="14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Сумеречное патологическое опья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является 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ным видом больных, которые куда-то стремятся, 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о-то убегают, проявляют агрессию - жесткую и б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мысленную. Движения хорошо координированы, сох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яются навыки, поэтому окружающие оценивают их ка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пьяневших, а не пьяных. Совместная деятельность 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зможна, все поступки совершаются в одиночку, дей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уют молча и злобно. Лицо бледное, зрачки расширен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е завершается крепким сном, амнезия полная. Реже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рывочные воспоминания, которые впоследствии заб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ются. Чаще всего встречается при эпилепсии и череп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-мозговых травмах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араноидное опья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— отличается внезапным, ка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зарение, бредовым толкованием происходящего (илл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ии, галлюцинации). Страхи, бред изменяют сознание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падают из памяти целые эпизоды, зрительные образы отличаются особой яркостью.</w:t>
      </w:r>
    </w:p>
    <w:p>
      <w:pPr>
        <w:pStyle w:val="Normal"/>
        <w:shd w:fill="FFFFFF" w:val="clear"/>
        <w:ind w:left="5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им бы не было алкогольное опьянение, оно еще 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средственно прямо не говорит о наличии у выпивше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хронического алкоголизма. Важнейшие признаки эт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болевания следует искать в промежутках между прием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 спиртного. Осевым критерием алкоголизма (и не то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) является наличие так называемой «психической зав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имости».</w:t>
      </w:r>
    </w:p>
    <w:p>
      <w:pPr>
        <w:sectPr>
          <w:type w:val="nextPage"/>
          <w:pgSz w:w="11906" w:h="16838"/>
          <w:pgMar w:left="3216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42</w:t>
      </w:r>
    </w:p>
    <w:p>
      <w:pPr>
        <w:pStyle w:val="Normal"/>
        <w:shd w:fill="FFFFFF" w:val="clear"/>
        <w:ind w:right="5"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лкоголизм обычно развивается после нескольких лет пьянства (злокачественные формы даже за год-два). Од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 некоторые лица могут пьянствовать многие годы бе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вития алкоголизма. Рассматривать стадии развития а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олизма мы посчитали нецелесообразным, так как это уже входит в компетенцию врача-нарколога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2.2. АЛКОГОЛИЗМ У ДЕТЕЙ И ПОДРОСТКОВ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последнее десятилетие особую тревогу вызыва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омоложение» алкоголизма, которое обуславливается,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вую очередь, кризисными социально-экономическ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и изменениями в стране. Рассмотрим психологическ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пецифику подросткового и юношеского алкоголизм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льшинство семей детей алкоголиков находится за че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й бедности. Государство, по существу, полностью отк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лось от ранее существовавшей системы профилактики алкоголизма и наркомании. Средства массовой информа</w:t>
        <w:softHyphen/>
        <w:t>ции до определенного времени соревновались в рекламе крепких спиртных напитков, в настоящее время продол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ается реклама на пиво. Введена вседозволенная, беско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рольная продажа алкогольных напитков. В большинств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учаев коммерческие киоски располагаются рядом с де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ими садами и учебными заведениями. Пиво отнесено к категории слабоалкогольных напитков и стало обычным, </w:t>
      </w:r>
      <w:r>
        <w:rPr>
          <w:rFonts w:cs="Times New Roman" w:ascii="Times New Roman" w:hAnsi="Times New Roman"/>
          <w:color w:val="000000"/>
          <w:sz w:val="22"/>
          <w:szCs w:val="22"/>
        </w:rPr>
        <w:t>полностью доступным для детей и подростков. Наблюд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тся увеличение криминальных, аморальных и неполных семей с искореженной системой воспитания. Растет бес</w:t>
        <w:softHyphen/>
        <w:t>призорность, безнадзорность, бродяжничество, преступ</w:t>
        <w:softHyphen/>
        <w:t xml:space="preserve">ность несовершеннолетних. Школа (учителя, психолог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циальные педагоги) дистанцируется от активного и дей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енного воспитания детей группы риска, занимает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ой позицию невмешательства в процесс алкоголизации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риминализации детей и подростков, перекладывая э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ункции на плечи правоохранительных органов.</w:t>
      </w:r>
    </w:p>
    <w:p>
      <w:pPr>
        <w:pStyle w:val="Normal"/>
        <w:shd w:fill="FFFFFF" w:val="clear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силу вышесказанного социально-экономиче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аспект следует рассматривать как ведущий, но не реша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ий фактор «омоложения» алкоголизма. Другим фак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м в этом процессе являются органические пораж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ловного мозга, мозговые инфекции, тяжелые отрав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, перенесенные в первые годы жизни, неблагоприя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е воздействия окружающей среды, криминальная, амо-</w:t>
      </w:r>
    </w:p>
    <w:p>
      <w:pPr>
        <w:sectPr>
          <w:type w:val="nextPage"/>
          <w:pgSz w:w="11906" w:h="16838"/>
          <w:pgMar w:left="2887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43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льная, неполная семьи, акцентуации характера, умс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енная отсталость и пограничные формы умственной о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лости. Как показали результаты опросов среди под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ков, злоупотребляющих спиртным, такое повед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воспринимается ими как «форма протеста». Для таких мо</w:t>
        <w:softHyphen/>
        <w:t>лодых людей характерны враждебность и отчуждение по отношению к взрослым и непринятие их взглядов и прин</w:t>
        <w:softHyphen/>
        <w:t>ципов. Очень часто общение с родителями вызывает у по</w:t>
        <w:softHyphen/>
        <w:t xml:space="preserve">дростков сильные стрессы, они не получают поддержки с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семьи. Их «алкогольный протест» указывает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чужденность от семьи и общества. По этой причине зл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потребляющие алкоголем молодые люди оказываю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лее предрасположенными и к совершению правонар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ений.</w:t>
      </w:r>
    </w:p>
    <w:p>
      <w:pPr>
        <w:pStyle w:val="Normal"/>
        <w:shd w:fill="FFFFFF" w:val="clear"/>
        <w:ind w:left="5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ледующим немаловажным фактором приобщ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тей и подростков к алкоголю являются специфические </w:t>
      </w:r>
      <w:r>
        <w:rPr>
          <w:rFonts w:cs="Times New Roman" w:ascii="Times New Roman" w:hAnsi="Times New Roman"/>
          <w:color w:val="000000"/>
          <w:sz w:val="22"/>
          <w:szCs w:val="22"/>
        </w:rPr>
        <w:t>особенности поведения, характерные для данного возра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, в частности потребность к группированию со сверст</w:t>
        <w:softHyphen/>
        <w:t>никами из потребности идентификации с ними. Употре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ние спиртного становится характерным занятием дл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ределенной группы, поэтому подросток, который хоч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ть членом такой компании, также начинает пить. У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ребление алкоголя — это важная часть роли взрослых, ко</w:t>
        <w:softHyphen/>
        <w:t>торую им так не терпится играть. Это своеобразный риту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ьный обряд перехода во взрослый мир. Очень часто у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ребление алкоголя подростками является реакцией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щущение тревоги и одиночества. Алкоголь позволяет 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определенное время освободиться от неуверенности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ебе, стеснительности, беспокойства, преодолеть обще</w:t>
        <w:softHyphen/>
        <w:t>ственные запреты. Как показали исследования, злоуп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ебляющие алкоголем испытывали чувство неудовлет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нности собой, отличались безответственностью, незре</w:t>
        <w:softHyphen/>
        <w:t>лостью представлений о жизни, замкнутостью, ненадеж</w:t>
        <w:softHyphen/>
        <w:t>ностью, эгоистичностью, недоверчивостью и непринят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м общепринятых норм и правил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{Райе Ф.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2000).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 все молодые люди, иногда позволяющие себе креп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 выпить, становятся потенциальными алкоголиками. </w:t>
      </w:r>
      <w:r>
        <w:rPr>
          <w:rFonts w:cs="Times New Roman" w:ascii="Times New Roman" w:hAnsi="Times New Roman"/>
          <w:color w:val="000000"/>
          <w:sz w:val="22"/>
          <w:szCs w:val="22"/>
        </w:rPr>
        <w:t>Проблемная ситуация возникает тогда, когда молодой че</w:t>
        <w:softHyphen/>
        <w:t xml:space="preserve">ловек начинает выпивать в основном по психологическ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чинам, а не просто за компанию или по поводу ка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-либо события. Частое употребление алкоголя с целью расслабиться и снять психологическое напряжение го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ит о существовании серьезных личностных проблем. Та-</w:t>
      </w:r>
    </w:p>
    <w:p>
      <w:pPr>
        <w:sectPr>
          <w:type w:val="nextPage"/>
          <w:pgSz w:w="11906" w:h="16838"/>
          <w:pgMar w:left="3271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4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ие подростки плохо контактируют с членами семьи и 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классниками, хуже учатся, более склонны к соверш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ю правонарушений, реже участвуют во внеклассных м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оприятиях, чаще не ночуют дома. Очень немногие из н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страстились к алкоголю настолько, что приблизили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опасной черте алкоголизма, но уже сейчас в их повед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и видна психологическая неуравновешенность, ко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я заставляет выражать протест или искать убежища от проблем с помощью спиртного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и и другие обстоятельства составляют важнейш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едпосылки подросткового и юношеского алкоголизма, способствующие более раннему усвоению алкоголь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радиций, установок, на фоне которых формируются вс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сихические процессы и личность в целом.</w:t>
      </w:r>
    </w:p>
    <w:p>
      <w:pPr>
        <w:pStyle w:val="Normal"/>
        <w:shd w:fill="FFFFFF" w:val="clear"/>
        <w:ind w:right="5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. С. Братусь, анализируя динамику психического 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тия детей, злоупотребляющих спиртным, обратил в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ание, что дошкольный период не вызывает особых опа</w:t>
        <w:softHyphen/>
        <w:t xml:space="preserve">сений у воспитателей: дети подвижны, охотно общаю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 сверстниками, их ведущая деятельность соответству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зрасту. Однако иногда отмечается повышенная возб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имость или истощаемость, несколько изменен и характе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х игр: в них больше присутствуют мотивы наказани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лементы жестокости, что, прежде всего можно отнести за счет влияния микросреды. Вследствие семейного небла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учия эти дети попадают в группу социально и педаг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ически запущенных, и их подготовка к школе оказывает</w:t>
        <w:softHyphen/>
        <w:t>ся недостаточной по сравнению с нормой: они менее при</w:t>
        <w:softHyphen/>
        <w:t xml:space="preserve">способлены к учебе и школьным требованиям поведения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х основные отличия от нормы обычно сводятся к тому, что они более утомляемы, более нетерпеливы, возбудим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 раздражительны, не способны к длительному сосредо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нию внимания, к длительным психическим нагрузкам. </w:t>
      </w:r>
      <w:r>
        <w:rPr>
          <w:rFonts w:cs="Times New Roman" w:ascii="Times New Roman" w:hAnsi="Times New Roman"/>
          <w:color w:val="000000"/>
          <w:sz w:val="22"/>
          <w:szCs w:val="22"/>
        </w:rPr>
        <w:t>Оказывается, им трудно учиться, уже к младшему подро</w:t>
        <w:softHyphen/>
        <w:t>стковому возрасту у них появляются трудности в поведе</w:t>
        <w:softHyphen/>
        <w:t xml:space="preserve">нии, они становятся нарушителями спокойствия в класс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льше, чем другие, тянутся к уличным компаниям, им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ют склонность рано приобщаться к алкоголю.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мере усложнения школьной программы таким д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ям становится все труднее усваивать школьную програм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у. Их умственная работоспособность ограничива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5—25 минутами, вторая половина урока проходит мимо </w:t>
      </w:r>
      <w:r>
        <w:rPr>
          <w:rFonts w:cs="Times New Roman" w:ascii="Times New Roman" w:hAnsi="Times New Roman"/>
          <w:color w:val="000000"/>
          <w:sz w:val="22"/>
          <w:szCs w:val="22"/>
        </w:rPr>
        <w:t>их внимания. Они становятся невнимательными, отвлек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ются, отвечают невпопад. Все это вызывает осуждение,</w:t>
      </w:r>
    </w:p>
    <w:p>
      <w:pPr>
        <w:sectPr>
          <w:type w:val="nextPage"/>
          <w:pgSz w:w="11906" w:h="16838"/>
          <w:pgMar w:left="2925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45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дражение учителей, насмешки со стороны сверстнико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стойкое негативное отношение к ним. Такому ребен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 под силу бывает самостоятельно справиться с выпол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ем домашнего задания без дополнительной помог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зрослых. В неблагополучной семье подобная помощ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правило, отсутствует. Отсюда раздражение, недовольство родителей и обвинения ребенка в лени, тупости, гл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сти, нередки различные наказания — от лишения ка</w:t>
        <w:softHyphen/>
        <w:t>ких-либо благ до физического наказания.</w:t>
      </w:r>
    </w:p>
    <w:p>
      <w:pPr>
        <w:pStyle w:val="Normal"/>
        <w:shd w:fill="FFFFFF" w:val="clear"/>
        <w:ind w:left="24" w:firstLine="34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результате важнейшие потребности ребенка это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зраста, тесно связанные с его учебной деятельность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потребность в одобрении взрослых, окружающих, род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елей, сверстников, потребность в самоуважении и пр.)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чинают ущемляться, фрустрироваться, постепенно с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давая глубокий внутренний дискомфорт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ыходы из этого положения могут быть различными и,: сожалению, далеко не всегда благополучными: иногда так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бенок становится на время забитым, подобострастным, </w:t>
      </w:r>
      <w:r>
        <w:rPr>
          <w:rFonts w:cs="Times New Roman" w:ascii="Times New Roman" w:hAnsi="Times New Roman"/>
          <w:color w:val="000000"/>
          <w:sz w:val="22"/>
          <w:szCs w:val="22"/>
        </w:rPr>
        <w:t>тихим; иногда, напротив, стремится компенсировать нед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тки учебы бравадой, дерзостью, выходками на урок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ногда — ролью постоянного шута в классе; иногда, если по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воляют физические силы, — драками и т. п. В исследовани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Е. Н. Голубевой, проведенной под руководством Б. С. Брату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я, было показано, что уже в раннем детстве и младшем шк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ьном возрасте на операциональном уровне воспринимают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я и усваиваются будущими «трудными» детьми разнообраз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ые асоциальные формы поведения, например «выясн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тношений» как обязательная драка и т. п.</w:t>
      </w:r>
    </w:p>
    <w:p>
      <w:pPr>
        <w:pStyle w:val="Normal"/>
        <w:shd w:fill="FFFFFF" w:val="clear"/>
        <w:ind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блюдения показывают, что именно с подростков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зраста эти дети начинают злоупотреблять алкоголем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ыло бы ошибкой думать, что подросток ввиду своего отя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щенного психического развития выбирает в качеств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едмета новых потребностей собственно алкоголь. Ка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авило, им выбирается не алкоголь, а компания, групп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которой обязательным элементом общения, времяпр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ждения является выпивка. Это компания, группа, кот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ую в литературе называют по-разному - уличной, дворе вой, асоциальной и т. п. Эти группы могут быть однород</w:t>
      </w:r>
      <w:r>
        <w:rPr>
          <w:rFonts w:cs="Times New Roman" w:ascii="Times New Roman" w:hAnsi="Times New Roman"/>
          <w:color w:val="000000"/>
          <w:sz w:val="22"/>
          <w:szCs w:val="22"/>
        </w:rPr>
        <w:t>ными по возрасту или разнородными, с двумя-тремя ста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ими заводилами. Чем же привлекают эти группы, поче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 широкого спектра предметов, отвечающих потребност</w:t>
      </w:r>
      <w:r>
        <w:rPr>
          <w:rFonts w:cs="Times New Roman" w:ascii="Times New Roman" w:hAnsi="Times New Roman"/>
          <w:color w:val="000000"/>
          <w:sz w:val="22"/>
          <w:szCs w:val="22"/>
        </w:rPr>
        <w:t>ному состоянию подростка (часто неосознанным желани-</w:t>
      </w:r>
    </w:p>
    <w:p>
      <w:pPr>
        <w:sectPr>
          <w:type w:val="nextPage"/>
          <w:pgSz w:w="11906" w:h="16838"/>
          <w:pgMar w:left="3295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46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ям личностного общения, самоутверждения, взрослости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. п.), выбирают именно алкоголь?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лавным здесь является то, что в «уличной» микросре</w:t>
        <w:softHyphen/>
        <w:t>де подростки, если ни в каком другом месте не находят 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льного поля для самоутверждения, могут обрести нак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ц высокий социальный и личностный статус, проник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уться самоуважением, чего они не в состоянии были с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ать ни в школе, ни в своей семье, ни в какой-либо соци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ьно приемлемой внешкольной деятельности. В групп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дросток удовлетворяет потребность в свободном, нерег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аментированном общении, там он не просто проводи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суг, а находит средство для самовыражения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(Кон 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989). Группа, особенно сначала, кажется новичку полной демократизма, теплоты, лишь позднее обнаруживаются е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есткость, иерархия, обязательное подчинение лидерам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рпоративность и т. п. Употребление же алкоголя име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десь особое значение. Именно групповая выпивка неред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ает роль психологического рубежа, своеобразного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вящения в члены группы. Потребление спиртных напит</w:t>
        <w:softHyphen/>
        <w:t xml:space="preserve">ков, в свою очередь, требует денег, которых у подростков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лько начинающих самостоятельную жизнь, либо нет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ибо очень мало, что толкает группу на первые выраж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асоциальные, криминальные поступки. Алкогольные эк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цессы подростков (несовершеннолетних) — это и способ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взрослого» самоутверждения, проведения досуга, свобод</w:t>
        <w:softHyphen/>
        <w:t>ного общения. Алкоголизм среди детей и подростков из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льно групповой по своему характеру. Едва ли мож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стретить подростков, употребляющих алкоголь в одиноч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у. Им обязательно нужны зрители для разворачив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образного подросткового алкогольного театра.</w:t>
      </w:r>
    </w:p>
    <w:p>
      <w:pPr>
        <w:pStyle w:val="Normal"/>
        <w:shd w:fill="FFFFFF" w:val="clear"/>
        <w:ind w:right="10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началом систематического употребления алкоголя 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дростков неизбежно возникают конфликты в учебн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ведении, на работе, в семье. Однако, как правило, в ис</w:t>
        <w:softHyphen/>
        <w:t>ториях больных ранним алкоголизмом это противодейст</w:t>
        <w:softHyphen/>
        <w:t>вие микросреде ограничивалось либо мерами репресси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го характера (выговоры, порицания, административное воздействие), либо их «пуганием» последствиями алкого</w:t>
        <w:softHyphen/>
        <w:t>лизма, пагубными перспективами связи с «дурной комп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ей». Подобные меры, будучи негативными, не мог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адить подростка от «уличной» компании. Эти меры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четались с психологически обоснованными запросам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дростка социально приемлемого стиля жизни и таких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 деятельности, в которых они могли бы быть успеш-</w:t>
      </w:r>
    </w:p>
    <w:p>
      <w:pPr>
        <w:sectPr>
          <w:type w:val="nextPage"/>
          <w:pgSz w:w="11906" w:h="16838"/>
          <w:pgMar w:left="2992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47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ми и удовлетворяли их эмоциональные чувства и соц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льные ожидания. Его потребности в личном эмпатийн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щении, ощущении собственной значимости, защищ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сти, силы удовлетворялись только в этой девиант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руппе. «Уличная» компания, пусть в извращенной фор</w:t>
        <w:softHyphen/>
        <w:t xml:space="preserve">ме, но давала им все необходимое. В подобной ситуац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противление, а тем более репрессии окружающих взро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ых лишь увеличивали внутреннюю сплоченность комп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и, отрезая подростку, или, во всяком случае, крайне з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удняя, путь возвращения к благополучному детству.</w:t>
      </w:r>
    </w:p>
    <w:p>
      <w:pPr>
        <w:pStyle w:val="Normal"/>
        <w:shd w:fill="FFFFFF" w:val="clear"/>
        <w:ind w:left="5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нешние черты личности подростка, для которого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уднен возврат в благополучную среду, достаточно по</w:t>
        <w:softHyphen/>
        <w:t>дробно описаны клиницистами. Они отмечают, что б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ым ранним алкоголизмом свойственны возбудимость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грессивность, сексуальные извращения, заостренно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арактерологических черт, депрессивные реакции, на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ение социальной адаптации, узость интересов, асоци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ьные тенденции, циничность, эмоциональная хол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сть, утрата привязанности к семье и т. д. Для целей к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инологического исследования следует особо отмети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ие черты подростков-алкоголиков, как подозритель</w:t>
        <w:softHyphen/>
        <w:t>ность, недоверчивость, повышенная мнительность, не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основанная ревность, готовность к болезненной фикса</w:t>
        <w:softHyphen/>
        <w:t>ции ошибочных утверждений. В мотивационной сфере изменяется содержание потребностей и перестраивается иерархия мотивов. Алкоголь становится ведущим мо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ом поведения. Все перечисленные качества действитель</w:t>
        <w:softHyphen/>
        <w:t xml:space="preserve">но приводят к усилению репрессивных мер по отношени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 подростку или полному дистанцированию и изоляц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го от общества, тем самым провоцируя бродяжничеств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ли раннюю криминализацию.</w:t>
      </w:r>
    </w:p>
    <w:p>
      <w:pPr>
        <w:pStyle w:val="Normal"/>
        <w:shd w:fill="FFFFFF" w:val="clear"/>
        <w:ind w:left="1565" w:right="422" w:hanging="79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2.3. ПОДРОСТКОВЫЙ АЛКОГОЛИЗМ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И ПРАВОНАРУШЕНИЯ</w:t>
      </w:r>
    </w:p>
    <w:p>
      <w:pPr>
        <w:pStyle w:val="Normal"/>
        <w:shd w:fill="FFFFFF" w:val="clear"/>
        <w:ind w:left="5"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дагоги, психологи ошибочно считают, что есть 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ько один механизм связи преступности несовершен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тних с алкоголизмом, а именно - совершение преступ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ний в состоянии алкогольного опьянения по формуле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лкогольное опьянение — потеря социального контроля 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ступление. В. Ф. Пирожков(1998) утверждает, что у несовершеннолетних преступников чаще действует другой</w:t>
      </w:r>
    </w:p>
    <w:p>
      <w:pPr>
        <w:sectPr>
          <w:type w:val="nextPage"/>
          <w:pgSz w:w="11906" w:h="16838"/>
          <w:pgMar w:left="3252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4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ханизм, а именно: потребность в алкоголе — корыстно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ступление - алкогольное опьянение. Свыше 35 % 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ыстных преступлений совершается несовершеннолет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 в трезвом состоянии, но для добычи средств на при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тение алкоголя. Алкоголизация подростков, как прави</w:t>
        <w:softHyphen/>
        <w:t>ло, носит групповой характер, отсюда и связь с группов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 преступлениями. Потребность во взрослом самоутве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дении разворачивает другой механизм: потребность в с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оутверждении — групповой алкогольный эксцесс — груп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вое преступление. По этой формуле совершаются м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ие так называемые «свадебные преступления», преступ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ния в период проводов в армию, а также в вечернее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чное время, когда группа «расслабляется» после удачно</w:t>
        <w:softHyphen/>
        <w:t>го дела. Здесь возможны акты поножовщины, использо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е огнестрельного оружия. Свыше 40 % всех насильс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нных преступлений, актов вандализма и хулиганства с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ершается по этой формуле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щественны психологические различия между ал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ликами—преступниками и не преступниками. Не п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упников отличает, по данным Ю. М. Антоняна, то,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реди них преобладают лица, характеризующиеся эмот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стью, эмоциональной неустойчивостью, неуверен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ью в себе. Среди алкоголиков—преступников преобл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ют те, которые характеризуются высокой активностью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ыраженностью защитных механизмов в форме отрицания тревоги, что не позволяет им адекватно определи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можности неблагоприятных последствий собствен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йствий. У них отсутствуют взвешивание и анализ ра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ичных вариантов своего поведения, а возникшие побу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ния непосредственно реализуются в поступках. Для та</w:t>
        <w:softHyphen/>
        <w:t xml:space="preserve">ких правонарушителей типичны выраженные влечения к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аффективным переживаниям, стремление к риску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острым ощущениям» и т. д. Для них в то же время характерна высокая самооценка и тенденция быть в центре в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ания. Деятельность, требующая постоянных усилий, не привлекает их, но для достижения целей, которые им к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утся привлекательными, они могут проявить упорство и упрямство. Морально-этические нормы обычно не оказ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ют существенного влияния на их поведение.</w:t>
      </w:r>
    </w:p>
    <w:p>
      <w:pPr>
        <w:pStyle w:val="Normal"/>
        <w:shd w:fill="FFFFFF" w:val="clear"/>
        <w:ind w:left="14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реди несовершеннолетних преступников В. Ф. П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жков (1998) выделяет следующую типологию и мотив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ю потребления алкогольных напитков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начинающие пить из любопытства;</w:t>
      </w:r>
    </w:p>
    <w:p>
      <w:pPr>
        <w:sectPr>
          <w:type w:val="nextPage"/>
          <w:pgSz w:w="11906" w:h="16838"/>
          <w:pgMar w:left="3034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49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ind w:left="3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потребление алкоголя в целях самоутвержд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ind w:left="3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юбители «кайфа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ind w:left="3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лкогольные эстет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ind w:left="3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равирующ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ind w:left="3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адающих алкогольной болезнью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витие алкоголизма начинается с безобидного у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ребления алкоголя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из любопытств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сть подростков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довлетворив свое любопытство, больше никогда ал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ь не употребляет. У других же состояние алкогольн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пьянения приобретает личностный смысл — выпив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овится средством самоутверждения. Такие алког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ые эксцессы носят групповой характер, должны име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удиторию, в глазах которой необходимо самоутвердить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свою группу, других сверстников или взрослых). Групп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лкоголизирующих подростков легко превращается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скоп», избрав для самоутверждения пьяный кураж, хул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анство, демонстрацию силы, совершение актов ванда</w:t>
        <w:softHyphen/>
        <w:t>лизма, драки, поножовщину.</w:t>
      </w:r>
    </w:p>
    <w:p>
      <w:pPr>
        <w:pStyle w:val="Normal"/>
        <w:shd w:fill="FFFFFF" w:val="clear"/>
        <w:ind w:right="5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Любители кайфа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алкогольные эстеты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 да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й группы употребление спиртного входит в традицио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е ритуалы в качестве досуга, у которых социальная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рупповая зависимость дополняется психологической за</w:t>
        <w:softHyphen/>
        <w:t xml:space="preserve">висимостью. Первые пьют, чтобы испытать алкогольну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йфорию, а вторые подкрепляют употребление алкогол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оими теориями: что и как предпочтительней пить, что</w:t>
        <w:softHyphen/>
        <w:t xml:space="preserve">бы получить удовольствие и наслаждение. Алкогольн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стетам свойственно вовлечение в пьянство девушек, их спаивание, организация притонов, совершение актов и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силований. У групп «любителей кайфа» и «алкогольных </w:t>
      </w:r>
      <w:r>
        <w:rPr>
          <w:rFonts w:cs="Times New Roman" w:ascii="Times New Roman" w:hAnsi="Times New Roman"/>
          <w:color w:val="000000"/>
          <w:sz w:val="22"/>
          <w:szCs w:val="22"/>
        </w:rPr>
        <w:t>эстетов» криминальное поведение становится дополне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м к алкогольным эксцессам, поскольку только употре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нием алкоголя полностью заполнить досуг невозможно.</w:t>
      </w:r>
    </w:p>
    <w:p>
      <w:pPr>
        <w:pStyle w:val="Normal"/>
        <w:shd w:fill="FFFFFF" w:val="clear"/>
        <w:ind w:left="5" w:right="14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ибольшим криминальным риском обладают группы подростков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бравирующих употреблением алкоголя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ть этой бравады — в стремлении «всех перепить». Досуг 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митивен. Такое смыслообразующее стремление к а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голю («выпью пол-литра и не пьянею», «моя норма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ллитровка» и др.) способствует быстрому перерастани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циальной (групповой) и психологической зависимости в физическую и ведет к деградации личности. На стадии </w:t>
      </w:r>
      <w:r>
        <w:rPr>
          <w:rFonts w:cs="Times New Roman" w:ascii="Times New Roman" w:hAnsi="Times New Roman"/>
          <w:color w:val="000000"/>
          <w:sz w:val="22"/>
          <w:szCs w:val="22"/>
        </w:rPr>
        <w:t>алкогольной болезни подростки легко идут на любое п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упление для добычи средств на алкоголь.</w:t>
      </w:r>
    </w:p>
    <w:p>
      <w:pPr>
        <w:sectPr>
          <w:type w:val="nextPage"/>
          <w:pgSz w:w="11906" w:h="16838"/>
          <w:pgMar w:left="3139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50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одителям, учителям, психологам и социальным пед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гам необходимо знать, что некоторые подростки и мо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жные группы и неформальные движения декларирую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лное непринятие алкоголя и наркотиков. К ним отно</w:t>
        <w:softHyphen/>
        <w:t xml:space="preserve">сятся «неонацисты», политизированные и религиоз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ъединения. Отказ от алкоголя у них может носить вре</w:t>
        <w:softHyphen/>
        <w:t>менный и постоянный характер, может быть внешней д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нстрацией безалкогольного поведения, но это не явля</w:t>
        <w:softHyphen/>
        <w:t xml:space="preserve">ется гарантией отсутствия других форм девиантного 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инквентного поведения. За последнее время среди д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инквентной, криминальной молодежи возникло ново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ямо противоположное отношение к алкоголю — сво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разный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«сухой закон». </w:t>
      </w:r>
      <w:r>
        <w:rPr>
          <w:rFonts w:cs="Times New Roman" w:ascii="Times New Roman" w:hAnsi="Times New Roman"/>
          <w:color w:val="000000"/>
          <w:sz w:val="22"/>
          <w:szCs w:val="22"/>
        </w:rPr>
        <w:t>Он возник под влиянием опре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нных мафиозных структур, вербующих физически на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лее развитых подростков в свою среду. Из них они фо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руют себе телохранителей, подручных для расправы 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угодными и непокорными, группы сборщиков дан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. Одним из условий принятия подростков в такие груп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ы является строгий запрет на употребление алкоголя. 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ушителей изгоняют, отлучают от группы. Здесь есть </w:t>
      </w:r>
      <w:r>
        <w:rPr>
          <w:rFonts w:cs="Times New Roman" w:ascii="Times New Roman" w:hAnsi="Times New Roman"/>
          <w:color w:val="000000"/>
          <w:sz w:val="22"/>
          <w:szCs w:val="22"/>
        </w:rPr>
        <w:t>практическая заинтересованность, так как трезвые испол</w:t>
        <w:softHyphen/>
        <w:t xml:space="preserve">нители преступных замыслов меньше допускают ошибок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проколов» и «качественнее» реализуют преступный 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ысел. «Сухой закон» наблюдается также в определен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лигиозных сектах,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отличие от мужского алкоголизма женский алкого</w:t>
        <w:softHyphen/>
        <w:t>лизм имеет свою специфику. Он развивается по преиму</w:t>
        <w:softHyphen/>
        <w:t xml:space="preserve">ществу у лиц с узким кругом интересов, ограниченны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емейно-бытовыми связями. Алкоголизм у девочек-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ростков и у женщин протекает более злокачественно,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ыстрой деградацией личности, с огрублением, угасани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дственных привязанностей, интеллектуальным сниж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ем.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лкоголизм является одним из основных интегрирую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щих факторов того типа преступников, который мож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ть назван «асоциальным» и к которому относят тех, к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однократно был осужден за кражи, хулиганство, б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яжничество, попрошайничество. Их преступная дея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сть, скорее всего, обуславливается не антисоциальной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, скорее, асоциальной установкой личности. Правонар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ения алкоголиков обычно отличаются пассивностью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являются результатом продуманных решений, форм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мысленных, зрелых взглядов, ясных позиций. Многие</w:t>
      </w:r>
    </w:p>
    <w:p>
      <w:pPr>
        <w:sectPr>
          <w:type w:val="nextPage"/>
          <w:pgSz w:w="11906" w:h="16838"/>
          <w:pgMar w:left="3050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>51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авонарушения, совершаемые алкоголиками, характ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изуются безынициативностью, инертностью, безразли</w:t>
        <w:softHyphen/>
        <w:t>чием к себе и к окружающим.</w:t>
      </w:r>
    </w:p>
    <w:p>
      <w:pPr>
        <w:sectPr>
          <w:type w:val="nextPage"/>
          <w:pgSz w:w="11906" w:h="16838"/>
          <w:pgMar w:left="3117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вершая анализ подросткового и юношеского алко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зма, Б.С. Братусь резюмирует, что болезнь не унич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ает личность как таковую, но глубоко извращает, дефо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ирует её. В результате образуется собственно аномальная </w:t>
      </w:r>
      <w:r>
        <w:rPr>
          <w:rFonts w:cs="Times New Roman" w:ascii="Times New Roman" w:hAnsi="Times New Roman"/>
          <w:color w:val="000000"/>
          <w:sz w:val="22"/>
          <w:szCs w:val="22"/>
        </w:rPr>
        <w:t>личность, то есть не способная ни к творчеству, ни к поз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ивной свободе, ни к вере, ни к ответственности, ни к </w:t>
      </w:r>
      <w:r>
        <w:rPr>
          <w:rFonts w:cs="Times New Roman" w:ascii="Times New Roman" w:hAnsi="Times New Roman"/>
          <w:color w:val="000000"/>
          <w:sz w:val="22"/>
          <w:szCs w:val="22"/>
        </w:rPr>
        <w:t>любви — словом, не способная ориентировать, направлять и организовывать жизненное развитие как процесс прио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ения к родовой человеческой сущности.</w:t>
      </w:r>
    </w:p>
    <w:p>
      <w:pPr>
        <w:pStyle w:val="Normal"/>
        <w:shd w:fill="FFFFFF" w:val="clear"/>
        <w:ind w:left="715" w:firstLine="1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065</wp:posOffset>
                </wp:positionH>
                <wp:positionV relativeFrom="paragraph">
                  <wp:posOffset>-438785</wp:posOffset>
                </wp:positionV>
                <wp:extent cx="3554095" cy="0"/>
                <wp:effectExtent l="0" t="12065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34.55pt" to="278.85pt,-34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8"/>
          <w:sz w:val="34"/>
          <w:szCs w:val="34"/>
        </w:rPr>
        <w:t xml:space="preserve">Глава 3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РКОМАНИЯ И НАРКОМАНЫ</w:t>
      </w:r>
    </w:p>
    <w:p>
      <w:pPr>
        <w:pStyle w:val="Normal"/>
        <w:shd w:fill="FFFFFF" w:val="clear"/>
        <w:ind w:left="2064" w:hanging="1718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3.1. БОРЬБА С НАРКОМАНИЕЙ ЗА РУБЕЖО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И В РОССИИ</w:t>
      </w:r>
    </w:p>
    <w:p>
      <w:pPr>
        <w:pStyle w:val="Normal"/>
        <w:shd w:fill="FFFFFF" w:val="clear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блема борьбы с наркоманией и наркодельцами </w:t>
      </w:r>
      <w:r>
        <w:rPr>
          <w:rFonts w:cs="Times New Roman" w:ascii="Times New Roman" w:hAnsi="Times New Roman"/>
          <w:color w:val="000000"/>
          <w:sz w:val="22"/>
          <w:szCs w:val="22"/>
        </w:rPr>
        <w:t>становится задачей все большего числа государств. В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ящее время существуют различные национальные м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ли борьбы с распространением и потреблением нар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ков, которые условно можно подразделить на три груп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ы.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ервая группа —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«группа жесткой политики»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ко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й борьба ведется самыми жесткими средствами, вплоть до смертной казни, и законодательство в отношении р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странителей наркотиков максимально ужесточено. 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м относятся, в первую очередь, Малайзия, Иран и П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стан. Статистические данные свидетельствуют, что к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чество преступлений, связанных с транспортировк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ркотиков, все же возрастает ежегодно на 2—3 процента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торая группа —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«группа жесткого контроля»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десь г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ударством осуществляется жесткий контроль за все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дами наркотиков, идет активное противостояние на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мафии, но крайние меры не предпринимаются. К ним </w:t>
      </w:r>
      <w:r>
        <w:rPr>
          <w:rFonts w:cs="Times New Roman" w:ascii="Times New Roman" w:hAnsi="Times New Roman"/>
          <w:color w:val="000000"/>
          <w:sz w:val="22"/>
          <w:szCs w:val="22"/>
        </w:rPr>
        <w:t>относятся США, Великобритания, Франция. В США в б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ьшинстве штатов существует наказание не только за х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ние и употребление, но даже за попытку приобрет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ркотиков. В Англии и Франции наркоманов в судебн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рядке отправляют на принудительное лечение (в годы Советской власти у нас также существовала такая форма медицинской и трудовой реабилитации наркоманов и ал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голиков). Необходимо отметить, что в последние три </w:t>
      </w:r>
      <w:r>
        <w:rPr>
          <w:rFonts w:cs="Times New Roman" w:ascii="Times New Roman" w:hAnsi="Times New Roman"/>
          <w:color w:val="000000"/>
          <w:sz w:val="22"/>
          <w:szCs w:val="22"/>
        </w:rPr>
        <w:t>года в этих странах отмечается движение в сторону бо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его ужесточения, чего нельзя сказать о России. Одновре</w:t>
        <w:softHyphen/>
        <w:t xml:space="preserve">менно в этих странах борьба с наркотиками в сфере зако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четается с мощнейшей антинаркотической пропага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й, направленной, прежде всего, на наиболее уязвим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тегории населения — безработных, учащихся школ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удентов. Это связано, прежде всего, с осознанием того,</w:t>
      </w:r>
    </w:p>
    <w:p>
      <w:pPr>
        <w:sectPr>
          <w:type w:val="nextPage"/>
          <w:pgSz w:w="11906" w:h="16838"/>
          <w:pgMar w:left="3067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6"/>
          <w:w w:val="80"/>
          <w:sz w:val="18"/>
          <w:szCs w:val="18"/>
        </w:rPr>
      </w:pPr>
      <w:r>
        <w:rPr>
          <w:b/>
          <w:bCs/>
          <w:color w:val="000000"/>
          <w:spacing w:val="-6"/>
          <w:w w:val="80"/>
          <w:sz w:val="18"/>
          <w:szCs w:val="18"/>
        </w:rPr>
        <w:t>53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наркомания несет гигантские потери для общества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жегодный ущерб от нее составляет примерно 150 милли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в долларов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ретья группа —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«либеральная группа»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де частич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ыли разрешены некоторые Виды «легких» наркотиков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иболее известными ее представителями являются Гол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андия, а также Швейцария (г. Цюрих). Следует отметить, что неверен укоренившийся, в том числе и в России, миф о том, что в Голландии существует полная легализация на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тиков. Дело обстоит не так. Начавшаяся с середи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950 гг. легализация «мягких» наркотиков (прежде всего марихуаны) не привела, в конечном счете, к расширени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писка разрешенных к распространению наркосредств.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ительно, при этом частично стабилизировалось 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чество противоправных действий, связанных с нарко</w:t>
        <w:softHyphen/>
        <w:t xml:space="preserve">тиками, однако кардинального изменения не произошло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лее того, Голландия, в первую очередь Амстердам, п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ратилась в «наркотическую яму Европы». Есть пример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спании, правительство которой в 1985 г. последовало за Голландией. В результате за десятилетие число только з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егистрированных наркоманов возросло с 200 тыс. д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,6 млн. человек.</w:t>
      </w:r>
    </w:p>
    <w:p>
      <w:pPr>
        <w:pStyle w:val="Normal"/>
        <w:shd w:fill="FFFFFF" w:val="clear"/>
        <w:ind w:left="5" w:firstLine="36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пути борьбы с наркотиками наибольшего успех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бились США - за последнее десятилетие количеств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ц, употребляющих наркотики, сократилось вдвое. 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ина тому - борьба с наркотиками стала действитель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щенациональной и включает в себя как усилия правит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ьства, так и неправительственных структур, типа движе</w:t>
        <w:softHyphen/>
        <w:t>ния «За Америку, свободную от наркотиков».</w:t>
      </w:r>
    </w:p>
    <w:p>
      <w:pPr>
        <w:pStyle w:val="Normal"/>
        <w:shd w:fill="FFFFFF" w:val="clear"/>
        <w:ind w:left="37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т ключевые элементы этой борьб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6" w:leader="none"/>
        </w:tabs>
        <w:ind w:left="14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знание проблемы наркомании общенациона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й и выработка долгосрочной программы-стратегии на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десять ле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6" w:leader="none"/>
        </w:tabs>
        <w:ind w:left="14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деление необходимых финансовых ресурсов пра</w:t>
        <w:softHyphen/>
        <w:t>воохранительным структурам для ведения активной бор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ы как внутри страны, так и за её предел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6" w:leader="none"/>
        </w:tabs>
        <w:ind w:left="14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ирокое международное сотрудничество с целью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отвращения поступления наркотиков на территорию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Ш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6" w:leader="none"/>
        </w:tabs>
        <w:ind w:left="14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тко ориентированная пропагандистско-информационная кампания направлена прежде всего на молодеж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начиная с десяти лет) по принципу — легче предотвратить</w:t>
      </w:r>
    </w:p>
    <w:p>
      <w:pPr>
        <w:sectPr>
          <w:type w:val="nextPage"/>
          <w:pgSz w:w="11906" w:h="16838"/>
          <w:pgMar w:left="3192" w:right="3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54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потребление наркотиков, чем заниматься лечением бо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6" w:leader="none"/>
        </w:tabs>
        <w:ind w:left="10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еленаправленное и широкое подключение общ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енных движений и структур на всех уровнях - от общ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ционального до комму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6" w:leader="none"/>
        </w:tabs>
        <w:ind w:left="10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влечение к кампании против наркотиков наиб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е значимых политических (включая Президента США)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общественных деятелей (в частности звезд кино- и шоу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изнеса, спортсменов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9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аксимальное использование семьи как основы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тиводействия наркотика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9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имулирование   коммерческих   и   финансовых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руктур, принимающих участие в борьбе против наркот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в.</w:t>
      </w:r>
    </w:p>
    <w:p>
      <w:pPr>
        <w:pStyle w:val="Normal"/>
        <w:shd w:fill="FFFFFF" w:val="clear"/>
        <w:ind w:left="19" w:right="14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этом необходимо отметить, что расходы на ант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ркотическую кампанию в США за последние годы со</w:t>
        <w:softHyphen/>
        <w:t>ставляли порядка одного миллиарда долларов ежегодно.</w:t>
      </w:r>
    </w:p>
    <w:p>
      <w:pPr>
        <w:pStyle w:val="Normal"/>
        <w:shd w:fill="FFFFFF" w:val="clear"/>
        <w:ind w:left="19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егодня в России злоупотребление наркотиками и 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законный оборот затрагивают интересы целых реги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в, больших социальных групп и общественных инстит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в, угрожает политической, экономической и общ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енной безопасности страны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вестно, что только 3—5 % наркоманов могут стать </w:t>
      </w:r>
      <w:r>
        <w:rPr>
          <w:rFonts w:cs="Times New Roman" w:ascii="Times New Roman" w:hAnsi="Times New Roman"/>
          <w:color w:val="000000"/>
          <w:sz w:val="22"/>
          <w:szCs w:val="22"/>
        </w:rPr>
        <w:t>полноценными членами общества после медико-социа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й реабилитации, т.е. общество, не занимающееся изуч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ем и решением проблем, связанных с распростране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м и употреблением наркотиков, становится на путь сам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рождения. Наркомания — опаснейшая социальная б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знь, приводящая к росту преступлений (почти 51 % все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еступлений составляют насильственные преступ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).</w:t>
      </w:r>
    </w:p>
    <w:p>
      <w:pPr>
        <w:pStyle w:val="Normal"/>
        <w:shd w:fill="FFFFFF" w:val="clear"/>
        <w:ind w:left="10" w:right="29" w:firstLine="336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ркообстановку на территории РФ в настоящее вре</w:t>
        <w:softHyphen/>
        <w:t>мя можно охарактеризовать следующим образом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90" w:leader="none"/>
        </w:tabs>
        <w:ind w:left="0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уществует значительная сырьевая база для вы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отки наркотических веществ естественного происхож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90" w:leader="none"/>
        </w:tabs>
        <w:ind w:left="0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ществуют возможности (производственные мощ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сти, лаборатории, высококвалифицированные кадры)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производства синтетических наркоти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90" w:leader="none"/>
        </w:tabs>
        <w:ind w:left="0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изошло резкое ухудшение криминогенной о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ановки, увеличение «ножниц» между растущей наркоп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ступностью и отстающим социальным, правовым и к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нологическим контролем. Только в течение прошлого</w:t>
      </w:r>
    </w:p>
    <w:p>
      <w:pPr>
        <w:sectPr>
          <w:type w:val="nextPage"/>
          <w:pgSz w:w="11906" w:h="16838"/>
          <w:pgMar w:left="2993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55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1999 г., по экспертным оценкам, примерный объем не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нного оборота наркотиков в РФ составляет 6000 тонн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0" w:firstLine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тойчивый рост объемов наркотиков, перемеща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ихся через границы России. Объем изымаемых на терри</w:t>
        <w:softHyphen/>
        <w:t>тории РФ наркотических веществ вырос за последние пять</w:t>
        <w:br/>
        <w:t>лет в тысячу раз и достиг 50—60 тонн в год. Каждый год в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 раза увеличивается объем наркотиков, конфискуемых на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раниц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0" w:firstLine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геометрической прогрессии растет число потреб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лей наркотиков. По данным Комитета ООН по конт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ю за наркотиками, Россия вошла в пятерку стран по на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льшему количеству наркоман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0" w:firstLine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тущее влияние наркобизнеса на территории Рос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и. В последние несколько лет произошло резкое увел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ение масштабов деятельности международного нар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изнеса в РФ. По данным спецслужб, существует факт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ская поддержка правительственными кругами и пол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ческими силами ряда государств, которые ориентиро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 на российский рынок производства наркотиков.</w:t>
      </w:r>
    </w:p>
    <w:p>
      <w:pPr>
        <w:pStyle w:val="Normal"/>
        <w:shd w:fill="FFFFFF" w:val="clear"/>
        <w:ind w:left="2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ценивая вышеперечисленные тенденции, мож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делать вывод, что Россия становится объектом расшир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я сфер влияния международного наркобизнеса, во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кла более чем реальная угроза безопасности государс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а.</w:t>
      </w:r>
    </w:p>
    <w:p>
      <w:pPr>
        <w:pStyle w:val="Normal"/>
        <w:shd w:fill="FFFFFF" w:val="clear"/>
        <w:ind w:left="1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кращение числа рабочих мест, рост безработицы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нфляции, углубление имущественного материальн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сслоения в различных социальных группах затрудняю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социализацию лиц, прошедших медико-социальну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абилитацию, а также являются благоприятным фоном для вовлечения новых лиц в сферу наркобизнеса.</w:t>
      </w:r>
    </w:p>
    <w:p>
      <w:pPr>
        <w:pStyle w:val="Normal"/>
        <w:shd w:fill="FFFFFF" w:val="clear"/>
        <w:ind w:left="24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 данным Минздрава России, за последние 10 л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мертность от наркотиков увеличилась в России в 12 раз, 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реди детей - в 42 раза. Особенно настораживают темпы </w:t>
      </w:r>
      <w:r>
        <w:rPr>
          <w:rFonts w:cs="Times New Roman" w:ascii="Times New Roman" w:hAnsi="Times New Roman"/>
          <w:color w:val="000000"/>
          <w:sz w:val="22"/>
          <w:szCs w:val="22"/>
        </w:rPr>
        <w:t>роста числа наркоманов среди подростков, девушек и м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дых женщин. Большинство юношей ко времени их 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щения за лечебной помощью перепробовало уже много наркотиков. За медицинской помощью для избавления о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агубного пристрастия обратилось свыше 40 тыс. несов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еннолетних и более 25 тыс. молодых женщин репроду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вного возраста.</w:t>
      </w:r>
    </w:p>
    <w:p>
      <w:pPr>
        <w:pStyle w:val="Normal"/>
        <w:shd w:fill="FFFFFF" w:val="clear"/>
        <w:ind w:left="34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личество беспризорных детей и подростков, по да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м МВД РФ, составляет около 4 млн. человек. Исслед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тел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(Ефимкина И. В.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999, и др.) отмечают, что если</w:t>
      </w:r>
    </w:p>
    <w:p>
      <w:pPr>
        <w:sectPr>
          <w:type w:val="nextPage"/>
          <w:pgSz w:w="11906" w:h="16838"/>
          <w:pgMar w:left="3199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5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15 лет тому назад круг наркоманов состоял в основн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взрослых лиц, ранее отбывших уголовное наказание, 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ейчас наркотики в основном употребляет молодежь,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м числе и подростки. Проблемы, связанные с употре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ением молодежью наркотиков, можно объяснить с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ившимися социально-экономическими условиями жиз</w:t>
        <w:softHyphen/>
        <w:t>ни общества, резким падением жизненного уровня нас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ния, неуверенностью в завтрашнем дне, значительным </w:t>
      </w:r>
      <w:r>
        <w:rPr>
          <w:rFonts w:cs="Times New Roman" w:ascii="Times New Roman" w:hAnsi="Times New Roman"/>
          <w:color w:val="000000"/>
          <w:sz w:val="22"/>
          <w:szCs w:val="22"/>
        </w:rPr>
        <w:t>ростом преступности, обесцениванием человеческой жиз</w:t>
        <w:softHyphen/>
        <w:t>ни. Одним из негативных последствий снижения жизнен</w:t>
        <w:softHyphen/>
        <w:t xml:space="preserve">ного уровня населения является уменьшение и искаж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ли семьи как ключевого социального института, обесп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ивающего общественную стабильность. У большин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молодых людей отмечается невротическое развитие и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ушение жизненных условий. Среди родственников на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анов много больных с психическими и наркологич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кими заболеваниями. Алкоголизм одного или обоих 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ителей в современных условиях является значимым фак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ором риска заболеваемости нарко- и токсикомания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тей и подростков ввиду более быстрой десоциализ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больных хроническим алкоголизмом, потерей ими источ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ка средств существования, жилья, что, в свою очередь, обусловлено низким уровнем социальной помощи этому </w:t>
      </w:r>
      <w:r>
        <w:rPr>
          <w:rFonts w:cs="Times New Roman" w:ascii="Times New Roman" w:hAnsi="Times New Roman"/>
          <w:color w:val="000000"/>
          <w:sz w:val="22"/>
          <w:szCs w:val="22"/>
        </w:rPr>
        <w:t>контингенту. У большинства матерей-наркоманок набл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ается патология беременности, родов и раннего развит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бенка. У детей достаточно часто фиксируются череп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-мозговые травмы (ЧМТ), нейроинфекции и друг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хронические, тяжело протекающие заболевания. До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очно рано в семье расстраиваются межличностные отно</w:t>
        <w:softHyphen/>
        <w:t>шения, часты конфликты, а психологи и педагоги конс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ируют неправильные типы воспитания и акцентуации х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ктера у аддиктивных подростков. Сюда же относятся 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носимость жизненных трудностей и тенденция к из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ежанию нагрузок и неприятностей, малая занятость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нутренняя опустошенность. Существенную роль в пр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щении к потреблению психоактивных веществ (ПАВ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редко играют детско-подростковые поведенческие ре</w:t>
        <w:softHyphen/>
        <w:t xml:space="preserve">акции протеста, подражания и др. В основе этих реакций </w:t>
      </w:r>
      <w:r>
        <w:rPr>
          <w:rFonts w:cs="Times New Roman" w:ascii="Times New Roman" w:hAnsi="Times New Roman"/>
          <w:color w:val="000000"/>
          <w:sz w:val="22"/>
          <w:szCs w:val="22"/>
        </w:rPr>
        <w:t>могут иметь место различные особенности личности. О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ко основным мотивом является все-таки возможно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спытать новые, неизвестные ощущения, стимулиров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ображение и творческие способности.</w:t>
      </w:r>
    </w:p>
    <w:p>
      <w:pPr>
        <w:sectPr>
          <w:type w:val="nextPage"/>
          <w:pgSz w:w="11906" w:h="16838"/>
          <w:pgMar w:left="2858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  <w:t>57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сихоактивными веществами называют такие хим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ские соединения, которые при попадании в организ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гут изменить состояние человека — от сдвигов настро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 до галлюцинаций и особых состояний сознания.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схождение данных веществ различное. Это могут бы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тения, лекарства, препараты бытовой и промышл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й химии, разносортные суррогаты и пр.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3.2. ХАРАКТЕРИСТИКА НАРКОМАНИИ</w:t>
      </w:r>
    </w:p>
    <w:p>
      <w:pPr>
        <w:pStyle w:val="Normal"/>
        <w:shd w:fill="FFFFFF" w:val="clear"/>
        <w:ind w:right="5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диционно врачи-психиатры и наркологи определя</w:t>
        <w:softHyphen/>
        <w:t xml:space="preserve">ют наркоманию следующим образом. Наркомания — э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олезненное состояние, характеризующееся явлениям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сихической и физической зависимости, настоятель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требностью в повторном многократном употреблении психоактивных средств, принимающее форму непреод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мого влечения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деляют следующие направления в исследованиях и практической деятельности проблем наркомании: 1) юр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ический; 2) медицинский; 3) социально-психологич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ий.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уществует достаточно много причин приобщения молодежи к алкоголю и другим психоактивным вещес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м. Ц. П. Короленко (1995) выделяет некоторые социа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е факторы, характерные для современного обществ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особствующие распространению аддиктивного п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обществе присутствуют условия для немедленног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удовлетворения желаний, связанных с получением удов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ьствия, что становится важным ингредиентом стиля жиз</w:t>
        <w:softHyphen/>
        <w:t>ни. Подростки обучаются возможности получать удов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ия, не вкладывая для этого своего труда, что нарушает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звитие профессиональных навыков, обедняет эмоции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ещества, изменяющие психическое состояние, действу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ют немедленно, изменение психического состояния во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кает сразу, без каких-либо усил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ительный и постоянный просмотр телевизионных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влекательных программ препятствует развитию тво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еских возможностей, воспитывает пассивный подход к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изни, что, в свою очередь, создает благоприятную основу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ля развития аддиктивного п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346" w:hanging="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кономическое расслоение общества, безработица.</w:t>
      </w:r>
    </w:p>
    <w:p>
      <w:pPr>
        <w:sectPr>
          <w:type w:val="nextPage"/>
          <w:pgSz w:w="11906" w:h="16838"/>
          <w:pgMar w:left="3355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5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ind w:left="10" w:firstLine="317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ьшение мотиваций к обучению, приобретению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наний и навыков, потеря престижности многих профе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ind w:left="10" w:firstLine="317"/>
        <w:jc w:val="both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гкая доступность алкоголя и веществ, изменя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их психическое состоя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ind w:left="10" w:firstLine="317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лама табака и алкоголя в средствах массовой ин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ормации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3.2.1. Психологические теории наркомании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настоящий момент существуют три теории, ко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ые объясняют причины приобщения к наркотикам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{ЕфимкинаИ.В.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1996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336"/>
        <w:jc w:val="both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еория проблемного поведения: отсутствие у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ения к власти, к нравственным и общественным нормам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ведения ведет к росту преступности, наркотизации 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ксуальной запущ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336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еория стадий: употребление наркотиков — я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ние прогрессирующее. Оно начинается с алкоголя и си</w:t>
        <w:softHyphen/>
        <w:t>гарет с переходом в дальнейшем к употреблению для раз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лечения разрешенных и запрещенных законом наркот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ских веществ (анаша) и заканчивается в конце концов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емом сильнодействующих наркотиков. Однако не вс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да на смену одной стадии приходит друг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ind w:left="0" w:firstLine="336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ория  группы  сверстников:   семья  подростка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лигия, школа и друзья оказывают влияние на приобще</w:t>
        <w:softHyphen/>
        <w:t>ние к наркотикам.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сследователям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{Пятницкая И. Н., Габиани А. А., Якобов 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. и др.) доказано, что влияние среды прожива</w:t>
        <w:softHyphen/>
        <w:t>ния и наличие доступа к наркотическим веществам пре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сполагает людей к злоупотреблению наркотиками. П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убное влияние проблемной семьи в формировании ад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иктивного поведения общеизвестна. Однако налич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лена семьи, злоупотребляющего наркотиками, ставит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остальных членов семьи серьезные проблемы: фин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вые, эмоциональные, медицинские; нарушаются с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йные традиции, имеет место физическое и сексуальн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силие, изоляция от общества, отрицание, оправдание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уменьшение важности аддиктивного поведения и п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екладывание ответственности на других людей.</w:t>
      </w:r>
    </w:p>
    <w:p>
      <w:pPr>
        <w:pStyle w:val="Normal"/>
        <w:shd w:fill="FFFFFF" w:val="clear"/>
        <w:ind w:left="10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зультаты исследования показали, что значительн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асть опрошенных имеет личностные проблемы. Они с </w:t>
      </w:r>
      <w:r>
        <w:rPr>
          <w:rFonts w:cs="Times New Roman" w:ascii="Times New Roman" w:hAnsi="Times New Roman"/>
          <w:color w:val="000000"/>
          <w:sz w:val="22"/>
          <w:szCs w:val="22"/>
        </w:rPr>
        <w:t>тревогой и неуверенностью смотрят в будущее, не имеют</w:t>
      </w:r>
    </w:p>
    <w:p>
      <w:pPr>
        <w:sectPr>
          <w:type w:val="nextPage"/>
          <w:pgSz w:w="11906" w:h="16838"/>
          <w:pgMar w:left="2772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5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изненных планов, периодически оказываются в жизн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ых ситуациях, которые кажутся им безвыходными, и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нных ситуациях прибегают к алкоголю (32% опрошен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ых) и употреблению наркотиков (10% опрошенных). 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Практичес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е опрошенные считают, что родители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чителя (последние в большей степени) дают заниженную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ценку их личностным качествам, и лишь у друзей эт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ценка имеет положительные значения, превышающие </w:t>
      </w:r>
      <w:r>
        <w:rPr>
          <w:rFonts w:cs="Times New Roman" w:ascii="Times New Roman" w:hAnsi="Times New Roman"/>
          <w:color w:val="000000"/>
          <w:sz w:val="22"/>
          <w:szCs w:val="22"/>
        </w:rPr>
        <w:t>уровень самооценки. Результаты исследования свиде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уют о наличии у опрошенных высокого уровня неу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енности и неудовлетворенности собой, рассогласован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и восприятия собственной личности. Личностные проб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емы могут привести к проблемным формам поведения 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варианту эмоционально-поведенческой защитной ре- |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кции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ренбургская областная социально-психологическа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лужба комитета по делам молодежи и администрации об</w:t>
      </w:r>
      <w:r>
        <w:rPr>
          <w:rFonts w:cs="Times New Roman" w:ascii="Times New Roman" w:hAnsi="Times New Roman"/>
          <w:color w:val="000000"/>
          <w:sz w:val="22"/>
          <w:szCs w:val="22"/>
        </w:rPr>
        <w:t>ласти в 1997 г. провела социально-психологическое обс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вание, цель которого заключалась в выявлении отнош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я подростков и молодежи к наркомании, токсикомании и алкоголизму. В результате исследования были сделаны </w:t>
      </w:r>
      <w:r>
        <w:rPr>
          <w:rFonts w:cs="Times New Roman" w:ascii="Times New Roman" w:hAnsi="Times New Roman"/>
          <w:color w:val="000000"/>
          <w:sz w:val="22"/>
          <w:szCs w:val="22"/>
        </w:rPr>
        <w:t>следующие выво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ind w:left="19" w:firstLine="346"/>
        <w:jc w:val="both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Молодежь Оренбургской области не уверена в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м, что наркомания, токсикомания и алкоголизм — гл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око безнравственные яв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ind w:left="19" w:firstLine="346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Личное мнение состояло в том, что нарком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я, токсикомания и алкоголизм — негативны, у бо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инства опрошенных мнение оказалось неустойчив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ind w:left="19" w:firstLine="346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еспонденты считают, что исследуемые пробле</w:t>
      </w:r>
      <w:r>
        <w:rPr>
          <w:rFonts w:cs="Times New Roman" w:ascii="Times New Roman" w:hAnsi="Times New Roman"/>
          <w:color w:val="000000"/>
          <w:sz w:val="22"/>
          <w:szCs w:val="22"/>
        </w:rPr>
        <w:t>мы являются неактуальными и малозначащими для общ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ind w:left="19" w:firstLine="346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ыражая свое отношение к наркомании, токс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мании и алкоголизму, одни уверены, что с ними борот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я бесполезно, а другие попросту не видят способов 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иводействия этой угрозе. Поэтому, в целом, молодежь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являет низкую активность в противодействии этим яв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ния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ind w:left="19" w:firstLine="346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арактерно, что мнение об алкоголизме у подр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ающего поколения более устойчиво. Повышенная а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вность, особенно в плане личностной значимости, гово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ит об интересе к данному вопросу, а также показывает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это явление более понятно и знакомо.</w:t>
      </w:r>
    </w:p>
    <w:p>
      <w:pPr>
        <w:sectPr>
          <w:type w:val="nextPage"/>
          <w:pgSz w:w="11906" w:h="16838"/>
          <w:pgMar w:left="3264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60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Санкт-Петербурге, в центре профилактики нарк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ании среди молодежи в 1998 г. были проведены исслед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ния в школах и колледжах, показавшие, как в раз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зрастных группах происходит накопление знаний о на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тиках и формирование отношения к ним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Возраст 10—12 лет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бят интересует все, что связано с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ркотиками: их действие, способ употребления. О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ледствиях злоупотребления если и слышали, то всерьез не задумывались. Сами наркотики не употребляют (во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жна токсикомания), с употребляющими знакомы ед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цы. Знания отрывочны, недостоверны, получены с ч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их слов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Возраст 12—14 лет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новной интерес вызывает воз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ожность употребления «легких» наркотиков — марихуа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ркотиком не признается. О существовании глобаль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блемы задумываются лишь некоторые, пробовали на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тик немногие — из любопытства, с потребителями зна</w:t>
        <w:softHyphen/>
        <w:t>комы многие. О наркотиках знают много — из опыта з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ых или по рассказам, многие сведения недостоверны. </w:t>
      </w:r>
      <w:r>
        <w:rPr>
          <w:rFonts w:cs="Times New Roman" w:ascii="Times New Roman" w:hAnsi="Times New Roman"/>
          <w:color w:val="000000"/>
          <w:sz w:val="22"/>
          <w:szCs w:val="22"/>
        </w:rPr>
        <w:t>Опасность злоупотребления сильно недооценивается. 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рят о проблеме только между собой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Возраст 14—16лет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 отношению к наркотикам фо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руются три груп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ind w:left="5" w:firstLine="346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u w:val="single"/>
        </w:rPr>
        <w:t>Употребляющие и сочувствующие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— интересу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ют вопросы, связанные со снижением риска при употре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нии без наличия зависимости. Употребление наркот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в считается признаком независимости. Среди членов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й группы много лид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ind w:left="5" w:firstLine="346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u w:val="single"/>
        </w:rPr>
        <w:t>Радикальные   противник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  —   «сам  никогда  не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уду и не дам гибнуть другу». Многие из членов этой груп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ы считают употребление наркотиков признаком слабо</w:t>
        <w:softHyphen/>
        <w:t>сти и неполноц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ind w:left="5" w:firstLine="346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u w:val="single"/>
        </w:rPr>
        <w:t>Не определившие своего отношения к наркот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u w:val="single"/>
        </w:rPr>
        <w:t>кам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начительная часть может начать употребление под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лиянием друзей.</w:t>
      </w:r>
    </w:p>
    <w:p>
      <w:pPr>
        <w:pStyle w:val="Normal"/>
        <w:shd w:fill="FFFFFF" w:val="clear"/>
        <w:ind w:left="10" w:right="10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Возраст 16—18лет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руппы сохраняются, но число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пределившихся значительно уменьшается. Качественно </w:t>
      </w:r>
      <w:r>
        <w:rPr>
          <w:rFonts w:cs="Times New Roman" w:ascii="Times New Roman" w:hAnsi="Times New Roman"/>
          <w:color w:val="000000"/>
          <w:sz w:val="22"/>
          <w:szCs w:val="22"/>
        </w:rPr>
        <w:t>меняется содержание знаний о наркотиках: они детализ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уются и становятся более объективными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группе употребляющих и сочувствующих пожинают </w:t>
      </w:r>
      <w:r>
        <w:rPr>
          <w:rFonts w:cs="Times New Roman" w:ascii="Times New Roman" w:hAnsi="Times New Roman"/>
          <w:color w:val="000000"/>
          <w:sz w:val="22"/>
          <w:szCs w:val="22"/>
        </w:rPr>
        <w:t>первые плоды, в связи с этим большой интерес вызывают криминальные последствия употребления и скорость раз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ития процессов, влияющих на здоровье. Глобальной</w:t>
      </w:r>
    </w:p>
    <w:p>
      <w:pPr>
        <w:sectPr>
          <w:type w:val="nextPage"/>
          <w:pgSz w:w="11906" w:h="16838"/>
          <w:pgMar w:left="2825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>6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проблемой наркоманию считают немногие подростки.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Среди радикальных противников растет число людей,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осознающих необходимость активных действий, направ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ленных на изменение ситуации.</w:t>
      </w:r>
    </w:p>
    <w:p>
      <w:pPr>
        <w:pStyle w:val="Normal"/>
        <w:shd w:fill="FFFFFF" w:val="clear"/>
        <w:ind w:left="5" w:firstLine="34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Психологи и врачи-наркологи отмечают обстоятельст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ва, которые способствуют приобщению к наркотикам и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повышают риск заболевания наркоманией. Таким обра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зом, возникновению наркомании способствуют следую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щие факторы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5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5"/>
          <w:w w:val="94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-10"/>
          <w:w w:val="94"/>
          <w:sz w:val="22"/>
          <w:szCs w:val="22"/>
        </w:rPr>
        <w:t>Социальны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условия воспитания в семье (криминальная, амораль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ная, неполная семья с конфликтным взаимодействи</w:t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ем родителей, отсутствие внимания, контроля и авто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ритета родителей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ind w:left="10" w:hanging="0"/>
        <w:jc w:val="both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низкий уровень образования членов семь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ind w:left="10" w:hanging="0"/>
        <w:jc w:val="both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влияние неформальной группы сверстн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терпимость общественного мнения к пьянству, нар</w:t>
        <w:softHyphen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комании, токсиком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раннее (12—13 лет) начало самостоятельной жизни и</w:t>
        <w:br/>
        <w:t>преждевременное освобождение от опеки родител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гиперопека со стороны родителей или искаженные се</w:t>
        <w:softHyphen/>
      </w:r>
      <w:r>
        <w:rPr>
          <w:rFonts w:cs="Times New Roman" w:ascii="Times New Roman" w:hAnsi="Times New Roman"/>
          <w:color w:val="000000"/>
          <w:spacing w:val="5"/>
          <w:w w:val="94"/>
          <w:sz w:val="22"/>
          <w:szCs w:val="22"/>
        </w:rPr>
        <w:t>мейные отношения, приводящие к неправильному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освоению социальных рол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легкий и неконтролируемый доступ к деньгам и непо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нимание того, как они достаютс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5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w w:val="94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w w:val="89"/>
          <w:sz w:val="22"/>
          <w:szCs w:val="22"/>
        </w:rPr>
        <w:t>Психологически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imes New Roman" w:hAnsi="Times New Roman" w:cs="Times New Roman"/>
          <w:i/>
          <w:i/>
          <w:i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психологическая и социальная незрелость подрост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рост числа детей, неспособных адаптироваться к усло</w:t>
      </w:r>
      <w:r>
        <w:rPr>
          <w:rFonts w:cs="Times New Roman" w:ascii="Times New Roman" w:hAnsi="Times New Roman"/>
          <w:bCs/>
          <w:color w:val="000000"/>
          <w:spacing w:val="-5"/>
          <w:w w:val="94"/>
          <w:sz w:val="22"/>
          <w:szCs w:val="22"/>
        </w:rPr>
        <w:t xml:space="preserve">виям </w:t>
      </w:r>
      <w:r>
        <w:rPr>
          <w:rFonts w:cs="Times New Roman" w:ascii="Times New Roman" w:hAnsi="Times New Roman"/>
          <w:color w:val="000000"/>
          <w:spacing w:val="-5"/>
          <w:w w:val="94"/>
          <w:sz w:val="22"/>
          <w:szCs w:val="22"/>
        </w:rPr>
        <w:t>социум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imes New Roman" w:hAnsi="Times New Roman" w:cs="Times New Roman"/>
          <w:color w:val="000000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неустойчивость психики (каждый четвертый подрос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ток составляет «группу риска»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5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w w:val="94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w w:val="94"/>
          <w:sz w:val="22"/>
          <w:szCs w:val="22"/>
        </w:rPr>
        <w:t>Биологические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наследование детьми из неблагополучных семей пси</w:t>
        <w:softHyphen/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хических и биологических особенностей, способству</w:t>
        <w:softHyphen/>
      </w:r>
      <w:r>
        <w:rPr>
          <w:rFonts w:cs="Times New Roman" w:ascii="Times New Roman" w:hAnsi="Times New Roman"/>
          <w:color w:val="000000"/>
          <w:spacing w:val="5"/>
          <w:w w:val="94"/>
          <w:sz w:val="22"/>
          <w:szCs w:val="22"/>
        </w:rPr>
        <w:t>ющих развитию вредных привычек: употребление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наркотиков, спиртных напитков, табакокурение. К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ним же необходимо отнести патологию беременно</w:t>
        <w:softHyphen/>
      </w: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сти, осложненные роды, тяжелые и хронические забо</w:t>
        <w:softHyphen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левания, сотрясения (многократные), травмы голов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ного мозга;</w:t>
      </w:r>
    </w:p>
    <w:p>
      <w:pPr>
        <w:sectPr>
          <w:type w:val="nextPage"/>
          <w:pgSz w:w="11906" w:h="16838"/>
          <w:pgMar w:left="3379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62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граничные нервно-психические расстройства, ум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венная отсталость, задержки психического раз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сихические заболевания, тяжелый характер или ча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ые нарушения общепринятых правил поведения у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го-либо из близких родственников.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д влиянием социальных факторов так или инач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исходит деформация личности, формируется неадек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атная система ценностей, снижается уровень притяз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й, появляется опустошенность, приводящая к отв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енности. Под влиянием биологических факторов ослаб</w:t>
        <w:softHyphen/>
        <w:t>ленный организм часто не в состоянии противостоять 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ативным воздействиям среды, находить силы для прео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ния тяжелых жизненных ситуаций. Под влиянием соци</w:t>
        <w:softHyphen/>
        <w:t>альных и биологических факторов формируется психол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ический, который окончательно завершает адикцию х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ктера подростка. Он пытается найти свой способ уйти о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шения проблем, что поначалу и позволяет сделать на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тик</w:t>
      </w:r>
    </w:p>
    <w:p>
      <w:pPr>
        <w:pStyle w:val="Normal"/>
        <w:shd w:fill="FFFFFF" w:val="clear"/>
        <w:ind w:left="5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потребление наркотиков в основном происходит та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де молодые люди проводят свободное время: дома, на д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котеках, в клубах, в учебных заведениях. Большинство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почитает принимать наркотики в компаниях. Доказ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, что влияние среды проживания и наличие доступа 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ркотическим веществам предрасполагают людей к зл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потреблению наркотиками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иболее популярными наркотиками являются п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араты конопли - 55,7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%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алее следует галлюциногены —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14,6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%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сихостимуляторы амфетоминового ряда 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0,8 %, препараты опия — 5,4 %, кокаин — 2,4 %, не уста</w:t>
        <w:softHyphen/>
        <w:t>новленные препараты — 10,8 %. Но последние исследо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я свидетельствуют, что наркорынок пополняется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новном героином, вытесняя более «легкие» наркотики.</w:t>
      </w:r>
    </w:p>
    <w:p>
      <w:pPr>
        <w:pStyle w:val="Normal"/>
        <w:shd w:fill="FFFFFF" w:val="clear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следователи выделяют пять способов употребл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ркотических веществ: экспериментальное употреб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е, употребление в компании во время отдыха, ситуац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нно-обстоятельственное употребление, интенсивно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потребление, вынужденное употребление.</w:t>
      </w:r>
    </w:p>
    <w:p>
      <w:pPr>
        <w:pStyle w:val="Normal"/>
        <w:shd w:fill="FFFFFF" w:val="clear"/>
        <w:ind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днако, как отмечает С. Л. Кулаков (2000) в своем и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ледовании, нельзя сбрасывать со счетов и саму личность наркомана, окончательный выбор варианта жизни остае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я за ним. С. Л. Кулаков отобрал две группы из благопр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ятной и неблагоприятной среды. В результате этих иссле-</w:t>
      </w:r>
    </w:p>
    <w:p>
      <w:pPr>
        <w:sectPr>
          <w:type w:val="nextPage"/>
          <w:pgSz w:w="11906" w:h="16838"/>
          <w:pgMar w:left="2858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18"/>
          <w:szCs w:val="18"/>
        </w:rPr>
        <w:t>6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ваний было выделено три обобщенных личностно-пс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хологических источника приобщения подростков к на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тикам и алкоголю: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стресс, внушаемость, любопытство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результатам исследования, 32 % подростков прибегаю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наркотикам как к способу избежания стрессов, 28 % по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ростков впервые пробуют наркотики (без особого на 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желания)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од влияние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вторитетных для них лиц, то есть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зультате сторонне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внушени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9,5 % пробуют наркоти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и из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любопытства.</w:t>
      </w:r>
    </w:p>
    <w:p>
      <w:pPr>
        <w:pStyle w:val="Normal"/>
        <w:shd w:fill="FFFFFF" w:val="clear"/>
        <w:ind w:left="10" w:right="72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уществует медицинская классификация стадий ра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тия наркомании. Она основана на анализе проявл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зличных форм зависимости - социальной, психическ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физической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оциальной зависимост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оворят тогда, когда челове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ще не начал употребление наркотиков, но вращается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реде употребляющих, принимает их стиль поведения, о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шение к наркотикам и внешние атрибуты группы. О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нутренне готов сам начать употребление. Часто к такой группе можно принадлежать, только исповедуя ее при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ипы и подчиняясь ее правилам. Желание не быть отторг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утым может быть столь сильным, что заслоняет привы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е представления, изменяет поведение. Неотъемлем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словие этой стадии заболевания — наличие группы (к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я может формироваться даже вокруг одного употребл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ющего наркотики). Единственным способом предотв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ения дальнейшего развития заболевания является сво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ременное выявление и разрушение группы. Необходимо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ать с лидерами группы, препятствовать вовлечению в нее новых членов, пусть даже путем изоляции лидеров.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ом этапе остановить развитие заболевания проще всего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пустить этот момент — значит, затруднить контакт с ч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ми группы, для которых развитие заболевания мож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ейти в следующую стадию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сле начала употребления наркотиков у подростк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ыстро формирует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психическая зависимость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на прояв</w:t>
        <w:softHyphen/>
        <w:t>ляется в том, что человек стремится вновь вернуть состоя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е, которое может быть очень сильным, или, находяс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д воздействием наркотиков, отвлечься от неприятны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ереживаний и отрицательных эмоций. В первом случа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ловек, будучи лишен возможности принимать наркоти</w:t>
        <w:softHyphen/>
        <w:t xml:space="preserve">ки, воспринимает действительность серой, недостаточ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инамичной и живой, во втором — подавлен проблемами, от которых он и пытается уйти, прибегая к употреблению</w:t>
      </w:r>
    </w:p>
    <w:p>
      <w:pPr>
        <w:sectPr>
          <w:type w:val="nextPage"/>
          <w:pgSz w:w="11906" w:h="16838"/>
          <w:pgMar w:left="3321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64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ркотиков. В зависимости от вида наркотика его воздей</w:t>
        <w:softHyphen/>
        <w:t>ствие на человека может проявляться по-разному. Стрем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ние избежать психологического и эмоционального ди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мфорта столь сильно, что человек не в силах отказаться от дальнейшего употребления. На этой стадии заболев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 ему уже необходима помощь специалистов — психо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ов и врачей и поддержка близких людей, особенно роди</w:t>
        <w:softHyphen/>
        <w:t>телей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 более продолжительном употреблении наркот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в формирует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физическая зависимость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ледствие ч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ркотик включается в процесс обмена веществ. В эт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лучае при прекращении приема наблюдается состоя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физического дискомфорта различной степени тяжести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 легкого недомогания до тяжелых проявлений абстин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ного синдрома. Конкретные его симптомы зависят о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ида наркотика и от особенностей организма человек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кому больному необходима серьезная медицинская по</w:t>
        <w:softHyphen/>
        <w:t xml:space="preserve">мощь для того, чтобы выдержать состояние абстиненции. </w:t>
      </w:r>
      <w:r>
        <w:rPr>
          <w:rFonts w:cs="Times New Roman" w:ascii="Times New Roman" w:hAnsi="Times New Roman"/>
          <w:color w:val="000000"/>
          <w:sz w:val="22"/>
          <w:szCs w:val="22"/>
        </w:rPr>
        <w:t>В зависимости от стадии заболевания изменяется и час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 употребления наркотиков — от периода проб, эпизод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ского употребления к систематическому.</w:t>
      </w:r>
    </w:p>
    <w:p>
      <w:pPr>
        <w:pStyle w:val="Normal"/>
        <w:shd w:fill="FFFFFF" w:val="clear"/>
        <w:ind w:left="34" w:firstLine="1757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3.3. НАРКОМАНИЯ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КАК СОЦИАЛЬНО-ПСИХОЛОГИЧЕСКОЕ ЯВЛЕНИЕ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потребление наркотиков, как и алкоголя, в подрос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вом возрасте носит групповой характер. Вначале у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ребление психоактивных веществ связано с желанием просто, из любопытства попробовать самому. Обыч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потребление наркотиков начинается с единичных (эп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одических) случаев, затем становится все более частым 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конец, систематическим. Период эпизодического у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бления — это предболезнь, а переход к регулярны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емам препарата чаще всего указывает на появл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наркотической зависимости. Главными ее признаками я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яются влечение и абстинентный синдром. Вначале вле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чение дает о себе знать на уровне психическ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висимости. Под влечением мы понимаем потребность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ркотике, обозначается как тяга, желание, хотение, го</w:t>
        <w:softHyphen/>
        <w:t xml:space="preserve">лод, жажда и т. п. Наркоманам наркотик нужен, чтоб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сстановить психический комфорт, иначе будет плохо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строение, раздражительность, напряженность, пони-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65</w:t>
      </w:r>
    </w:p>
    <w:p>
      <w:pPr>
        <w:sectPr>
          <w:type w:val="nextPage"/>
          <w:pgSz w:w="11906" w:h="16838"/>
          <w:pgMar w:left="2861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енная работоспособность, доминирующие воспоми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я, навязчивые желания. По мере дальнейшего развития наркомании влечение проявляется на уровне физическ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висимости: без дозы препарата расстраиваются фун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ии нервной вегетативной системы и внутренних орган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плоть до тяжелых состояний (и субъективно, и объекти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), даже до смертельных исходов. Эти состояния назы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ются абсинтентными — от слова абсанс, что означает о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утствие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появлением патологического влечения к психоа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вному веществу резко меняе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лично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потребляю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щего наркотики. Прежние ценности (интересы, заняти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вязи) отступают и могут полностью исчезнуть. Главна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становка таких лиц - утолить влечение, что определя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ответствующий образ жизни. И сам этот образ являет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линическим признаком, так же, как и особый речевой жаргон. Параллельно с этим изменениями развива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сихопатизация личности. Эмоциональные реакции у них становятся несдержанными, неадекватными, несоразме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ми, с преобладанием отрицательных эмоций (озлоб</w:t>
        <w:softHyphen/>
        <w:t xml:space="preserve">ленность, гневливость, подозрительность, ревност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идчивость, отчаяние, безысходность, тоска и т. п.).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тает душевная тупость, безучастность к судьбе близк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равнодушие к собственной судьбе в сочетании с хол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й жестокостью, крайним безволием и пассивной подч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яемостью наркотическому окружению. Постепенно о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анизм наркомана слабеет, дряхлеет. Развивается прежд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ременное старение организма, сухость, желтушность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ряблость кожи, разрушаются зубы, выпадают волосы, о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чается резкое похудание, выявляется поражение печ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, сердца, почек, печени, поджелудочной железы и др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их органов и систем. Падают все защитные силы органи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а, вследствие чего добавляются самые различные инфек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ии, развиваются злокачественные опухоли, появляется предрасположенность к СПИДу. Резко сокращается (в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нем до 20—30 лет) продолжительность жизни.</w:t>
      </w:r>
    </w:p>
    <w:p>
      <w:pPr>
        <w:pStyle w:val="Normal"/>
        <w:shd w:fill="FFFFFF" w:val="clear"/>
        <w:ind w:right="24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ля приобретения, употребления, реализации и хран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я наркотиков подростки объединяются в группы. Связ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ронического наркомана с обществом обычно огранич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аются контактами с членами наркоманской группы, где </w:t>
      </w:r>
      <w:r>
        <w:rPr>
          <w:rFonts w:cs="Times New Roman" w:ascii="Times New Roman" w:hAnsi="Times New Roman"/>
          <w:color w:val="000000"/>
          <w:sz w:val="22"/>
          <w:szCs w:val="22"/>
        </w:rPr>
        <w:t>они употребляют психоактивные вещества и получают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льную поддержку в критических ситуациях (в перио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ломки»). С точки зрения психической структуры, нарко-</w:t>
      </w:r>
    </w:p>
    <w:p>
      <w:pPr>
        <w:sectPr>
          <w:type w:val="nextPage"/>
          <w:pgSz w:w="11906" w:h="16838"/>
          <w:pgMar w:left="3216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66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ан принадлежит к типу личности слабой переноси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ью боли и эмоционального стресса. Если у него отсутст</w:t>
        <w:softHyphen/>
        <w:t>вуют близкие контакты с себе подобными, то он утрачи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т чувство уверенности и оптимизма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причине ущербности социального развития лич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и наркоман старается избегать любой формы ответс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енности, становится недружелюбным и недоверчивы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 отношению к тем, кого он считает частью угрожа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ему мира. Поэтому объединение наркоманов в группы я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яется одной из их социально-защитных потребностей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 этой причине в большинстве случаев современн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ркоманы не потребляют наркотики в одиночку. Бо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инство из них живет в неформальных группах. Нарк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анская группа является одной из отличительных черт 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ременной наркомании. Наркоманская группа далеко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гда настроена миролюбиво по отношению к окружаю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щим людям, чаще демонстрирует раздражительнос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нев, ненависть даже к самым близким людям, агрессию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лены группы достаточно небрежны в одежде, в прическ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общении. Если они находятся в состоянии наркоти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кого опьянения их поведение, эмоции, общение явно н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декватны и настораживают окружающих. Все это способ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ует непониманию и углубляет разрыв между группой наркоманов и окружающими людьми.</w:t>
      </w:r>
    </w:p>
    <w:p>
      <w:pPr>
        <w:pStyle w:val="Normal"/>
        <w:shd w:fill="FFFFFF" w:val="clear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отивы, по которым наркоманы объединяются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руппы, различн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41" w:leader="none"/>
        </w:tabs>
        <w:ind w:left="341" w:hanging="3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рах передозировки наркотика и надежда, что группа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пасет (в реальной действительности такие факты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тречаются крайне редко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41" w:leader="none"/>
        </w:tabs>
        <w:ind w:left="341" w:hanging="3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гкость получения наркотических средств или их з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енителей (наркопритоны специально снабжаются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ркодельцам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41" w:leader="none"/>
        </w:tabs>
        <w:ind w:left="341" w:hanging="3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овместный поиск средств и добыча наркотиков (в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новном носит криминальный характер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41" w:leader="none"/>
        </w:tabs>
        <w:ind w:left="341" w:hanging="3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ркоманы сплачиваются в группы перед лицом опа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сти  извне   (семья,   правоохранительные  органы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ставители здравоохранения, граждан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41" w:leader="none"/>
        </w:tabs>
        <w:ind w:left="341" w:hanging="3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группе отсутствует иерархия (члены группы имеют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динаковые права и никаких обязанностей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41" w:leader="none"/>
        </w:tabs>
        <w:ind w:left="341" w:hanging="3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зицию лидера занимает либо сильная личность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бо лицо, способное удовлетворить их потребности в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ркотиках (в отношениях с лидером наблюдаетс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ное, безоговорочное подчинение его требованиям,</w:t>
      </w:r>
    </w:p>
    <w:p>
      <w:pPr>
        <w:sectPr>
          <w:type w:val="nextPage"/>
          <w:pgSz w:w="11906" w:h="16838"/>
          <w:pgMar w:left="2964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67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плоть до совершения аморальных или уголовно нак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уемых деяний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0" w:leader="none"/>
        </w:tabs>
        <w:ind w:left="350" w:hanging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группе наркоманы ищут ярких, эмоционально-н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ыщенных переживаний,  увлекательных действий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торые являются результатом действия наркот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0" w:leader="none"/>
        </w:tabs>
        <w:ind w:left="350" w:hanging="3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екларация группой наркоманов полной свободы 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зависимости, что характерно для подростков дан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го возраста и притягивает их к ним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большинстве случаев наркоманам еще в период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шествующий возникновению зависимости, не хват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 чувства уверенности в себе. Группа наркоманов в дан</w:t>
      </w:r>
      <w:r>
        <w:rPr>
          <w:rFonts w:cs="Times New Roman" w:ascii="Times New Roman" w:hAnsi="Times New Roman"/>
          <w:color w:val="000000"/>
          <w:sz w:val="22"/>
          <w:szCs w:val="22"/>
        </w:rPr>
        <w:t>ном случае выполняет функции психотерапевтов, неудач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 осуществляющих лечение социально-неуверенных, эмоционально-незрелых личностей.</w:t>
      </w:r>
    </w:p>
    <w:p>
      <w:pPr>
        <w:pStyle w:val="Normal"/>
        <w:shd w:fill="FFFFFF" w:val="clear"/>
        <w:ind w:left="5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ервый прием наркотиков не осознается молоды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юдьми в полной мере, они не понимают, что новые ощ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ения, впечатления не являются нормой, а вызваны вве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ением наркотиков. В дальнейшем критерием оценки </w:t>
      </w:r>
      <w:r>
        <w:rPr>
          <w:rFonts w:cs="Times New Roman" w:ascii="Times New Roman" w:hAnsi="Times New Roman"/>
          <w:color w:val="000000"/>
          <w:sz w:val="22"/>
          <w:szCs w:val="22"/>
        </w:rPr>
        <w:t>нормального состояния станут эти новые, вызванные нар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тиками, впечатления. Состояние измененного созна</w:t>
        <w:softHyphen/>
        <w:t xml:space="preserve">ния ими воспринимается как норма, и оно не беспокои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х.</w:t>
      </w:r>
    </w:p>
    <w:p>
      <w:pPr>
        <w:pStyle w:val="Normal"/>
        <w:shd w:fill="FFFFFF" w:val="clear"/>
        <w:ind w:left="5" w:right="96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уществует целый ряд патологических явлений, у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нных и описанных наркоманами в состоянии измен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го сознания. Наиболее часто встречающиеся явления — это повышенная потребность поделиться своим духовны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стоянием, беспричинный смех, внезапные выкрик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логичные и бессвязные высказывания, галлюцинаци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узнавание знакомых лиц и объектов, состояние, пох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ее на лунатизм, ощущение себя вне собственного тела, </w:t>
      </w:r>
      <w:r>
        <w:rPr>
          <w:rFonts w:cs="Times New Roman" w:ascii="Times New Roman" w:hAnsi="Times New Roman"/>
          <w:color w:val="000000"/>
          <w:sz w:val="22"/>
          <w:szCs w:val="22"/>
        </w:rPr>
        <w:t>акты насилия. Воспоминания о пережитой эйфории и св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нных с ней впечатлениях через несколько дней или 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ель затруднены и туманны. Однако остается желание п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жить и почувствовать это еще раз.</w:t>
      </w:r>
    </w:p>
    <w:p>
      <w:pPr>
        <w:pStyle w:val="Normal"/>
        <w:shd w:fill="FFFFFF" w:val="clear"/>
        <w:ind w:firstLine="35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улаков С. А. (2000) со ссылкой на других исследоват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й различает два основных типа наркоманов — сикер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англ.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/>
        </w:rPr>
        <w:t>Seekers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искатели) и хэдс ( англ.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/>
        </w:rPr>
        <w:t>Heads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ловы)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Эти термины, заимствованные из англо-американского </w:t>
      </w:r>
      <w:r>
        <w:rPr>
          <w:rFonts w:cs="Times New Roman" w:ascii="Times New Roman" w:hAnsi="Times New Roman"/>
          <w:color w:val="000000"/>
          <w:sz w:val="22"/>
          <w:szCs w:val="22"/>
        </w:rPr>
        <w:t>жаргона, в других языках не имеют синонимов и их не сле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 xml:space="preserve">дуе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ереводить дословно, иначе они утрачивают св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новной смысл. Поэтому мы будем использовать транс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литерацию.</w:t>
      </w:r>
    </w:p>
    <w:p>
      <w:pPr>
        <w:sectPr>
          <w:type w:val="nextPage"/>
          <w:pgSz w:w="11906" w:h="16838"/>
          <w:pgMar w:left="3309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68</w:t>
      </w:r>
    </w:p>
    <w:p>
      <w:pPr>
        <w:pStyle w:val="Normal"/>
        <w:shd w:fill="FFFFFF" w:val="clear"/>
        <w:ind w:right="5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икерс </w:t>
      </w:r>
      <w:r>
        <w:rPr>
          <w:rFonts w:cs="Times New Roman" w:ascii="Times New Roman" w:hAnsi="Times New Roman"/>
          <w:color w:val="000000"/>
          <w:sz w:val="22"/>
          <w:szCs w:val="22"/>
        </w:rPr>
        <w:t>— это люди, которые в поисках истины пров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ят эксперименты с наркотиками и их эффектами, сра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вая их. Находят новый смысл человеческого бытия. О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употребляют наркотики постоянно, а только эпизоди</w:t>
        <w:softHyphen/>
        <w:t>чески, а в перерывах анализируют пережитые впечатл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я. По натуре они преимущественно люди импульси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ые, склонные к самоанализу, пытливые. Их интерес 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ркотикам, как правило, не усиливается и после оконч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я школы может исчезнуть полностью.</w:t>
      </w:r>
    </w:p>
    <w:p>
      <w:pPr>
        <w:pStyle w:val="Normal"/>
        <w:shd w:fill="FFFFFF" w:val="clear"/>
        <w:ind w:left="5" w:right="10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Хэд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являют до и во время приема наркотиков сер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зные отклонения личности. По причине неразреш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внутренних конфликтов, постоянно присутствующей не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ренности и депрессии они начинают употреблять на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тики чаще, что приводит к ярко выраженной психиче</w:t>
        <w:softHyphen/>
        <w:t xml:space="preserve">ской зависимости. Так же, как и предыдущая категори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и наркоманы принимают самые разнообразные нар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ки, но в больших количествах и гораздо чаще. Их отл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ия от нормальных ровеснико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1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тоянно присутствующая легкая депресс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1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еспокойств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1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озрение, что никто их не воспринимает всерьез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1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рциссизм или эгоцентриз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1" w:leader="none"/>
        </w:tabs>
        <w:ind w:left="5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астые размышления над собственной индивидуа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ью, независимостью и свободой мыслей и сл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1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стоянное возвращение к наркотик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1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удности в обычном общении с окружающими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т тип наркоманов характеризуется серьезными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ушениями поведенческих реакций, как это бывает пр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ндогенных психозах и мозговых травмах. Но эти наруш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я ни в коем случае нельзя идентифицировать с шизоф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ническим психозом или с последствиями травмати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кого повреждения мозга. Скорее их можно расценить ка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орму характерологических изменений, возникших в 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ультате неэффективного процесса социализации лич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и, ошибок в воспитании и бесцельного существования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емье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3.3.1. Семья наркомана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которые исследователи выявили определенн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вязь между различными семейными факторами и у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еблением наркотиков. В первую очередь это характер взаимоотношений в семье. Часто подросток практически</w:t>
      </w:r>
    </w:p>
    <w:p>
      <w:pPr>
        <w:sectPr>
          <w:type w:val="nextPage"/>
          <w:pgSz w:w="11906" w:h="16838"/>
          <w:pgMar w:left="2944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69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золирован от семьи, отношения с родителями недо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чно близкие. Он постоянно испытывает дефицит люб</w:t>
        <w:softHyphen/>
        <w:t xml:space="preserve">ви, доверия и признания со стороны родителей. Родители не стремятся к общению из опасения услышать что-либ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желательное для себя. Никто в этих семьях не слыши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рика о помощи. Недоброжелательность, враждебность, </w:t>
      </w:r>
      <w:r>
        <w:rPr>
          <w:rFonts w:cs="Times New Roman" w:ascii="Times New Roman" w:hAnsi="Times New Roman"/>
          <w:color w:val="000000"/>
          <w:sz w:val="22"/>
          <w:szCs w:val="22"/>
        </w:rPr>
        <w:t>вмешательство родителей в личную жизнь сопровождают подростка. Отец не принимает достаточного участия в де</w:t>
        <w:softHyphen/>
        <w:t>лах семьи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ледующим фактором являются конфликты. Част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нфликты между родителями делают детей заложника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их ссор, что приводит к стрессам, физическим и псих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гическим травмам. Дисгармоничная семья делает 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частными всех членов семьи, но в большей степени ст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ает ребенок, так как взрослые делают из него «козла отп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ения» во всех проблемах и конфликтах. Родители не с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бны управлять ситуацией в семье. Дисциплина либ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ишком строгая, либо либеральная. Отсутствие последо</w:t>
        <w:softHyphen/>
        <w:t>вательности в дисциплинарных требованиях еще в бо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шей степени отдаляет детей от родителей. В большей час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таких семьях существуют двойные стандарты пове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я — одни для себя, другие для детей, и полное нежел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е со стороны родителей признать свои ошибки и неп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ту. Проблема взаимоотношений между поколения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сугубляется, если родители разведены или отсутствую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ма большую часть времени. При этом отсутствие отц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еносится детьми особенно болезненно. Родители чув</w:t>
        <w:softHyphen/>
        <w:t>ствуют неуверенность в борьбе с жизненными проблем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, поэтому употребляют наркотики или алкоголь в ка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ве психологических «костылей». Дети в таких ситуация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учатся у родителей противостоять трудностям, а беру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мер с тех родителей, кто борется с проблемами с пом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ью наркотиков и алкоголя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дополнение к вышесказанному остановимся на рез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ьтатах эмпирического исследования Р. Ладевига на т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«Героиновая зависимость у подростков и молодых людей»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 семейных условиях возникновения наркомании. В этом исследовании сравнивается группа подростков-нарком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в, употребляющих героин и находящихся на долгом с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ионарном лечении, со случайной заурядной группой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ростков-ровесников. Исследование проводилось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редством опроса. К семейной интеракций (взаимодейст-</w:t>
      </w:r>
    </w:p>
    <w:p>
      <w:pPr>
        <w:sectPr>
          <w:type w:val="nextPage"/>
          <w:pgSz w:w="11906" w:h="16838"/>
          <w:pgMar w:left="3125" w:right="3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70</w:t>
      </w:r>
    </w:p>
    <w:p>
      <w:pPr>
        <w:pStyle w:val="Normal"/>
        <w:shd w:fill="FFFFFF" w:val="clear"/>
        <w:ind w:left="5" w:right="14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ию) в рамках процесса социализации можно отнести сле</w:t>
        <w:softHyphen/>
        <w:t>дующе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</w:tabs>
        <w:ind w:left="0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дители   героиновых  наркоманов   имели   час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е и интенсивное обращение с никотином, алкоголем и</w:t>
        <w:br/>
        <w:t>медикаментами. Своим детям они не предлагали модель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ответствующего обращения с наркотиками в широком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мысл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своей собственной жизни такие родители ок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ывались несамостоятельными, подверженными чужому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лиянию и зависимыми от мнения других людей. Матер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 тому же чаще были недовольны своей жизненной ситуа</w:t>
        <w:softHyphen/>
        <w:t>цие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одители героиновых наркоманов оказались не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остаточной моделью, от чего зависят выстраивание 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живание в качестве примера ценностей и манеры п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дения, которые касаются межличностных отноше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 своем воспитательном поведении они насаж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ли недостаточные ценности и нормы поведения, в н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авлении которых подрастающий ребенок мог бы выпра</w:t>
        <w:softHyphen/>
        <w:t>вить свое поведение. К тому же они оказывались малопос</w:t>
      </w:r>
      <w:r>
        <w:rPr>
          <w:rFonts w:cs="Times New Roman" w:ascii="Times New Roman" w:hAnsi="Times New Roman"/>
          <w:color w:val="000000"/>
          <w:sz w:val="22"/>
          <w:szCs w:val="22"/>
        </w:rPr>
        <w:t>ледовательными в своем поведении, что выражалось в не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статочном наблюдении ребенком за придерживанием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оставленных норм и ценносте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Родители зависимых от героина считали своих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тей несамостоятельными и неспособными отвечать за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ебя; они не поддерживали своих детей в завязывании 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держивании контактов с их сверстника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одители не учили своих детей выражать и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ивать на своих правах и обязанностях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одители не предоставляли своему ребенку эм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ональной близости, т. к. они не обращали внимания н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требности своего ребенка и едва ли вообще имели врем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него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дростки-наркоманы   сообщают,   что   они   в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угу своей семьи не чувствовали себя защищенны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тмосфера   в   семьях   героиновых   наркоманов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ла отягощена в большой массе спорами и конфликта</w:t>
        <w:softHyphen/>
        <w:br/>
        <w:t>ми; кроме того, между родителями существовало напр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ние, которое часто было невыносимым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зультаты исследования указывают на то, что в сущ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венных областях детской социализации родители ка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редники приобретения первичного социального опыт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падали. Также становится понятным, что группа ровес-</w:t>
      </w:r>
    </w:p>
    <w:p>
      <w:pPr>
        <w:sectPr>
          <w:type w:val="nextPage"/>
          <w:pgSz w:w="11906" w:h="16838"/>
          <w:pgMar w:left="2954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71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иков приобретает большое значение для подростка в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сках ориентации, понимания, любви и защищенност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торых ему не хватает внутри семьи. То, что это может привести к структурному нарушению личности, котора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озглашается в «неспособности регулировать чувств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бственного достоинства» и в «неспособности призна</w:t>
        <w:softHyphen/>
        <w:t xml:space="preserve">вать ценности, цели и нормы мира взрослых» отчетлив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черкивается найденными результатами... личност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0" w:firstLine="3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ероиновые наркоманы показывают в своем п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едении недостаточную самостоятельность, они не могли</w:t>
        <w:br/>
        <w:t>использовать свои возможности и не могли решить сам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оятельно свои проблем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0" w:firstLine="3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Зависимые от героина подростки требовали от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оего окружения особых прав и особого обращ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0" w:firstLine="3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Эти  подростки  воспринимали  свое  окружени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как средство для удовлетворения своих потребностей; в то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е время им было тяжело добровольно оказать доброе дел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ругому человеку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0" w:firstLine="3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ля  подростков-наркоманов  гражданские   це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стные представления и жизненные цели представл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сь сомнительными; они хотели вытащить себя из усред</w:t>
        <w:softHyphen/>
        <w:t>ненных рамок и сделать из своей жизни что-то особенно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0" w:firstLine="3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висимые   от  героина   подростки  чувствовал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ебя по отношению к ровесникам неуверенно; они оцени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ли себя очень негативно и чувствовали себя изнутр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динокими и не понимаемыми другими людьми.</w:t>
      </w:r>
    </w:p>
    <w:p>
      <w:pPr>
        <w:pStyle w:val="Normal"/>
        <w:shd w:fill="FFFFFF" w:val="clear"/>
        <w:ind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и показали неспособность представлять собств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ое мнение и интересы; одновременно они выделяли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достаточной способностью к воодушевлению, их был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гко смутить критикой и заставить отказаться от нам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нного.</w:t>
      </w:r>
    </w:p>
    <w:p>
      <w:pPr>
        <w:pStyle w:val="Normal"/>
        <w:shd w:fill="FFFFFF" w:val="clear"/>
        <w:ind w:left="10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 чрезмерном употреблении наркотиков в семье 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ут возникнуть следующие проблем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0" w:firstLine="3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инансовые   (связанные   с   работой   и   низкой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/платой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моциональны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дицинск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рушение семейных отношен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зическое и сексуальное насил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лад в семь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оляция от об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рица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7" w:leader="none"/>
        </w:tabs>
        <w:ind w:left="34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правдание поведения;</w:t>
      </w:r>
    </w:p>
    <w:p>
      <w:pPr>
        <w:sectPr>
          <w:type w:val="nextPage"/>
          <w:pgSz w:w="11906" w:h="16838"/>
          <w:pgMar w:left="3244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7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рекладывание ответственности на других л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ind w:left="35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уменьшение важности проблемы.</w:t>
      </w:r>
    </w:p>
    <w:p>
      <w:pPr>
        <w:pStyle w:val="Normal"/>
        <w:shd w:fill="FFFFFF" w:val="clear"/>
        <w:ind w:left="14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это еще в большей степени отдаляет подрос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-наркомана от относительно благополучного общества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нуждая его искать временную псевдозащиту в группах.</w:t>
      </w:r>
    </w:p>
    <w:p>
      <w:pPr>
        <w:pStyle w:val="Normal"/>
        <w:shd w:fill="FFFFFF" w:val="clear"/>
        <w:ind w:left="14" w:right="24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еди «хэдов» и молодых наркоманов вообще набл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ется определенное сходство, касающееся их семей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тец отсутствует или отличается слабым харак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р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злишне   заботливая,   уступчивая   или,   наоб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т, властная ма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последовательное    поведение    и    отсутстви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держивающих фактор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раждебность или конфликты между родителя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и.</w:t>
      </w:r>
    </w:p>
    <w:p>
      <w:pPr>
        <w:pStyle w:val="Normal"/>
        <w:shd w:fill="FFFFFF" w:val="clear"/>
        <w:ind w:left="24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которые исследователи, говоря о «донаркотич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кой» личности наркомана, выделяют следующие черт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чности молодых людей, которые могут, хотя и не обя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льно, стать причиной наркомании: эмоциональная не</w:t>
        <w:softHyphen/>
        <w:t xml:space="preserve">зрелость, неполноценная психосоциальная организаци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адистские и мазохистские проявления, агрессивность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терпимость, слабые адаптационные способност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клонность к регрессивному поведению, неспособность 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жличностному общению с партнером и т. д.</w:t>
      </w:r>
    </w:p>
    <w:p>
      <w:pPr>
        <w:pStyle w:val="Normal"/>
        <w:shd w:fill="FFFFFF" w:val="clear"/>
        <w:ind w:left="34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более поздние периоды наркотической зависимост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следствие нравов и привычек наркоманов, первичная личность начинает изменяться. Внутренние конфликт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остряются, а слабая психическая адаптация станови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се более очевидной. Последствия хронического употре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ния наркотиков приводит к усилению пассивности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ни, безразличию к своему внешнему виду, бесплодно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антазированию и невозможности принятия решения, а </w:t>
      </w:r>
      <w:r>
        <w:rPr>
          <w:rFonts w:cs="Times New Roman" w:ascii="Times New Roman" w:hAnsi="Times New Roman"/>
          <w:color w:val="000000"/>
          <w:sz w:val="22"/>
          <w:szCs w:val="22"/>
        </w:rPr>
        <w:t>также абсолютной неспособности более длительного ус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я.</w:t>
      </w:r>
    </w:p>
    <w:p>
      <w:pPr>
        <w:pStyle w:val="Normal"/>
        <w:shd w:fill="FFFFFF" w:val="clear"/>
        <w:ind w:left="38" w:right="10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ще одно негативное социальное явление — потреби</w:t>
        <w:softHyphen/>
        <w:t>тель наркотиков переступает грань социально одобряемо</w:t>
        <w:softHyphen/>
        <w:t>го поведения, совершает аморальные и уголовно наказу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е проступки (преступления), обманывает членов с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ьи, друзей, коллег, врачей, знакомых. Этическая дег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ция является отличительной чертой хронического нар</w:t>
        <w:softHyphen/>
        <w:t xml:space="preserve">комана. Продает ценные личные вещи для приобрет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ркотиков, совершает кражи у близких и знакомых, под-</w:t>
      </w:r>
    </w:p>
    <w:p>
      <w:pPr>
        <w:sectPr>
          <w:type w:val="nextPage"/>
          <w:pgSz w:w="11906" w:h="16838"/>
          <w:pgMar w:left="2868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  <w:t>73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ывает рецепты, совершает и другие уголовно-наказу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ые преступления.</w:t>
      </w:r>
    </w:p>
    <w:p>
      <w:pPr>
        <w:pStyle w:val="Normal"/>
        <w:shd w:fill="FFFFFF" w:val="clear"/>
        <w:ind w:left="355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3.3.2. Наркопреступность несовершеннолетних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ркомания — сложное социально-негативное явл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, заключающееся не только в потреблении нарко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в, но и в изготовлении, хранении и сбыте наркотически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еществ. Это самая доходная сфера преступного бизнеса,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торой важное место отводится подросткам и молодеж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потребителям наркотиков и субъектам преступ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изнеса. В одиночку здесь не работают. Обычно групп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ркоманов возглавляет взрослый человек, который о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л наказание или вернулся из спецшколы.</w:t>
      </w:r>
    </w:p>
    <w:p>
      <w:pPr>
        <w:pStyle w:val="Normal"/>
        <w:shd w:fill="FFFFFF" w:val="clear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руппе наркоманов свойственны ярко выраженн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спиративность, корпоративность, четкое распределе</w:t>
        <w:softHyphen/>
        <w:t>ние ролей в группе, строгая субординация. Здесь свои з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ны, правила поведения и пр.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редко группу, занимающуюся изготовлением, хра</w:t>
        <w:softHyphen/>
        <w:t>нением и сбытом наркотиков, отождествляют с наркома</w:t>
        <w:softHyphen/>
        <w:t xml:space="preserve">нами, то есть с лицами, употребляющими наркотики, что </w:t>
      </w:r>
      <w:r>
        <w:rPr>
          <w:rFonts w:cs="Times New Roman" w:ascii="Times New Roman" w:hAnsi="Times New Roman"/>
          <w:color w:val="000000"/>
          <w:sz w:val="22"/>
          <w:szCs w:val="22"/>
        </w:rPr>
        <w:t>далеко не одно и то же. Данная группа, избравшая рас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анение наркотиков как средство обогащения, как пр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ило, наркотики не употребляет. Она лишь изготовля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хранит, сбывает наркотики, вовлекает других людей в нар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манию, организует притоны.</w:t>
      </w:r>
    </w:p>
    <w:p>
      <w:pPr>
        <w:pStyle w:val="Normal"/>
        <w:shd w:fill="FFFFFF" w:val="clear"/>
        <w:ind w:left="14" w:right="101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ркомания обязательно порождает ряд сопутствую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их преступлений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82" w:leader="none"/>
        </w:tabs>
        <w:ind w:left="5" w:firstLine="35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незаконный посев или выращивание опийного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ка, индийской, южной, маньчжурской конопли и дру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их запрещенных культур, содержащих наркотические ве</w:t>
      </w:r>
      <w:r>
        <w:rPr>
          <w:rFonts w:cs="Times New Roman" w:ascii="Times New Roman" w:hAnsi="Times New Roman"/>
          <w:color w:val="000000"/>
          <w:sz w:val="22"/>
          <w:szCs w:val="22"/>
        </w:rPr>
        <w:t>щест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82" w:leader="none"/>
        </w:tabs>
        <w:ind w:left="5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реработка первичного  сырья  и  изготовление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торичного (растворов, субстанций, порошка и пр.) дл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вершения стадии изготовления наркотика, готовог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потреблению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82" w:leader="none"/>
        </w:tabs>
        <w:ind w:left="35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ранени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82" w:leader="none"/>
        </w:tabs>
        <w:ind w:left="5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х транспортировка из регионов произрастания</w:t>
        <w:br/>
        <w:t>в другие районы страны по конспиративным каналам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дделка рецептов с целью приобретения лекарств нарк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ческого действ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82" w:leader="none"/>
        </w:tabs>
        <w:ind w:left="5" w:firstLine="3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родажа рецептов или наркотических веществ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назначенных для лечебных целей;</w:t>
      </w:r>
    </w:p>
    <w:p>
      <w:pPr>
        <w:sectPr>
          <w:type w:val="nextPage"/>
          <w:pgSz w:w="11906" w:h="16838"/>
          <w:pgMar w:left="3252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74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88" w:leader="none"/>
        </w:tabs>
        <w:ind w:left="211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рганизация или содержание притонов для на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анов или предоставление помещений для них ж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88" w:leader="none"/>
        </w:tabs>
        <w:ind w:left="211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овершение  в состоянии наркотического опь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ния групповых преступлений или же совершение п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уплений для добычи средств на приобретение наркот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в (кражи, грабежи, разбойные нападения и т. п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88" w:leader="none"/>
        </w:tabs>
        <w:ind w:left="211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оздание подпольных лабораторий по изгото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нию синтетических наркотиков, наркитов типа «винт» 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спользование выделений живых организмов (отдельных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идов паукообразных) для достижения наркотического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пьянения.</w:t>
      </w:r>
    </w:p>
    <w:p>
      <w:pPr>
        <w:pStyle w:val="Normal"/>
        <w:shd w:fill="FFFFFF" w:val="clear"/>
        <w:ind w:left="226" w:right="14" w:firstLine="3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аще всего несовершеннолетние используются в кач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ве сборщиков сырья, его перевозчиков, вербовщик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лиентов и сбытчиков наркотических веществ. Нарком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я для изготовления синтетических наркотиков испо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ует студентов химических факультетов, учащихся сре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х школ, отличающихся глубокими знаниями в химии.</w:t>
      </w:r>
    </w:p>
    <w:p>
      <w:pPr>
        <w:pStyle w:val="Normal"/>
        <w:shd w:fill="FFFFFF" w:val="clear"/>
        <w:ind w:left="1541" w:hanging="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Основные свойства наркотиков</w:t>
      </w:r>
    </w:p>
    <w:p>
      <w:pPr>
        <w:pStyle w:val="Normal"/>
        <w:shd w:fill="FFFFFF" w:val="clear"/>
        <w:ind w:left="1296" w:hanging="0"/>
        <w:rPr>
          <w:rFonts w:ascii="Times New Roman" w:hAnsi="Times New Roman" w:cs="Times New Roman"/>
          <w:b/>
          <w:b/>
          <w:bCs/>
          <w:color w:val="000000"/>
          <w:spacing w:val="-1"/>
          <w:w w:val="9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1"/>
          <w:sz w:val="22"/>
          <w:szCs w:val="22"/>
        </w:rPr>
        <w:t>Признаки наркотического опьянения</w:t>
      </w:r>
    </w:p>
    <w:p>
      <w:pPr>
        <w:pStyle w:val="Normal"/>
        <w:shd w:fill="FFFFFF" w:val="clear"/>
        <w:ind w:left="226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условиях широкого распространения наркоман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ждому современному человеку не только полезно, но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обходимо знать признаки наркотического опьянени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бы вовремя обнаружить их у кого-либо из окружа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их. Это позволит более правильно оценивать таких лю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ей и более рационально строить с ними отношения (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меру, решая такой вопрос: можно ли доверять данно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ловеку?). Особенно необходимо это знание учителям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дителя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58" w:leader="none"/>
        </w:tabs>
        <w:ind w:left="758" w:hanging="1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1"/>
          <w:sz w:val="22"/>
          <w:szCs w:val="22"/>
        </w:rPr>
        <w:t>Неожиданные изменения направленности интересо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одростка и круга его общения, не связанные с объ</w:t>
        <w:softHyphen/>
        <w:t>ективными причинами (переходом в другую школу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ездом в другую местность) в сочетании с появ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ем друзей или подруг, о которых вы ранее не з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58" w:leader="none"/>
        </w:tabs>
        <w:ind w:left="758" w:hanging="1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Странные особенности поведения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ериодическая и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ез видимых причин чрезмерная возбужденность</w:t>
        <w:br/>
        <w:t>или заторможенность, агрессивность или пасси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ость, колебания настроения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75</w:t>
      </w:r>
    </w:p>
    <w:p>
      <w:pPr>
        <w:sectPr>
          <w:type w:val="nextPage"/>
          <w:pgSz w:w="11906" w:h="16838"/>
          <w:pgMar w:left="2623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ind w:left="542" w:hanging="211"/>
        <w:jc w:val="both"/>
        <w:rPr>
          <w:rFonts w:ascii="Times New Roman" w:hAnsi="Times New Roman" w:cs="Times New Roman"/>
          <w:b/>
          <w:b/>
          <w:bCs/>
          <w:color w:val="000000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86"/>
          <w:sz w:val="24"/>
          <w:szCs w:val="24"/>
        </w:rPr>
        <w:t xml:space="preserve">Изменения внешнего облика: </w:t>
      </w:r>
      <w:r>
        <w:rPr>
          <w:rFonts w:cs="Times New Roman" w:ascii="Times New Roman" w:hAnsi="Times New Roman"/>
          <w:color w:val="000000"/>
          <w:spacing w:val="7"/>
          <w:w w:val="86"/>
          <w:sz w:val="24"/>
          <w:szCs w:val="24"/>
        </w:rPr>
        <w:t>явная неряшливость,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непонятный запах одежды, волос, кожи лица, рук,</w:t>
        <w:br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изо рта. Особенно выдают человека, который упо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требляет наркотики, глаза: их блеск или затуманен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ность, суженные зрачки, мало реагирующие на из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менение освещенност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ind w:left="542" w:hanging="211"/>
        <w:jc w:val="both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24"/>
          <w:szCs w:val="24"/>
        </w:rPr>
        <w:t xml:space="preserve">Появление у подростков различных предметов, 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>кото</w:t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>рых вы ранее не видели: упаковки от таблеток, ампулы, кусочки фольги, чайная ложечка в его вещах или</w:t>
        <w:br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чужие чайные ложечки в доме, обычно с закопчен</w:t>
        <w:softHyphen/>
        <w:br/>
      </w:r>
      <w:r>
        <w:rPr>
          <w:rFonts w:cs="Times New Roman" w:ascii="Times New Roman" w:hAnsi="Times New Roman"/>
          <w:color w:val="000000"/>
          <w:spacing w:val="5"/>
          <w:w w:val="94"/>
          <w:sz w:val="24"/>
          <w:szCs w:val="24"/>
        </w:rPr>
        <w:t>ной внешней стороной, а также носимые с собой</w:t>
        <w:br/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>предметы, которые могут быть использованы в каче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стве жгута (резинка, провод, пояс, ремень и т. д.), ку</w:t>
      </w:r>
      <w:r>
        <w:rPr>
          <w:rFonts w:cs="Times New Roman" w:ascii="Times New Roman" w:hAnsi="Times New Roman"/>
          <w:bCs/>
          <w:color w:val="000000"/>
          <w:spacing w:val="-1"/>
          <w:w w:val="94"/>
          <w:sz w:val="24"/>
          <w:szCs w:val="24"/>
        </w:rPr>
        <w:t xml:space="preserve">сочки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каких-то растений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86"/>
          <w:sz w:val="24"/>
          <w:szCs w:val="24"/>
        </w:rPr>
        <w:t>Признаки «лекарственной» заинтересованности подро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стков: 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исчезновение из домашней аптечки некоторых пре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паратов (димедрол, тазепам и т. д.), а также повышенный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 xml:space="preserve">интерес к средствам бытовой химии (разного рода клеи,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бензин, ацетон и др.); признаками наркотической заинте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 xml:space="preserve">ресованности подростка являются также появляющиеся в </w:t>
      </w: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речи специфические слова, список которых приводится ниже. Появление таких слов в речи ребенка, подростка, в частности в его разговорах с товарищами, должно насто</w:t>
        <w:softHyphen/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рожить взрослых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При описании основных свойств наркотиков мы поль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зовались методическими рекомендациями «Организация 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мероприятий по профилактике наркомании» Санкт-Пе</w:t>
        <w:softHyphen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тербургского центра профилактики наркомании.</w:t>
      </w:r>
    </w:p>
    <w:p>
      <w:pPr>
        <w:pStyle w:val="Normal"/>
        <w:shd w:fill="FFFFFF" w:val="clear"/>
        <w:ind w:left="37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86"/>
          <w:sz w:val="28"/>
          <w:szCs w:val="28"/>
        </w:rPr>
        <w:t>Опиаты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Наркотики, обладающие седативным, «затормажива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ющим» действием. К этой группе относятся природные и синтетические вещества, содержащие морфиноподобные соединения. В большинстве случаев вводят внутривенно. Все природные наркотические средства опийной группы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 xml:space="preserve">получают из мака. В нашем регионе чаще всего опийные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наркотики встречаются в следующем вид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2" w:leader="none"/>
        </w:tabs>
        <w:ind w:left="5" w:firstLine="346"/>
        <w:jc w:val="both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94"/>
          <w:sz w:val="24"/>
          <w:szCs w:val="24"/>
        </w:rPr>
        <w:t xml:space="preserve">маковая  соломка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—  измельченные  и  высушен</w:t>
      </w:r>
      <w:r>
        <w:rPr>
          <w:rFonts w:cs="Times New Roman" w:ascii="Times New Roman" w:hAnsi="Times New Roman"/>
          <w:bCs/>
          <w:color w:val="000000"/>
          <w:spacing w:val="-2"/>
          <w:w w:val="94"/>
          <w:sz w:val="24"/>
          <w:szCs w:val="24"/>
        </w:rPr>
        <w:t>ные</w:t>
      </w:r>
      <w:r>
        <w:rPr>
          <w:rFonts w:cs="Times New Roman" w:ascii="Times New Roman" w:hAnsi="Times New Roman"/>
          <w:b/>
          <w:bCs/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части стеблей и коробочек мака (зерна мака наркотически активных веществ не содержат). Соломка использу</w:t>
        <w:softHyphen/>
        <w:t>ется для приготовления раствора ацетилированного оп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2" w:leader="none"/>
        </w:tabs>
        <w:ind w:left="5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94"/>
          <w:sz w:val="24"/>
          <w:szCs w:val="24"/>
        </w:rPr>
        <w:t xml:space="preserve">ацетилированный опий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— готовый к употребле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нию раствор, полученный в результате ряда химических</w:t>
      </w:r>
    </w:p>
    <w:p>
      <w:pPr>
        <w:sectPr>
          <w:type w:val="nextPage"/>
          <w:pgSz w:w="11906" w:h="16838"/>
          <w:pgMar w:left="3257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76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акций. Имеет темно-коричневый цвет и характерны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пах уксус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72" w:leader="none"/>
        </w:tabs>
        <w:ind w:left="5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опий-сырец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— специально обработанный сок рас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ений мака, используется как сырье для приготовлени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твора ацетилированного опия. Субстанция, напоми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ющая пластилин, цвет — от белого до коричневого, прод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тся небольшими кусочками-шарика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72" w:leader="none"/>
        </w:tabs>
        <w:ind w:left="5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методон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—   сильный   синтетический   наркотик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ийной группы. Продается в виде белого порошка или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отового раствора. В некоторых странах разрешен как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редство заместительной терапии при лечении опийной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ркомании. В России полностью запрещен.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Общие свойства опиатов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зывают состояние эйфории, спокойствия, умирот</w:t>
        <w:softHyphen/>
        <w:t xml:space="preserve">воренности. Реакция на первый прием может быть сам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зличной — от острого желания повторить прием, д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равления и крайне негативных ощущений.</w:t>
      </w:r>
    </w:p>
    <w:p>
      <w:pPr>
        <w:pStyle w:val="Normal"/>
        <w:shd w:fill="FFFFFF" w:val="clear"/>
        <w:ind w:left="14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ключаясь в обменные процессы, приводят к быст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у (иногда после одного-двух приемов) возникновению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ильнейшей психической и физической зависимост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айне разрушительно действуют на организм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Признаки опьянения наркотиками опийной группы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обычная сонливость в самое разное время суток, з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дленная, растянутая речь, часто отходит от темы и на</w:t>
        <w:softHyphen/>
        <w:t>правления разговора, добродушное, покладистое, пред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едительное поведение, производится впечатление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оянной задумчивости, стремление к уединению в тиш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и темноте, несмотря на время суток, очень узкий з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ок, не реагирующий на изменение освещения, сниж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троты зрения при плохом освещении, снижение бо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ой чувствительности.</w:t>
      </w:r>
    </w:p>
    <w:p>
      <w:pPr>
        <w:pStyle w:val="Normal"/>
        <w:shd w:fill="FFFFFF" w:val="clear"/>
        <w:ind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йствие наркотика продолжается 6—12 часов. Если </w:t>
      </w:r>
      <w:r>
        <w:rPr>
          <w:rFonts w:cs="Times New Roman" w:ascii="Times New Roman" w:hAnsi="Times New Roman"/>
          <w:color w:val="000000"/>
          <w:sz w:val="22"/>
          <w:szCs w:val="22"/>
        </w:rPr>
        <w:t>употребление опиатов уже вошло в систему (стало пери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ическим с определенным интервалом между приема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ркотика), то после прекращения действия наркоти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чинает развиваться абстинентный синдром обязатель</w:t>
        <w:softHyphen/>
        <w:t>ный компонент опийной наркомании — проявление ф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ической зависимости. Абстинентный синдром (ломка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ъясняется участием наркотика в процессах обмена в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еств.</w:t>
      </w:r>
    </w:p>
    <w:p>
      <w:pPr>
        <w:pStyle w:val="Normal"/>
        <w:shd w:fill="FFFFFF" w:val="clear"/>
        <w:ind w:left="5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личие абстинентного синдрома указывает на упо</w:t>
        <w:softHyphen/>
        <w:t>требление наркотиков. Проявления: беспокойство, 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яженность, раздраженность; абстинентный синдром в</w:t>
      </w:r>
    </w:p>
    <w:p>
      <w:pPr>
        <w:sectPr>
          <w:type w:val="nextPage"/>
          <w:pgSz w:w="11906" w:h="16838"/>
          <w:pgMar w:left="2930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77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гкой форме при наличии слабой физической зависим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и напоминает ОРЗ, внезапно начинается и так же вне</w:t>
        <w:softHyphen/>
        <w:t xml:space="preserve">запно проходит; резкое и сильное расширение зрачков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краснение глаз, слезотечение; насморк, чихание; жел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чные расстройства; бессонница; ломота и сильные боли </w:t>
      </w:r>
      <w:r>
        <w:rPr>
          <w:rFonts w:cs="Times New Roman" w:ascii="Times New Roman" w:hAnsi="Times New Roman"/>
          <w:color w:val="000000"/>
          <w:sz w:val="22"/>
          <w:szCs w:val="22"/>
        </w:rPr>
        <w:t>во всем теле (у наркоманов со стажем); резкие частые см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 настроения и активности вне зависимости от ситу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ии; нарушение режима сна и бодрствования; необъяс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ые частые недомогания; циклическая смена состояни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характеризующих опьянение и абстиненцию;</w:t>
      </w:r>
    </w:p>
    <w:p>
      <w:pPr>
        <w:pStyle w:val="Normal"/>
        <w:shd w:fill="FFFFFF" w:val="clear"/>
        <w:ind w:left="5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ркотики опийной группы наиболее распростра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, а опийная наркомания одна из самых тяжелых и оп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х. Очень трудно поддается лечению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Последствия употребления опиатов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омный риск заражения СПИДом и гепатитом из-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спользования общих шприцев; поражение печени из-з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зкого качества наркотиков — в них остается уксусны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нгидрид, который используют при приготовлении на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тика; сильное снижение иммунитета как следствие по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ерженность инфекционным заболеваниям, заболеван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м вен, разрушение зубов из-за нарушения кальциевого обмена; импотенция, снижение уровня интеллекта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чень велика опасность передозировки с тяжелы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едствиями вплоть до смерти.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циальные последствия: разрушение социаль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язей — потеря семьи и друзей; потеря работы; деград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я личности: ослабление воли и потеря свободы.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Марихуана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гашиш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препараты конопли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и каннабиноиды</w:t>
      </w:r>
    </w:p>
    <w:p>
      <w:pPr>
        <w:pStyle w:val="Normal"/>
        <w:shd w:fill="FFFFFF" w:val="clear"/>
        <w:ind w:left="5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нопля произрастает в регионах с умеренно теплым климатом. Чем южнее выращено растение, тем больш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ркотический эффект вызывает изготовленный из не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ркотик. В наши города конопля в основном попадает и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краины, Средней Азии и юга России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>Марихуана</w:t>
      </w:r>
    </w:p>
    <w:p>
      <w:pPr>
        <w:pStyle w:val="Normal"/>
        <w:shd w:fill="FFFFFF" w:val="clear"/>
        <w:ind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сушенная или не высушенная зеленая травянистая часть конопли. Светлые зеленовато-коричневые размо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ые листья и цветущие верхушки конопли. Может бы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лотно спрессована в комки. Этот наркотик курят, см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шивая с табаком. Чаще всего используют пустые гильзы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Беломора». Марихуана продается чаще всего в высуш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м и в сильно измельченном виде. Расфасована, как п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ло, в спичечные коробки или сходную тару.</w:t>
      </w:r>
    </w:p>
    <w:p>
      <w:pPr>
        <w:sectPr>
          <w:type w:val="nextPage"/>
          <w:pgSz w:w="11906" w:h="16838"/>
          <w:pgMar w:left="3235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78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Гашиш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месь смолы, пыльцы и измельченных верхушек 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пли — темно-коричневая плотная субстанция, подобн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ластилину. Гашиш курят с помощью специальных при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способлений. Действие наркотика наступает через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0—30 минут после курения и может продолжаться нес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ько часов.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 производные конопли относятся к группе нелег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ьных наркотиков и в России полностью запрещены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Признаки употребления препаратов конопли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все получают от употребления препаратов коноп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динаковые ощущения. Наряду с очень приятными могут </w:t>
      </w:r>
      <w:r>
        <w:rPr>
          <w:rFonts w:cs="Times New Roman" w:ascii="Times New Roman" w:hAnsi="Times New Roman"/>
          <w:color w:val="000000"/>
          <w:sz w:val="22"/>
          <w:szCs w:val="22"/>
        </w:rPr>
        <w:t>возникнуть и крайне неприятные. Это зависит от настро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я, общего состояния, индивидуальных особенност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рганизма человека. Характерно состояние сильного 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ода и жажды, покраснение глаз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ием небольшой дозы приводит к возникновени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ятных ощущений, расслабленности, удовлетворен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и. Это состояние может сопровождаться обостренны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сприятием цвета, звуков, повышенной чувствитель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ью к свету из-за сильного расширения зрачков. В так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стоянии стороннему наблюдателю иногда практичес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возможно распознать наркотическое опьянение по п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едению, помогают сделать это другие внешние признаки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 приеме большой дозы наблюдается заторможен</w:t>
        <w:softHyphen/>
        <w:t xml:space="preserve">ность, вялость, сбивчивая речь у одних может сочетать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 вспышками эмоций, агрессивностью, немотивирова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ми действиями у других. Поведение становится неаде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тным. Иногда могут возникнуть галлюцинации. Воз</w:t>
        <w:softHyphen/>
        <w:t xml:space="preserve">можны нарушения ощущений своего тела, искаж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странственных ощущений, что приводит к возник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ению страхов и паники. В помещении, где употребляли наркотик, надолго остается характерный запах, которы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жет исходить и от одежды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Последствия употребления</w:t>
      </w:r>
    </w:p>
    <w:p>
      <w:pPr>
        <w:pStyle w:val="Normal"/>
        <w:shd w:fill="FFFFFF" w:val="clear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результате долгого употребления обязательно фор</w:t>
        <w:softHyphen/>
        <w:t xml:space="preserve">мируется психическая зависимость. Она разная у раз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юдей: в зависимости от возраста, частоты употребления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ндивидуальных особенностей организма. На стадии за</w:t>
        <w:softHyphen/>
        <w:t>висимости курение не приносит удовлетворения, но 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вится необходимым. Отсутствие ожидаемого эффекта </w:t>
      </w:r>
      <w:r>
        <w:rPr>
          <w:rFonts w:cs="Times New Roman" w:ascii="Times New Roman" w:hAnsi="Times New Roman"/>
          <w:color w:val="000000"/>
          <w:sz w:val="22"/>
          <w:szCs w:val="22"/>
        </w:rPr>
        <w:t>приводит к тому, что для его получения начинают прим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ять алкоголь или более тяжелые наркотики.</w:t>
      </w:r>
    </w:p>
    <w:p>
      <w:pPr>
        <w:sectPr>
          <w:type w:val="nextPage"/>
          <w:pgSz w:w="11906" w:h="16838"/>
          <w:pgMar w:left="2940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79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стояние абстиненции напоминает похмелье с на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ениями режима сна. Курение приводит к бронхиту, эм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иземе, раку легких. Отмечается снижение иммунитета, нарушение координации движений. Со временем воз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ют изменения характера, снижение памяти, внимания, умственных способностей.</w:t>
      </w:r>
    </w:p>
    <w:p>
      <w:pPr>
        <w:pStyle w:val="Normal"/>
        <w:shd w:fill="FFFFFF" w:val="clear"/>
        <w:ind w:left="331" w:hanging="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Амфетамины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ркотики, обладающие психостимулирующим, во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уждающим действием. К этой группе относятся синтет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ские вещества, содержащие соединения амфетамина.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льшинстве случаев вводятся внутривенно. Эти наркоти</w:t>
        <w:softHyphen/>
        <w:t xml:space="preserve">ки получаются из лекарственных препаратов, содержащ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федрин (солутан, эфедрина гидрохлорид). В природе эфедрин содержится в растении «эфедра». Чаще всего </w:t>
      </w:r>
      <w:r>
        <w:rPr>
          <w:rFonts w:cs="Times New Roman" w:ascii="Times New Roman" w:hAnsi="Times New Roman"/>
          <w:color w:val="000000"/>
          <w:sz w:val="22"/>
          <w:szCs w:val="22"/>
        </w:rPr>
        <w:t>встречаются в следующем виде:</w:t>
      </w:r>
    </w:p>
    <w:p>
      <w:pPr>
        <w:pStyle w:val="Normal"/>
        <w:shd w:fill="FFFFFF" w:val="clear"/>
        <w:ind w:left="5" w:right="10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Эфедро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— готовый к употреблению раствор, получ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й в результате химической реакции, имеет розовый, либо прозрачный цвет, характерный запах фиалки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Первети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— готовый к употреблению раствор, пол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нный в результате сложной химический реакции. Мас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янистая жидкость, имеющая желтый либо прозрачны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вет и характерный запах яблок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Эфедрин —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ристаллы белого цвета, полученные из ра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ния эфедры. Он применяется в лечебных целях, а такж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спользуется для приготовления эфедрона и перветин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ще всего путем манипуляций с лекарственными препа</w:t>
        <w:softHyphen/>
        <w:t>ратами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/>
        </w:rPr>
        <w:t>Speed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готовые к употреблению кристаллы желт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вета, их вдыхают или курят. Их употребление наиболее опасно в подростковом возрасте из-за того, что разруши</w:t>
        <w:softHyphen/>
        <w:t>тельные последствия для психики наступают очень быс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.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Общие свойства амфетамино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зывают состояние эйфории, повышенной возбуди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и. Реакция на первый прием может быть самой различ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й — от острого желания повторить прием до отравл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крайне негативных ощущений. Крайне разрушитель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йствуют на организм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Признаки употребления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и приводят к двигательной активности, болтли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и, деятельность носит непродуктивный и однообразн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арактер, отсутствует чувство голода, нарушается режим</w:t>
      </w:r>
    </w:p>
    <w:p>
      <w:pPr>
        <w:sectPr>
          <w:type w:val="nextPage"/>
          <w:pgSz w:w="11906" w:h="16838"/>
          <w:pgMar w:left="3151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80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на и бодрствования, появляется сильное сексуально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крепощение.</w:t>
      </w:r>
    </w:p>
    <w:p>
      <w:pPr>
        <w:pStyle w:val="Normal"/>
        <w:shd w:fill="FFFFFF" w:val="clear"/>
        <w:ind w:left="5" w:right="5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йствие наркотика продолжается 2—12 часов (в зави</w:t>
        <w:softHyphen/>
        <w:t xml:space="preserve">симости от типа). Формируется психическая и физическая </w:t>
      </w:r>
      <w:r>
        <w:rPr>
          <w:rFonts w:cs="Times New Roman" w:ascii="Times New Roman" w:hAnsi="Times New Roman"/>
          <w:color w:val="000000"/>
          <w:sz w:val="22"/>
          <w:szCs w:val="22"/>
        </w:rPr>
        <w:t>зависимость. Продолжительное употребление требует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оянного увеличения дозы наркотика. Амфетоминов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ркомания имеет сессионный характер — период у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бления наркотика сменяется «холодными» периодам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должительность которых со временем сокращается.</w:t>
      </w:r>
    </w:p>
    <w:p>
      <w:pPr>
        <w:pStyle w:val="Normal"/>
        <w:shd w:fill="FFFFFF" w:val="clear"/>
        <w:ind w:left="14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бстиненция характеризуется депрессивными и ди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фическими расстройствами. Обостренная вспыльчи</w:t>
        <w:softHyphen/>
        <w:t xml:space="preserve">вость, злобность и подозрительность, имеются попытк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уицида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Последствия употребления амфетаминов</w:t>
      </w:r>
    </w:p>
    <w:p>
      <w:pPr>
        <w:pStyle w:val="Normal"/>
        <w:shd w:fill="FFFFFF" w:val="clear"/>
        <w:ind w:left="14" w:right="5" w:firstLine="33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тощение, необратимые изменения головного мозг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менения сердечно-сосудистой системы и других вну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енних органов, риск заражения СПИДом и гепатит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 использовании общих шприцев заболевание печен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нижается иммунитет, опасность передозировки, вплоть </w:t>
      </w:r>
      <w:r>
        <w:rPr>
          <w:rFonts w:cs="Times New Roman" w:ascii="Times New Roman" w:hAnsi="Times New Roman"/>
          <w:color w:val="000000"/>
          <w:sz w:val="22"/>
          <w:szCs w:val="22"/>
        </w:rPr>
        <w:t>до смерти.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</w:rPr>
        <w:t>Экстази</w:t>
      </w:r>
    </w:p>
    <w:p>
      <w:pPr>
        <w:pStyle w:val="Normal"/>
        <w:shd w:fill="FFFFFF" w:val="clear"/>
        <w:ind w:left="24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кстази — общее название группы синтетических на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тиков-стимуляторов (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MDMA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— «Адам»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MEDA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— «Ева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 др.). У некоторых из них присутствует галлюциногенный </w:t>
      </w:r>
      <w:r>
        <w:rPr>
          <w:rFonts w:cs="Times New Roman" w:ascii="Times New Roman" w:hAnsi="Times New Roman"/>
          <w:color w:val="000000"/>
          <w:sz w:val="22"/>
          <w:szCs w:val="22"/>
        </w:rPr>
        <w:t>эффект. Белые, коричневые, розовые или желтые капсулы содержат около 150 мг, препараты часто бывают с рису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. Распространяется в ночных клубах, дискотеках, по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улярны у школьников-старшеклассников. Достаточ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рог для ежедневного употребления.</w:t>
      </w:r>
    </w:p>
    <w:p>
      <w:pPr>
        <w:pStyle w:val="Normal"/>
        <w:shd w:fill="FFFFFF" w:val="clear"/>
        <w:ind w:left="2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ыты на животных показали, что даже при недолго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менном употреблении экстази убивает клетки мозг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рабатывающие серотонин - вещество, с помощью 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рого мозг контролирует перепады настроения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Симптомы опьянения</w:t>
      </w:r>
    </w:p>
    <w:p>
      <w:pPr>
        <w:pStyle w:val="Normal"/>
        <w:shd w:fill="FFFFFF" w:val="clear"/>
        <w:ind w:left="24" w:right="10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ркотическое действие препарата продолжается от 3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 6 часов. Возбуждение ЦНС, поднимается тонус орг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зма, увеличивается выносливость, физическая сил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коряются все реакции организма. Под действием этого наркотика принявший его может выдержать экстрема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ые физические и эмоциональные нагрузки, не спать и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увствовать усталости. За искусственный «разгон» орг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зма приходится расплачиваться: после прекращения действия наркотика наблюдается состояние апатии, по-</w:t>
      </w:r>
    </w:p>
    <w:p>
      <w:pPr>
        <w:sectPr>
          <w:type w:val="nextPage"/>
          <w:pgSz w:w="11906" w:h="16838"/>
          <w:pgMar w:left="2904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81</w:t>
      </w:r>
    </w:p>
    <w:p>
      <w:pPr>
        <w:pStyle w:val="Normal"/>
        <w:shd w:fill="FFFFFF" w:val="clear"/>
        <w:ind w:left="19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вленности, сильной усталости и сонливости. Это сос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ние может продолжаться несколько дней, т. к. организ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ебуется восстановить израсходованные силы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Последствия применения</w:t>
      </w:r>
    </w:p>
    <w:p>
      <w:pPr>
        <w:pStyle w:val="Normal"/>
        <w:shd w:fill="FFFFFF" w:val="clear"/>
        <w:ind w:left="14" w:right="72" w:firstLine="3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ыстро возникает психическая зависимость — без п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арата человек не способен к продуктивной деятельности. </w:t>
      </w:r>
      <w:r>
        <w:rPr>
          <w:rFonts w:cs="Times New Roman" w:ascii="Times New Roman" w:hAnsi="Times New Roman"/>
          <w:color w:val="000000"/>
          <w:sz w:val="22"/>
          <w:szCs w:val="22"/>
        </w:rPr>
        <w:t>Со временем «подкачка» требуется для выполнения впо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обычной работы. Употребление препарата приводит к физическому и нервному истощению. Ресурсы организм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стро исчерпываются, сильно страдают нервная сист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, сердце, печень. Длительное употребление приводит к </w:t>
      </w:r>
      <w:r>
        <w:rPr>
          <w:rFonts w:cs="Times New Roman" w:ascii="Times New Roman" w:hAnsi="Times New Roman"/>
          <w:color w:val="000000"/>
          <w:sz w:val="22"/>
          <w:szCs w:val="22"/>
        </w:rPr>
        <w:t>дистрофии внутренних органов. Препарат влияет на ге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ический код и будущее потомство. Истощение психик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водит к тяжелейшим депрессиям, вплоть до самоубий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ва.</w:t>
      </w:r>
    </w:p>
    <w:p>
      <w:pPr>
        <w:pStyle w:val="Normal"/>
        <w:shd w:fill="FFFFFF" w:val="clear"/>
        <w:ind w:left="19" w:right="82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настоящий момент среди школьников среднего во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ста сформировалась достаточно обширная группа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нциальных потребителей экстази — они уже находя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стадии социальной зависимости от наркотика и жду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зможности включиться в процесс его употребления. Э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вляется частью молодежной субкультуры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Галлюциногены</w:t>
      </w:r>
    </w:p>
    <w:p>
      <w:pPr>
        <w:pStyle w:val="Normal"/>
        <w:shd w:fill="FFFFFF" w:val="clear"/>
        <w:ind w:left="19" w:right="82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ЛСД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интетический наркотик. Бесцветный порошок </w:t>
      </w:r>
      <w:r>
        <w:rPr>
          <w:rFonts w:cs="Times New Roman" w:ascii="Times New Roman" w:hAnsi="Times New Roman"/>
          <w:color w:val="000000"/>
          <w:sz w:val="22"/>
          <w:szCs w:val="22"/>
        </w:rPr>
        <w:t>без запаха или прозрачная жидкость без запаха. Этой жид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стью пропитывают разрисованную яркими рисунками бумагу, ткань. Затем пропитанную основу разрезают на кусочки-дозы.</w:t>
      </w:r>
    </w:p>
    <w:p>
      <w:pPr>
        <w:pStyle w:val="Normal"/>
        <w:shd w:fill="FFFFFF" w:val="clear"/>
        <w:ind w:left="10" w:right="96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силоцин и псилоциби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— наркотическое вещество, о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адающее галлюциногенным эффектом. Содержится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рибах-поганках. Наибольшей популярностью грибы по</w:t>
        <w:softHyphen/>
        <w:t>льзуются у подростков среднего возраста. Главная опа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сть этих наркотиков — их доступность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Признаки опьянения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вышенная частота пульса, повышенное давлени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ширение зрачков, дрожание рук, сухость кожи. Нарк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ческое опьянение сопровождается нарушением восприятия окружающего, нарушениями ощущения собствен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 тела, нарушениями координации движений, полность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ряется контроль над собой. Употребление препарата 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ет за собой необратимые изменения в структуре головно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о мозга, возникают психические нарушения различ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епени тяжести, вплоть до полного распада личност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же однократный прием ЛСД может привести к измене-</w:t>
      </w:r>
    </w:p>
    <w:p>
      <w:pPr>
        <w:sectPr>
          <w:type w:val="nextPage"/>
          <w:pgSz w:w="11906" w:h="16838"/>
          <w:pgMar w:left="3204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82</w:t>
      </w:r>
    </w:p>
    <w:p>
      <w:pPr>
        <w:sectPr>
          <w:type w:val="nextPage"/>
          <w:pgSz w:w="11906" w:h="16838"/>
          <w:pgMar w:left="2973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ю генетического кода и необратимо повредить голо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й мозг. В психике могут остаться следы, неотличимые о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болевания шизофренией. Наркотик накапливается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летках мозга. Оставаясь там на длительное время, он м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жет вызывать те же ощущения, как непосредственно посл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ема, даже спустя несколько месяцев.</w:t>
      </w:r>
    </w:p>
    <w:p>
      <w:pPr>
        <w:pStyle w:val="Normal"/>
        <w:shd w:fill="FFFFFF" w:val="clear"/>
        <w:ind w:left="360" w:firstLine="17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590</wp:posOffset>
                </wp:positionH>
                <wp:positionV relativeFrom="paragraph">
                  <wp:posOffset>-441960</wp:posOffset>
                </wp:positionV>
                <wp:extent cx="3547745" cy="0"/>
                <wp:effectExtent l="0" t="12065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34.8pt" to="281pt,-34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590</wp:posOffset>
                </wp:positionH>
                <wp:positionV relativeFrom="paragraph">
                  <wp:posOffset>-405130</wp:posOffset>
                </wp:positionV>
                <wp:extent cx="35477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31.9pt" to="281pt,-3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w w:val="123"/>
          <w:sz w:val="32"/>
          <w:szCs w:val="32"/>
        </w:rPr>
        <w:t xml:space="preserve">Глава 4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КСИКОМАНИЯ И ТОКСИКОМАНЫ</w:t>
      </w:r>
    </w:p>
    <w:p>
      <w:pPr>
        <w:pStyle w:val="Normal"/>
        <w:shd w:fill="FFFFFF" w:val="clear"/>
        <w:ind w:left="19" w:firstLine="34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веке наблюдались случаи вдыхания паров эф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 с целью опьянения. В последующем с этой же целью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использовались многие средства, применяемые для нар-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за. В 60-х годах нашего века в США и Европе появ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ись первые нюхатели (снифферы) клея и бензина. В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шей стране впервые подростки 12—14 лет с токсиком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ей, по утверждению Калачевой И. О. и Мазур А. Г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(1997), начали поступать в Детскую психиатрическую б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льницу Москвы в 90-е годы, но в то время данная группы больных была немногочисленной. Начиная с 1994—96 гг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тмечается значительное увеличение и омоложение п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циентов с этим диагнозом. Если первые исследования со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циальн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факторов не выявили закономерности между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еблагополучными семьями и частотой случаев токсик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ании, то последние исследования в этом направлени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видетельствуют, что токсикомания чаще всего встреч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тся в семьях с низким экономическим и культурны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ровнем. Почти во всех случаях токсикомании отмеч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ись явления социальной и педагогической запущенно</w:t>
        <w:softHyphen/>
        <w:t>сти. При отсутствии устойчивых, положительных инт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есов дети охотно группируются с асоциально ориенти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ованными, старшими по возрасту подростками и в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их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компании впервые прибегают к вдыханию паров одурма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ивающих веществ. В настоящее время злоупотребляют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нгалянтами (клей, ацетон и пр.) даже дети 6—8 лет,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>по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кольку эти вещества можно приобрести в любом хозяй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венном магазине.</w:t>
      </w:r>
    </w:p>
    <w:p>
      <w:pPr>
        <w:pStyle w:val="Normal"/>
        <w:shd w:fill="FFFFFF" w:val="clear"/>
        <w:ind w:firstLine="34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  <w:t xml:space="preserve">Токсикомания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— заболевание, проявляющееся психи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еской, а иногда физической зависимостью от вещества, не включенного в официальный список наркотиков. В на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блюдениях последних лет отмечается быстрое формирова</w:t>
        <w:softHyphen/>
        <w:t>ние физической зависимости и психоорганического синд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ома с интеллектуально-мнестическими расстройствам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исло рецидивов от общего числа выписанных больны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достигает 20 %, из них около 60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%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актически вновь начинали злоупотреблять в первые же дни после выписки.</w:t>
      </w:r>
    </w:p>
    <w:p>
      <w:pPr>
        <w:sectPr>
          <w:type w:val="nextPage"/>
          <w:pgSz w:w="11906" w:h="16838"/>
          <w:pgMar w:left="3232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84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линическая картина рецидивов отличается быстрым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аже катастрофическим формированием психоорганич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кого синдрома с выраженными интеллектуально-мнес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ическими расстройствами, аффективной патологией — дисфориями, психопатоподобными расстройствами и де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инквентным поведением.</w:t>
      </w:r>
    </w:p>
    <w:p>
      <w:pPr>
        <w:pStyle w:val="Normal"/>
        <w:shd w:fill="FFFFFF" w:val="clear"/>
        <w:ind w:left="10" w:firstLine="3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ак и алкоголизм, всем токсикоманам свойственн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тремление объединяться в группы для приобретения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хранения и употребления токсических веществ. За компа</w:t>
        <w:softHyphen/>
        <w:t>нию легче преодолевается естественный страх перед ток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ическими отравлениями, интереснее совместно пер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жить состояние токсического «кайфа». В этом состоян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дросткам свойственны повышенная внушаемость, з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исимое от группы поведение. Достаточно быстрое пр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ыкание и стремление к регулярному употреблению ток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ического вещества приводит к очень быстрым и значит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ьным изменениям в интеллектуально-мнестической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ичностной сферах. Поэтому они становятся орудием у более сильных лидеров (вожаков) для совершения пр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уплений. Криминальные группы токсикоманов относят к примитивным преступным группам.</w:t>
      </w:r>
    </w:p>
    <w:p>
      <w:pPr>
        <w:pStyle w:val="Normal"/>
        <w:shd w:fill="FFFFFF" w:val="clear"/>
        <w:ind w:left="14" w:firstLine="33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Мода на различные токсические вещества постоянн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еняется, но меняются и способы вдыхания. Токсиком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ы используют полиэтиленовые или пластиковые пакеты, в которые вливается или кладется вата, тряпка, смоченная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летучим веществом. Пакеты надевают на голову, кладут з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азуху, погружают лицо, а руками плотно прижимают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края пакета к лицу. Используют трубки, выбривают часть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олосяного покрова на затылке и прикладывают смочен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ые раствором вату (тряпку) и пр.</w:t>
      </w:r>
    </w:p>
    <w:p>
      <w:pPr>
        <w:pStyle w:val="Normal"/>
        <w:shd w:fill="FFFFFF" w:val="clear"/>
        <w:ind w:left="14" w:right="5" w:firstLine="3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ирожков В. Ф. (1998) выделяет следующие мотив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потребления токсических веществ. Они почти полн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тью совпадают с типологией алкоголизма у подростков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з любопытства; бравада своей смелостью; стремление самоутвердиться в среде себе подобных; групповая с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ичастность за компанию; получить «кайф» — рассл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иться; желание развлечься; желание уйти от трудн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жизненных проблем; снять психологический барьер п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ед совершением других форм асоциального и кримин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ьного поведения (групповой секс, преступления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. п.).</w:t>
      </w:r>
    </w:p>
    <w:p>
      <w:pPr>
        <w:sectPr>
          <w:type w:val="nextPage"/>
          <w:pgSz w:w="11906" w:h="16838"/>
          <w:pgMar w:left="2964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85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зависимости от вида токсических веществ и спо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в употребления различают следующие типы токсикома</w:t>
        <w:softHyphen/>
        <w:t>нов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ппликаторщик   —   употребляет   ТВ   (токсические вещества), накладывая смоченный тампон с ТВ на за</w:t>
        <w:softHyphen/>
        <w:t>тылочную часть головы (чаще ацетон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нюхач - подросток, «балдеющий» при помощ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дыхания различных летучих веществ (клеев, лаков, ра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ворителей и т. п.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лесник (таблетка) — глотает психотропные 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рственные вещества как «тормозящие» психическую д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ятельность (транквилизаторы), так активизирующие ее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эфиросодержащие препараты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ширевой - подросток, «севший на иглу», ко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ый вводит в вену токсические вещества, не относящиеся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 типу наркотиков (например, настой табака)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потребление токсических веществ часто происходи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общественном месте. Подростки сидят группами на ск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ейке во дворе, школьном туалете, иногда даже в классе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роке, молчаливые и застывшие. Они начинают прогул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ть занятия, хуже учиться, более утомляемы, раздражит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ьны, плаксивы.</w:t>
      </w:r>
    </w:p>
    <w:p>
      <w:pPr>
        <w:pStyle w:val="Normal"/>
        <w:shd w:fill="FFFFFF" w:val="clear"/>
        <w:ind w:left="1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тановить, что подросток начал использовать токс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еские вещества, несложно. Вот на какие признаки указ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ют Еникеева Д. Д. (1999) и Пирожков В. Ф. (1998).</w:t>
      </w:r>
    </w:p>
    <w:p>
      <w:pPr>
        <w:pStyle w:val="Normal"/>
        <w:shd w:fill="FFFFFF" w:val="clear"/>
        <w:ind w:left="10" w:right="14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о-первых, обнаружить можно по характерному зап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ху, исходящему от их одежды, от носимых с собой разли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х емкостей (пузырьков), целлофановых пакетов, нош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ю ваты в носу, смоченной токсической жидкостью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т запах длительное время сохраняется даже в выдыха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ом подростком воздух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личие выбритого затылка, наколки на рук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ind w:left="14" w:firstLine="3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личие сыпи вокруг рта и носа, раздражение век 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лаз. В тех случаях, когда подросток выбривает затылок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жа в месте прикладывания ваты (тряпки) покрасневшая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раздраженна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нешний вид неопрятный, видны следы кле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ind w:left="14" w:firstLine="3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емление к группированию и уединению в пе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ывах между занятиями;</w:t>
      </w:r>
    </w:p>
    <w:p>
      <w:pPr>
        <w:sectPr>
          <w:type w:val="nextPage"/>
          <w:pgSz w:w="11906" w:h="16838"/>
          <w:pgMar w:left="3137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рушение сна, аппетита, повышенная утомля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сть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1" w:leader="none"/>
        </w:tabs>
        <w:ind w:left="5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росток пропускает школьные занятия, не г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ит домашние задания, теряет интерес к учению, почти н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вает дом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1" w:leader="none"/>
        </w:tabs>
        <w:ind w:left="5" w:firstLine="33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новится грубыми, раздражительными, на вопро</w:t>
        <w:softHyphen/>
        <w:t>сы учителей и родителей огрызается.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формированная зависимость, помимо разрушите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го влияния на интеллект разрушает личность в целом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е, что раньше интересовало подростков, теряет знач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е. Влечение проявляется в неуправляемом поведении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ни уже перестают скрывать употребление токсических </w:t>
      </w:r>
      <w:r>
        <w:rPr>
          <w:rFonts w:cs="Times New Roman" w:ascii="Times New Roman" w:hAnsi="Times New Roman"/>
          <w:color w:val="000000"/>
          <w:sz w:val="22"/>
          <w:szCs w:val="22"/>
        </w:rPr>
        <w:t>веществ и переходят от группового употребления к инд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дуальному, в одиночку. Если пытаться отобрать у них ингалянт или прервать процесс вдыхания, подростки м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ут даже подраться с родителями. Бывают случаи воровст</w:t>
        <w:softHyphen/>
        <w:t>ва: уносят ценные домашние вещи, крадут у одноклассн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в, чтобы раздобыть деньги.</w:t>
      </w:r>
    </w:p>
    <w:p>
      <w:pPr>
        <w:pStyle w:val="Normal"/>
        <w:shd w:fill="FFFFFF" w:val="clear"/>
        <w:ind w:left="10" w:right="14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лучае выявления токсикоманов необходимо уста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ить круг их общения, связи, взаимное влияние, лидерс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, а также лиц, поставляющих в школу, училище токсич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ие вещества и склоняющих учащихся к их употребл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ю.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оследствиями токсикоман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вляются снижен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нцентрации внимания, объема памяти, интеллект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ностью теряется интерес к учебе. Речь бедная, с ис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ьзованием одних и тех же оборотов. Через несколько м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яцев развиваются токсическая энцефалопатия и слаб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мие. Теряется способность ориентироваться в новой о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ановке. Жалобы на головную боль, головокружение, 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носимость транспорта, бессонницу. Помимо тяжел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сихических нарушений наблюдаются поражения ЦНС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нутренних органов (печени, почек, дыхательных путей) и многое другое. Смерть наступает от паралича дыхатель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 центра, асфиксии или из-за несчастных случаев.</w:t>
      </w:r>
    </w:p>
    <w:p>
      <w:pPr>
        <w:pStyle w:val="Normal"/>
        <w:shd w:fill="FFFFFF" w:val="clear"/>
        <w:ind w:left="14" w:right="14" w:firstLine="336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 закону все токсикоманы должны быть поставлены на диспансерный учет и организовано их лечение.</w:t>
      </w:r>
    </w:p>
    <w:p>
      <w:pPr>
        <w:pStyle w:val="Normal"/>
        <w:shd w:fill="FFFFFF" w:val="clear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набор мер профилактики входит антитоксическ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свещение, вовлечение подростков в социально полез</w:t>
        <w:softHyphen/>
        <w:t>ную деятельность и подростковые объединения, индив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уальное шефство, жесткий тотальный контроль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Виды токсичных веществ</w:t>
      </w:r>
    </w:p>
    <w:p>
      <w:pPr>
        <w:pStyle w:val="Normal"/>
        <w:shd w:fill="FFFFFF" w:val="clear"/>
        <w:ind w:left="5" w:right="19" w:firstLine="341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нгалянтные. Злоупотребление галлюциногенами и холинометическая токсикомания (димедрол, циклодол).</w:t>
      </w:r>
    </w:p>
    <w:p>
      <w:pPr>
        <w:sectPr>
          <w:type w:val="nextPage"/>
          <w:pgSz w:w="11906" w:h="16838"/>
          <w:pgMar w:left="2974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87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ругие виды злоупотреблений (транквилизаторы, кофе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зм, никотинизм)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Ингалянт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— техническая и бытовая химия (бензин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цетон, клей, пятновыводитель, растворители нитрокр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ок). Опьянение парами бензина, наступает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5—10 минут. Краснеет лицо, эйфория — расплывается блаженной улыбке. Если ингаляция прекращается, то оп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нение проходит за 15—20 минут и сменяется вялость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ловной болью. Если вдыхание продолжается, то разви</w:t>
        <w:softHyphen/>
        <w:t>вается делирий. Яркие галлюцинации устрашающего х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ктера. Реже слуховые галлюцинации (акоазмы — шум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удки, звон, неразборчивая речь)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оксикоманы как бы отключаются от окружающе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йствительности, галлюцинации принимаются за дейст</w:t>
        <w:softHyphen/>
        <w:t>вительную реальность. При прекращении ингаляции гал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юцинации исчезают, и к ним появляется критическое о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шение. Делирий длится около получаса и сменяе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патией, астенией, головной болью.</w:t>
      </w:r>
    </w:p>
    <w:p>
      <w:pPr>
        <w:pStyle w:val="Normal"/>
        <w:shd w:fill="FFFFFF" w:val="clear"/>
        <w:ind w:left="5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Опьянение парами пятновыводителя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нгалируют груп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й. Быстро наступает эйфория, смех одного заражает других. Появляются визуальные представления: «О че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думаю, то и будет». Подростки фантазируют на прикл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нческие и сексуальные темы. При продолжительности вдыхания представления уже не возникают. Развива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нейроид с галлюцинациями — возникают видения, напо</w:t>
        <w:softHyphen/>
        <w:t>минающие увлекательный фильм. От окружающих откл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ны, но сохраняют сознание того, что видения вызваны, 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реальны.</w:t>
      </w:r>
    </w:p>
    <w:p>
      <w:pPr>
        <w:pStyle w:val="Normal"/>
        <w:shd w:fill="FFFFFF" w:val="clear"/>
        <w:ind w:left="19" w:right="5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цетон, растворител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ьянение этими веществам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ходно с онейроидом. Онейроид протекает тяжелее,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глушением. Участники сидят оцепеневшие, с опущен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ловой, на лице застывшая улыбка, при обращении к н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махиваются, что-то бормочут. При передозировке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упают сопор и кома.</w:t>
      </w:r>
    </w:p>
    <w:p>
      <w:pPr>
        <w:pStyle w:val="Normal"/>
        <w:shd w:fill="FFFFFF" w:val="clear"/>
        <w:ind w:left="10" w:firstLine="3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Опьянение клеем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является эйфорией и онейро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ом. Видение в виде мультфильмов, галлюцинации яр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крашены. Передозировка — сопор, кома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Последствия</w:t>
      </w:r>
    </w:p>
    <w:p>
      <w:pPr>
        <w:sectPr>
          <w:type w:val="nextPage"/>
          <w:pgSz w:w="11906" w:h="16838"/>
          <w:pgMar w:left="3231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10" w:firstLine="33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сихоорганический синдром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слабляет память, труд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средоточиться, плохо соображают. Резко падает спосо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сть усваивать учебный материал. Пассивность и склон</w:t>
        <w:softHyphen/>
        <w:t>ность к безделью могут чередоваться со злобностью и аг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ссивностью.</w:t>
      </w:r>
    </w:p>
    <w:p>
      <w:pPr>
        <w:pStyle w:val="Normal"/>
        <w:shd w:fill="FFFFFF" w:val="clear"/>
        <w:ind w:left="605" w:right="595" w:firstLine="14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240</wp:posOffset>
                </wp:positionH>
                <wp:positionV relativeFrom="paragraph">
                  <wp:posOffset>-445135</wp:posOffset>
                </wp:positionV>
                <wp:extent cx="3554095" cy="0"/>
                <wp:effectExtent l="0" t="12065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35.05pt" to="278.6pt,-35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175</wp:posOffset>
                </wp:positionH>
                <wp:positionV relativeFrom="paragraph">
                  <wp:posOffset>-402590</wp:posOffset>
                </wp:positionV>
                <wp:extent cx="354203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1.7pt" to="278.6pt,-3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8"/>
          <w:sz w:val="34"/>
          <w:szCs w:val="34"/>
        </w:rPr>
        <w:t xml:space="preserve">Глава 5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ИЕ ВИДЫ ЗАВИСИМОСТЕЙ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5.1. ТАБАКОКУРЕНИЕ</w:t>
      </w:r>
    </w:p>
    <w:p>
      <w:pPr>
        <w:pStyle w:val="Normal"/>
        <w:shd w:fill="FFFFFF" w:val="clear"/>
        <w:ind w:firstLine="32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Европу табак проник из Америки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е. Но 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ало его употребления уходит в далекое прошлое. На А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иканском континенте табак использовался аборигенами, его специально выращивали для религиозных церемоний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уществовал даже бог табака. Однако подлинное знач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бачных листьев утеряно и неизвестно европейцам и п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ей день.</w:t>
      </w:r>
    </w:p>
    <w:p>
      <w:pPr>
        <w:pStyle w:val="Normal"/>
        <w:shd w:fill="FFFFFF" w:val="clear"/>
        <w:ind w:left="5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Жан Нико заинтересовался табачным растением и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560 г. привез его во Францию. Он высказал предположе</w:t>
        <w:softHyphen/>
        <w:t>ние о том, что табак обладает лечебными свойствами. О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ко уже вскоре возникли серьезные сомнения в отноше</w:t>
        <w:softHyphen/>
        <w:t>нии пользы табака для здоровья.</w:t>
      </w:r>
    </w:p>
    <w:p>
      <w:pPr>
        <w:pStyle w:val="Normal"/>
        <w:shd w:fill="FFFFFF" w:val="clear"/>
        <w:ind w:left="5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вестны более 70 видов табака, которые дико растут в тропиках, в Америке и Австралии. Возделывают два ку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ьных вида табака: махорку и обычный табак.</w:t>
      </w:r>
    </w:p>
    <w:p>
      <w:pPr>
        <w:pStyle w:val="Normal"/>
        <w:shd w:fill="FFFFFF" w:val="clear"/>
        <w:ind w:left="5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ряду с алкоголем табак - самое распространенное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ство получения удовольствие. По классификация 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ачной зависимости по МКБ (международной классиф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ции болезней), нюханье, жевание и другие формы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ебления табака значительно уступают курению. Ку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е сигарет по распространенности и опасности стоит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ервом месте по сравнению с курением сигар и трубки. </w:t>
      </w:r>
      <w:r>
        <w:rPr>
          <w:rFonts w:cs="Times New Roman" w:ascii="Times New Roman" w:hAnsi="Times New Roman"/>
          <w:color w:val="000000"/>
          <w:sz w:val="22"/>
          <w:szCs w:val="22"/>
        </w:rPr>
        <w:t>Никотин оказывает многостороннее действие на нейров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етативные функции и обменные процессы. Центрально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йствие начинается спустя несколько секунд от начал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урения. Никотин это психофармакологическое веще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. Психотропное его действие по сравнению с други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сихофармакологическими веществами менее интенсив</w:t>
        <w:softHyphen/>
        <w:t>но, но, без сомнения, заметнее. Речь идет об эмоциональ</w:t>
        <w:softHyphen/>
        <w:t>ном выравнивании и успокаивающим эффекте. Часто ку</w:t>
        <w:softHyphen/>
        <w:t>рение используют в моменты страха и напряжения.</w:t>
      </w:r>
    </w:p>
    <w:p>
      <w:pPr>
        <w:pStyle w:val="Normal"/>
        <w:shd w:fill="FFFFFF" w:val="clear"/>
        <w:ind w:left="19" w:right="14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Никотин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лкалоид, который содержится, главны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разом, в листьях и семенах различных видов табака. 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тин является жидкостью с неприятным запахом и жгу-</w:t>
      </w:r>
    </w:p>
    <w:p>
      <w:pPr>
        <w:sectPr>
          <w:type w:val="nextPage"/>
          <w:pgSz w:w="11906" w:h="16838"/>
          <w:pgMar w:left="2880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89</w:t>
      </w:r>
    </w:p>
    <w:p>
      <w:pPr>
        <w:pStyle w:val="Normal"/>
        <w:shd w:fill="FFFFFF" w:val="clear"/>
        <w:ind w:left="1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им вкусом. При курении табака никотин проникает с д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ом в дыхательные пути, всасываясь слизистыми оболо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ми, оказывает сначала возбуждающее (состояние п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тного расслабления, релаксации), а затем, при приме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и больших доз, парализующее действие. Никотин в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ывает аддиктивное поведение с явлениями физической зависимости, абстинентные симптомы при прекращен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потребления, достаточно тяжелые. Абстиненция при к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ении табака включает желудочно-кишечные расстрой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, наблюдается раздражительность, нарушение сердц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иения, беспокойство. При курении наблюдается пов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ение толерантности (то есть ослабление реагирования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зультате снижения чувствительности к его воздейс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ию).</w:t>
      </w:r>
    </w:p>
    <w:p>
      <w:pPr>
        <w:pStyle w:val="Normal"/>
        <w:shd w:fill="FFFFFF" w:val="clear"/>
        <w:ind w:left="10" w:firstLine="33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. П. Короленко, Т. А. Донских (1990) отмечают, ч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70 % курильщиков, сумевших прекратить курение, возоб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вляют его в течение первых трех месяцев и 75 % — в т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ние первого года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Табакокур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— это хроническая интоксикация орг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зма. Никотин, содержащийся в табаке, относится к </w:t>
      </w:r>
      <w:r>
        <w:rPr>
          <w:rFonts w:cs="Times New Roman" w:ascii="Times New Roman" w:hAnsi="Times New Roman"/>
          <w:color w:val="000000"/>
          <w:sz w:val="22"/>
          <w:szCs w:val="22"/>
        </w:rPr>
        <w:t>классу наркотических соединений. Он не вызывает сос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ния эйфории, свойственного другим наркотическим веществам, но способность оказывать физическое и псих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ское привыкание у него такая же, как и у других нар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ков. Поэтому в Международной классификации боле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й табачная зависимость, наряду с алкогольной и нар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ческой, включена в категорию «Умственные и повед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ские расстройства, обусловленные использованием психоактивных соединений». Развитие табачной зависи</w:t>
        <w:softHyphen/>
        <w:t xml:space="preserve">мости связано с характером курения (возраст, в котор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чинают курить, стаж, частота курения), с особенност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и организма и характера курильщика. Чем раньше вы на</w:t>
        <w:softHyphen/>
        <w:t>чали курить и чем продолжительнее стаж курения, тем лег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 и крепче развивается табачная зависимость.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ды табака поступают в организм курильщика, в кле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х тканей проявляется их разрушительное действие, 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ко многие курильщики на протяжении многих лет не]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увствуют особых изменений в самочувствии. Коварств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бакокурения заключается в том, что тяжкие последств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виваются постепенно и незаметно для самого кури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ика. Ведь для того чтобы заболеть раком легкого, нужн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урить  10—15 лет, ишемической болезнью  сердца —'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5—8 лет и т. д. Раньше или позже каждый курильщик чув-</w:t>
      </w:r>
    </w:p>
    <w:p>
      <w:pPr>
        <w:sectPr>
          <w:type w:val="nextPage"/>
          <w:pgSz w:w="11906" w:h="16838"/>
          <w:pgMar w:left="3211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>90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вует последствия табакокурения. Одни спохватываю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и появлении кашля, одышки, слабости в ногах, болях в сердце, другие только тогда, когда врачи ставят им ди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ноз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Возникновение зависимости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ажную роль играют пс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осоциальные условия — курение родителей, учителей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ругих взрослых (тенденция к идентификации) и особ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влияние курящих друзей (солидарность). Продолже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днажды начатого курения зависит от многих факторов. Курильщик научается определять действие сигарет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сихические функции, особенно на чувство неудоволь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ия и напряженности (оперантное обуславливание), э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 способствуют часто повторяемые однотипные манип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яции прикуривания, вдыхания и т. д. Дальнейшее ку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е к тому же обусловлено фармакологически: соматич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кое привыкание, необходимость повышения дозы, пре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ление проявлений абстиненции (в основном вегетатив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ного характера) в результате повторного курения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{Тёлл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.,1999). Признаки зависимости, по определению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З, свойственны курильщикам. Страстное кур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лизко к алкогольному и барбитуратному типу зависим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и. Поэтому неудивительно, что курение коррелирует с алкоголизацией, а также с наркотической зависимостью. И все же не каждый курильщик страдает зависимостью. Наряду со страстным курение бывает и умеренным, дл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нятия психического напряжения. Страстных курильщ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в столько же, сколько и алкоголиков.</w:t>
      </w:r>
    </w:p>
    <w:p>
      <w:pPr>
        <w:pStyle w:val="Normal"/>
        <w:shd w:fill="FFFFFF" w:val="clear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 большому сожалению, информированность б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инства курильщиков о последствиях табакокур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граничена надписью на табачных изделиях, которая гл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т: «Министерство здравоохранения предупреждает 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реде курения». По данным Всемирной организации зд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охранения, из тех, кто начинает курить в юности и 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лжает курить в течение жизни, около половины умрет о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лезней, связанных с курением; половина из них поги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ет в среднем возрасте. Среди мужчин промышленно раз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итых стран в возрасте 35—69 лет с курением связываю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40—45 % всех случаев смерти от рака легких, 75 % — от х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ческих заболеваний легких и 35 % смертей — серде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-сосудистых заболеваний. В настоящее время в Росс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42 % случаев преждевременной смерти мужчин в возрасте </w:t>
      </w:r>
      <w:r>
        <w:rPr>
          <w:rFonts w:cs="Times New Roman" w:ascii="Times New Roman" w:hAnsi="Times New Roman"/>
          <w:color w:val="000000"/>
          <w:sz w:val="22"/>
          <w:szCs w:val="22"/>
        </w:rPr>
        <w:t>35—69 лет связано с табакокурением.</w:t>
      </w:r>
    </w:p>
    <w:p>
      <w:pPr>
        <w:sectPr>
          <w:type w:val="nextPage"/>
          <w:pgSz w:w="11906" w:h="16838"/>
          <w:pgMar w:left="2796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91</w:t>
      </w:r>
    </w:p>
    <w:p>
      <w:pPr>
        <w:pStyle w:val="Normal"/>
        <w:shd w:fill="FFFFFF" w:val="clear"/>
        <w:ind w:right="77" w:firstLine="3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аким образом, есть убедительные статистическ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анные, показывающие, что курение является одним из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лавных убийц человека. Многие производители таба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правляют усилия на выведение сортов табака с мень</w:t>
        <w:softHyphen/>
        <w:t>шим содержанием никотина, сигареты снабжаются у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ршенствованными фильтрами, в продажу поступают и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лия, якобы имеющие меньшее количество токсических </w:t>
      </w:r>
      <w:r>
        <w:rPr>
          <w:rFonts w:cs="Times New Roman" w:ascii="Times New Roman" w:hAnsi="Times New Roman"/>
          <w:color w:val="000000"/>
          <w:sz w:val="22"/>
          <w:szCs w:val="22"/>
        </w:rPr>
        <w:t>веществ. Бедные никотином сигареты курить бесполезно, поскольку остальные вредные вещества остаются. Мы я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яемся свидетелями того, как монополисты по произво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ву табака интенсивно вкладывают часть своих доходов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звитие спорта, здравоохранения, используя при эт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оготипы своих компаний, тем самым косвенно осущест</w:t>
        <w:softHyphen/>
        <w:t>вляя их рекламу.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филактика исходит из достаточного знания псих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огии и социологии курильщиков. Любая профилакти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лжна начинаться с подростков и юношества. Устраше</w:t>
        <w:softHyphen/>
        <w:t xml:space="preserve">ние и запреты малоэффективны, удорожание сигарет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же. В развитых западных странах профилактические 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приятия осуществляются как на законодательном, так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 общественном уровне. В конгрессе США проходят е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дные слушания по положению дел в области борьбы с табакокурением. В средствах массовой информации по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рживаются те проекты, которые пропагандируют здо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й образ жизни. Действуют общественные организации, цель которых — добиться прекращения производства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дажи табачной продукции, выработать негативное о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шение общества к курящим табачные изделия. Этим з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мается, к примеру, федерация кардиологов Франции, французский национальный комитет против табакокуре</w:t>
        <w:softHyphen/>
        <w:t xml:space="preserve">ния, Национальное агентство против курения в Англи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щество против курения в США, движение некурящих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ермании. В ФРГ ежемесячно выходит информационны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борник, пропагандирующий здоровый образ жизни для 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людей,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торые бросили курить. И неудивительно, чт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авительства этих стран приняли законы, регламентир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ющие табакокурение. У нас же только одна Государствен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я Дума приняла решение не курить в ее стенах. Такие ж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шения принимаются у нас и в образовательных, мед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нских, культурных, детских и иных учреждениях. К с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алению, от таких решений количество курильщиков не становится меньше. У нас отсутствуют законодательн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аза, общественные организации, особенно объединения</w:t>
      </w:r>
    </w:p>
    <w:p>
      <w:pPr>
        <w:sectPr>
          <w:type w:val="nextPage"/>
          <w:pgSz w:w="11906" w:h="16838"/>
          <w:pgMar w:left="3215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92</w:t>
      </w:r>
    </w:p>
    <w:p>
      <w:pPr>
        <w:pStyle w:val="Normal"/>
        <w:shd w:fill="FFFFFF" w:val="clear"/>
        <w:ind w:left="10" w:right="2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врачей, чей профессиональный долг — преодоление пагуб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й привычки.</w:t>
      </w:r>
    </w:p>
    <w:p>
      <w:pPr>
        <w:pStyle w:val="Normal"/>
        <w:shd w:fill="FFFFFF" w:val="clear"/>
        <w:ind w:firstLine="33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татистические данные по употреблению табачн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зделий являются устрашающими. Многочисленны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просы свидетельствуют, что курящие подростки в боль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шинстве своем из семей курящих родителей. К основным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мотивам курения подростки относят желание успокоить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 просто привычку. Основными местами приобщения к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урению, как ни парадоксально, является школа, особен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о во время проведения различных досуговых мероприя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ий. В некоторых школах учителя уже прекратили пров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ение профилактических мероприятий и борьбу с табако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курением. В результате количество курящих в школах ув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ичивается.</w:t>
      </w:r>
    </w:p>
    <w:p>
      <w:pPr>
        <w:pStyle w:val="Normal"/>
        <w:shd w:fill="FFFFFF" w:val="clear"/>
        <w:ind w:left="5" w:right="5" w:firstLine="34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пециальные исследования показывают, что выр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женная табачная зависимость, требующая медицинской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помощи и лечения, отмечается у 20—25 % курильщиков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Большинство курильщиков-подростков могут переста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урить. Для этого необходима организация целенаправ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енной профилактической работы, начиная с семьи и со школьной скамьи.</w:t>
      </w:r>
    </w:p>
    <w:p>
      <w:pPr>
        <w:pStyle w:val="Normal"/>
        <w:shd w:fill="FFFFFF" w:val="clear"/>
        <w:ind w:left="1094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5.2. ИНТЕРНЕТ-ЗАВИСИМОСТЬ</w:t>
      </w:r>
    </w:p>
    <w:p>
      <w:pPr>
        <w:pStyle w:val="Normal"/>
        <w:shd w:fill="FFFFFF" w:val="clear"/>
        <w:ind w:left="5" w:right="14" w:firstLine="34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омпьютеры широко внедряются в повседневную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жизнь. Возрастает количество людей, умеющих работать с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омпьютерными программами, играть в компьютерны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гры. Повсеместно распространены салоны компьютер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ых игр, игровые автоматы. Освоение программ по по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зованию компьютером сопровождается интенсивным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своением игровых программ. Можно наблюдать, как по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льзователи часами раскладывают на экране монитора кар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очные пасьянсы, гоняют шарики, водят самолеты и ма</w:t>
        <w:softHyphen/>
        <w:t>шины, поражая какие-то цели и набирая очки, нервнича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ют, если не удается достигнуть цели, ликуют, когда удае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я. Многие из них становятся «коллекционерами игру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шек», покупая и переписывая их, затрачивая при этом д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таточно много времени. На работу, учебу, полноценный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отдых и общение с близкими и друзьями не хватает време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ни. Ситуация усугубилась с подключением персональных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ользователей к Интернету. Продолжительные исслед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ания в университете Карнеги-Меллона (США) показали,</w:t>
      </w:r>
    </w:p>
    <w:p>
      <w:pPr>
        <w:sectPr>
          <w:type w:val="nextPage"/>
          <w:pgSz w:w="11906" w:h="16838"/>
          <w:pgMar w:left="2925" w:right="3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9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то интенсивное использование Интернета ведет к суж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ю социальных связей, вплоть до одиночества, к сокр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ению внутрисемейного общения, развитию депрессив</w:t>
        <w:softHyphen/>
        <w:t xml:space="preserve">ных состояний. Некоторые американские исследовате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мечают, что отсутствие или недостаточный доступ к И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рнету усугубляет неравенство между людьми. За после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е десять лет Интернет превратился в существенн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актор индивидуального развития и трансформации лич</w:t>
        <w:softHyphen/>
        <w:t>ности. Исследователи достаточно объективно расцени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ют как положительные, так и негативные стороны прим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ния Интернета.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новные разновидности деятельности, осуществля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й посредством Интернета, а именно, общение: поз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е и игра (развлечение) — обладают свойством захват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ть человека целиком, не оставляя ему иной раз ни врем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, ни сил на другие виды деятельности. В связи с этим в настоящее время интенсивно обсуждается феномен (и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болевание, или синдром) «(нарко)зависимости от И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рнета», или «Интернет-аддикции». Это едва ли не еди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енная область во всем спектре гуманитарных исследо</w:t>
        <w:softHyphen/>
        <w:t>ваний в Интернете, на разработку которой не претендует никто, кроме клинических психологов. Исследователи и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ходят из возможности развития зависимости (аддикции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только от вводимых в организм материальных сущно</w:t>
        <w:softHyphen/>
        <w:t>стей, но и от производимых субъектом действий и со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ждающих их эмоций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{Войскунский А. Е., </w:t>
      </w:r>
      <w:r>
        <w:rPr>
          <w:rFonts w:cs="Times New Roman" w:ascii="Times New Roman" w:hAnsi="Times New Roman"/>
          <w:color w:val="000000"/>
          <w:sz w:val="22"/>
          <w:szCs w:val="22"/>
        </w:rPr>
        <w:t>2000).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к отмечают исследователи, Интернет-аддикции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чиняются закономерностям формирования зависим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ей, выведенным на основании наблюдений за куриль</w:t>
        <w:softHyphen/>
        <w:t>щиками, наркоманами, алкоголиками или патологи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ими игроками. Если для формирования традиционных видов зависимостей требуется определенное время (иск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ючение составляют синтетические наркотики), то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Интернет-зависимости этот срок резко сокращается. В 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оте А. Е. Войскунского «Психологические феноме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нтернет-аддикции» анализируются данные полученн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. Янг. По этим данным, 25 % аддиктов приобрели зав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имость в течение полугода после начала работы в Инте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те, 58 % — в течение второго полугодия, а 17 % — п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шествии года. Кроме того, если долговременные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едствия зависимости от алкоголя либо наркотиков хо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шо изучены, то применительно к Интернет-аддикции о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тствует возможность долговременного наблюдения.</w:t>
      </w:r>
    </w:p>
    <w:p>
      <w:pPr>
        <w:sectPr>
          <w:type w:val="nextPage"/>
          <w:pgSz w:w="11906" w:h="16838"/>
          <w:pgMar w:left="3154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94</w:t>
      </w:r>
    </w:p>
    <w:p>
      <w:pPr>
        <w:pStyle w:val="Normal"/>
        <w:shd w:fill="FFFFFF" w:val="clear"/>
        <w:ind w:right="14" w:firstLine="336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аще всего Интернет-адцикция понимается расшири</w:t>
        <w:softHyphen/>
        <w:t>тельно, как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ind w:left="5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зависимость от компьютера,  то есть обсессив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е пристрастие к работе с компьютером (играм, програм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рованию или другим видам деятельности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ind w:left="5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информационная  перегрузка»,  то  есть  компуль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ивная навигация п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, поиск в удаленных базах данны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ind w:left="5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омпульсивное применение Интернета, то есть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тологическая привязанность к опосредованным Интер</w:t>
        <w:softHyphen/>
        <w:t>нетом азартным играм, онлайновым аукционам или эле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ронным покупка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ind w:left="5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зависимость от «кибернет-отношений», то есть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т социальных применений Интернета: от общения на ч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х, групповых играх и телеконференциях, что может при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ести к замене имеющихся в реальных семьях и друзей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иртуальны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ind w:left="5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висимость от «киберсекса», то есть от пор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рафических сайтов в Интернете, от обсуждения сексуа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й тематики в чатах или специальных телеконференциях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для взрослых»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деятельности «аддикта» очевидны глубокая заинте</w:t>
        <w:softHyphen/>
        <w:t>ресованность, бескорыстное любопытство, гипермотив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ованность. Интернет-адцикция граничит с описание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убъекта, увлеченного процессом познания, испыта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ебя или творчества; наиболее адекватным психологи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ким аналогом феномена зависимости от Интернета буд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пыт потока, или аутотелический опыт. Возникает ощ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ение переноса в новую реальность; опыт потока ведет 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рушению чувства времени, отвлечению от окружающей физической и социальной среды. Кроме того, опыт поток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раничит с вызовом, имеющимся у субъекта знанием, у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ем, навыками и способностями, в целом его компетен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стью в решении проблем. При этом аутотелическ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пыт не привязан к конкретным видам деятельности.</w:t>
      </w:r>
    </w:p>
    <w:p>
      <w:pPr>
        <w:pStyle w:val="Normal"/>
        <w:shd w:fill="FFFFFF" w:val="clear"/>
        <w:ind w:left="5" w:right="19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настоящее время получены определенные резуль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ы, подтверждающие предположение, что опыт потока 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рминирован в деятельность пользователей Интернетом. Им характерны следующие параметр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ind w:left="5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ысокий уровень умений (относящихся к раб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 в Интернете) и контрол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82" w:leader="none"/>
        </w:tabs>
        <w:ind w:left="5" w:firstLine="34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ысокий  уровень  мобилизованности   (работа  в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нтернете воспринимается как вызов способностям 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мениям) и возбуждения:</w:t>
      </w:r>
    </w:p>
    <w:p>
      <w:pPr>
        <w:sectPr>
          <w:type w:val="nextPage"/>
          <w:pgSz w:w="11906" w:h="16838"/>
          <w:pgMar w:left="2935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95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6" w:leader="none"/>
        </w:tabs>
        <w:ind w:left="0" w:firstLine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фокусированность внимания (высокая концен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ци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86" w:leader="none"/>
        </w:tabs>
        <w:ind w:left="0" w:firstLine="3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нтерактивность   (скорость   работы   компьюте</w:t>
        <w:softHyphen/>
        <w:t>ра, быстрота загрузки веб-страниц) и «телеприсутствие»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ли «телепогруженность» в «киберпространство»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обходимо помнить, что зависимость от Интернет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редко скрывает другие аддикции или психические откл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ния. Зависимые от Интернета пользователи нуждаются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валифицированной психотерапевтической помощи.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3. АЗАРТНЫЕ ИГРЫ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влеченность азартными играми называется гембли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ом. Выделяются следующие признаки, характерные дл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емблинга как разновидности аддиктивного типа девиант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го поведени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4" w:firstLine="36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стоянная вовлеченность, увеличение времени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водимого в ситуации иг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5" w:firstLine="355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теснение прежних интересов, постоянными мы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ями об игре, преобладание в воображении ситуаций, св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нных с игровыми комбинац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5" w:firstLine="355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теря контроля (неспособность вовремя прек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ть игру как после большого выигрыша, так и после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оянных проигрыше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5" w:firstLine="355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ояние дискомфорта вне игровой ситуации, ра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ражительность, беспокойст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5" w:firstLine="355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еличение частоты участия в игре и стремление ко</w:t>
        <w:br/>
        <w:t>все более высокому рис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5" w:firstLine="355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растание снижения способности сопротивлени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блазну (снижение игровой толерантности) возобновить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гру. Человек, склонный уходить от реальности в мир игр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бирает данный вид поведения в связи с неприспосо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нностью к действительности, обыденности, которая п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стает его удовлетворять и радовать. Он ищет в игре аза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а и риска, бурных запредельных эмоций, которых не н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дит в повседневной жизни. Способствовать риску раз</w:t>
        <w:softHyphen/>
        <w:br/>
        <w:t>вития пристрастия к азартным играм могут дефекты во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итания в семье: гипоопека (недостаток внимания род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ей к ребенку), эмоциональная нестабильность, излиш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яя требовательность, стремление к престижности и пере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ценка значимости материальных благ.</w:t>
      </w:r>
    </w:p>
    <w:p>
      <w:pPr>
        <w:sectPr>
          <w:type w:val="nextPage"/>
          <w:pgSz w:w="11906" w:h="16838"/>
          <w:pgMar w:left="3062" w:right="3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96</w:t>
      </w:r>
    </w:p>
    <w:p>
      <w:pPr>
        <w:pStyle w:val="Normal"/>
        <w:shd w:fill="FFFFFF" w:val="clear"/>
        <w:ind w:left="658" w:right="614" w:firstLine="14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75</wp:posOffset>
                </wp:positionH>
                <wp:positionV relativeFrom="paragraph">
                  <wp:posOffset>-438785</wp:posOffset>
                </wp:positionV>
                <wp:extent cx="3554095" cy="0"/>
                <wp:effectExtent l="635" t="1397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4.55pt" to="280.05pt,-34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75</wp:posOffset>
                </wp:positionH>
                <wp:positionV relativeFrom="paragraph">
                  <wp:posOffset>-402590</wp:posOffset>
                </wp:positionV>
                <wp:extent cx="3554095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1.7pt" to="280.05pt,-3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9"/>
          <w:sz w:val="34"/>
          <w:szCs w:val="34"/>
        </w:rPr>
        <w:t xml:space="preserve">Глава 6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ФИЛАКТИКА НАРКОМАНИИ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филактика (от греческог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phulaktik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предохранительный) — это совокупность мероприятий, напра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енных на охрану здоровья, предупреждение возникнов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я и распространения болезней человека, на улучшен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изического развития населения, сохранение трудос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бности и обеспечение долголетия. В вопросах злоупо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бления психоактивными веществами профилактика </w:t>
      </w:r>
      <w:r>
        <w:rPr>
          <w:rFonts w:cs="Times New Roman" w:ascii="Times New Roman" w:hAnsi="Times New Roman"/>
          <w:color w:val="000000"/>
          <w:sz w:val="22"/>
          <w:szCs w:val="22"/>
        </w:rPr>
        <w:t>рассматривается как комплекс социальных, образовате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х и медико-психологических мероприятий, направл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х на выявление и устранение причин и условий, с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обствующих распространению и употреблению психоак</w:t>
        <w:softHyphen/>
        <w:t xml:space="preserve">тивных веществ, предупреждение развития и ликвидаци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гативных личностных, социальных и медицинских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едствий злоупотребления психоактивными веществам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безнадзорность, беспризорность, преступность, рос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ИЧ-инфекций, гепатита, заболеваний, распространя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ых половым путем и т. д.). Но без решения экономич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ких и финансовых вопросов решение названных напра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ний профилактики окажется безуспешным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зличают первичную, вторичную и третичную про</w:t>
        <w:softHyphen/>
        <w:t>филактику злоупотребления психоактивными веществ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и (ПАВ).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Первичная профилакти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лоупотребл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В включает комплекс социальных, образовательных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дико-психологических мероприятий, предупрежда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их приобщение к употреблению ПАВ, вызывающих бо</w:t>
        <w:softHyphen/>
        <w:t xml:space="preserve">лезненную зависимость.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Вторичная профилакти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л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потребления ПАВ включает в комплексе социальных, 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зовательных и медико-психологических мероприятий, предупреждающих формирование болезни и осложнений наркотизации у лиц, эпизодически употребляющих ПАВ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не обнаруживающих признаков болезни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д третич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ной профилактик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лоупотребления ПАВ, или реабилит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ией, понимают комплекс социальных, образовательных и медико-психологических мероприятий, направлен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предотвращение срывов и рецидивов заболеваний, т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сть способствующих восстановлению личностного и со-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97</w:t>
      </w:r>
    </w:p>
    <w:p>
      <w:pPr>
        <w:sectPr>
          <w:type w:val="nextPage"/>
          <w:pgSz w:w="11906" w:h="16838"/>
          <w:pgMar w:left="2841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4. Заказ №3708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иального статуса больного, и возвращение в семью, в об</w:t>
      </w:r>
      <w:r>
        <w:rPr>
          <w:rFonts w:cs="Times New Roman" w:ascii="Times New Roman" w:hAnsi="Times New Roman"/>
          <w:color w:val="000000"/>
          <w:sz w:val="22"/>
          <w:szCs w:val="22"/>
        </w:rPr>
        <w:t>разовательное учреждение, в трудовой коллектив, к обще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ственно-полез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ятельности.</w:t>
      </w:r>
    </w:p>
    <w:p>
      <w:pPr>
        <w:pStyle w:val="Normal"/>
        <w:shd w:fill="FFFFFF" w:val="clear"/>
        <w:ind w:left="1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Образовательная модель профилакти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снована на </w:t>
      </w:r>
      <w:r>
        <w:rPr>
          <w:rFonts w:cs="Times New Roman" w:ascii="Times New Roman" w:hAnsi="Times New Roman"/>
          <w:color w:val="000000"/>
          <w:sz w:val="22"/>
          <w:szCs w:val="22"/>
        </w:rPr>
        <w:t>воспитательно-педагогических методах деятельности сп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иалистов образовательных учреждений, направлен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формирование у детей и молодежи знаний о социаль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ых и психологических последствиях наркомании с целью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формиров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стойчивого альтернативного выбора в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ьзу отказа от приема ПАВ.</w:t>
      </w:r>
    </w:p>
    <w:p>
      <w:pPr>
        <w:pStyle w:val="Normal"/>
        <w:shd w:fill="FFFFFF" w:val="clear"/>
        <w:ind w:left="10" w:right="72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Медицинская модель профилактик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нована на инфо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ационно-лекционном методе. Это совместная деятель</w:t>
        <w:softHyphen/>
        <w:t>ность специалистов образовательных и лечебно-проф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актических (наркологических) учреждений, направлен</w:t>
        <w:softHyphen/>
        <w:t>ная на формирование у детей и молодежи знаний о нег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вном воздействии наркотических и других психоакти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х веществ на физическое и психическое здоровье че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ека, а также гигиенических навыков, предупреждающ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звитие наиболее тяжелых медицинских последствий наркомании — заражение ВИЧ-инфекцией, гепатитом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енерическими болезнями.</w:t>
      </w:r>
    </w:p>
    <w:p>
      <w:pPr>
        <w:pStyle w:val="Normal"/>
        <w:shd w:fill="FFFFFF" w:val="clear"/>
        <w:ind w:left="5" w:right="82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Психосоциальная модель профилактик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снована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иопсихосоциальном подходе к предупреждению з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употребления психоактивными веществами. Это совмес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я деятельность специалистов образовательных учрежд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й, направленная на формирование у детей и молодеж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ичностных ресурсов, обеспечивающих доминирование </w:t>
      </w:r>
      <w:r>
        <w:rPr>
          <w:rFonts w:cs="Times New Roman" w:ascii="Times New Roman" w:hAnsi="Times New Roman"/>
          <w:color w:val="000000"/>
          <w:sz w:val="22"/>
          <w:szCs w:val="22"/>
        </w:rPr>
        <w:t>ценностей здорового образа жизни, действенной устано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 на отказ от приема психоактивных веществ, а такж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витие психологических навыков, необходимых в реш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и конфликтных ситуаций и в противодействии груп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ому давлению, в том числе связанному со злоупотребле</w:t>
        <w:softHyphen/>
        <w:t>нием ПАВ.</w:t>
      </w:r>
    </w:p>
    <w:p>
      <w:pPr>
        <w:pStyle w:val="Normal"/>
        <w:shd w:fill="FFFFFF" w:val="clear"/>
        <w:ind w:right="101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билитационный потенциал — это прогностическ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ценка потенциальных возможностей наркологического </w:t>
      </w:r>
      <w:r>
        <w:rPr>
          <w:rFonts w:cs="Times New Roman" w:ascii="Times New Roman" w:hAnsi="Times New Roman"/>
          <w:color w:val="000000"/>
          <w:sz w:val="22"/>
          <w:szCs w:val="22"/>
        </w:rPr>
        <w:t>больного к выздоровлению, возвращению в семью и к о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щественно-полезной деятельности, основанная на объек</w:t>
        <w:softHyphen/>
        <w:t xml:space="preserve">тивных данных о наследственности, социальном статусе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обенностях биопсиходуховного развития, а также тяж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и наркологического заболевания. В практическом отно</w:t>
        <w:softHyphen/>
        <w:t>шении — это терапевтическая и социально-реабилитац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ная перспектива.</w:t>
      </w:r>
    </w:p>
    <w:p>
      <w:pPr>
        <w:sectPr>
          <w:type w:val="nextPage"/>
          <w:pgSz w:w="11906" w:h="16838"/>
          <w:pgMar w:left="3091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>98</w:t>
      </w:r>
    </w:p>
    <w:p>
      <w:pPr>
        <w:pStyle w:val="Normal"/>
        <w:shd w:fill="FFFFFF" w:val="clear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обходимо в бюджете предусмотреть специальну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року по выделению средств на профилактику меропри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й и борьбу с наркоманией, беспризорностью и безнад</w:t>
        <w:softHyphen/>
        <w:t>зорностью.</w:t>
      </w:r>
    </w:p>
    <w:p>
      <w:pPr>
        <w:pStyle w:val="Normal"/>
        <w:shd w:fill="FFFFFF" w:val="clear"/>
        <w:ind w:left="130" w:firstLine="509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6.1. ОБЩИЕ ПОНЯТИЯ И ПРИНЦИПЫ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ОРГАНИЗАЦИИ ПРОФИЛАКТИЧЕСКОЙ РАБОТЫ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стоящее время специалисты по разработке про</w:t>
        <w:softHyphen/>
        <w:t>грамм по профилактике злоупотребления ПАВ учиты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ют, что программа должна отвечать определенным треб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аниям, а именно, она всегда должна осуществляться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орме постановки и решения конкретных, последоват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ьных экономических, финансовых, медицинских, об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зовательных, психологических и иных целостных взаим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язанных задач, а не только в виде изолированных идео</w:t>
        <w:softHyphen/>
        <w:t>логического характера действий (отдельных лекций, ко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урсов, акций, опросов, шоу-концертов и т. п.). Програм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ы профилактики особенно в образовательных и внешк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ьных учреждениях, предназначены для усиления «защи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х факторов» и ослабления известных по мониторинг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ркотической ситуации в городе, поселке, селе «фак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ов риска». Программа по профилактике должна быть на</w:t>
        <w:softHyphen/>
        <w:t xml:space="preserve">правлена на все формы злоупотребления психоактивны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ществами (ПАВ), включая употребление табака, алког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я, наркотиков, и токсикантов. Но особое внимание необ</w:t>
        <w:softHyphen/>
        <w:t xml:space="preserve">ходимо уделять профилактике злоупотреблений в кажд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гионе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грамма по профилактике злоупотребления ПАВ </w:t>
      </w:r>
      <w:r>
        <w:rPr>
          <w:rFonts w:cs="Times New Roman" w:ascii="Times New Roman" w:hAnsi="Times New Roman"/>
          <w:color w:val="000000"/>
          <w:sz w:val="22"/>
          <w:szCs w:val="22"/>
        </w:rPr>
        <w:t>должна быть направлена на формирование у личности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ков сопротивления наркотикам. Она предполагает ув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ичение социально-психологической компетентно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чности в межличностные отношения, формирова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амодостаточности, самоактуализации и твердости в со</w:t>
        <w:softHyphen/>
        <w:t xml:space="preserve">противлении давлению окружающих по употреблени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В. Параллельно с этим программа профилактики дол</w:t>
        <w:softHyphen/>
        <w:t>жна расширять знания о последствиях употребления ПАВ с укреплением в сознании личности негативного отнош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я к наркотикам.</w:t>
      </w:r>
    </w:p>
    <w:p>
      <w:pPr>
        <w:pStyle w:val="Normal"/>
        <w:shd w:fill="FFFFFF" w:val="clear"/>
        <w:ind w:left="24" w:right="10" w:firstLine="341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граммы по профилактике для подростков должны быть разнообразны и интересны, основаны не столько на</w:t>
      </w:r>
    </w:p>
    <w:p>
      <w:pPr>
        <w:sectPr>
          <w:type w:val="nextPage"/>
          <w:pgSz w:w="11906" w:h="16838"/>
          <w:pgMar w:left="2884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99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идактических методах, сколько на интерактивных при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ах: диалогах, групповых дискуссиях тренингах и т. д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грамма профилактики должна включать работу с родителями или авторитетными взрослыми, которые мо</w:t>
        <w:softHyphen/>
        <w:t>гут помочь детям узнать новые факты относительно у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ребления наркотиков, легальных и нелегальных веществ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некоторых случаях в программе должны быть учтены м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приятия по оказанию психологической помощи сам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одителям. Меры профилактики, сосредоточенные на с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ье в целом имеют больший эффект чем, адресованные только детям или только родителям. Программа по пр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филактике должна быть долговременной, с элементами </w:t>
      </w:r>
      <w:r>
        <w:rPr>
          <w:rFonts w:cs="Times New Roman" w:ascii="Times New Roman" w:hAnsi="Times New Roman"/>
          <w:color w:val="000000"/>
          <w:sz w:val="22"/>
          <w:szCs w:val="22"/>
        </w:rPr>
        <w:t>повторения и преемственности от одной возрастной груп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ы к другой.</w:t>
      </w:r>
    </w:p>
    <w:p>
      <w:pPr>
        <w:pStyle w:val="Normal"/>
        <w:shd w:fill="FFFFFF" w:val="clear"/>
        <w:ind w:left="19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граммы по профилактике в образовательных у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ждениях могут быть успешно реализованы при услов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х экономического и финансового обеспечения. Для эт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ждый пункт программы должен иметь выход на госуда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венные органы власти и органы местного самоуправл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я, в обязанности которых входит финансовое и эко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ическое обеспечение подобных программ.</w:t>
      </w:r>
    </w:p>
    <w:p>
      <w:pPr>
        <w:pStyle w:val="Normal"/>
        <w:shd w:fill="FFFFFF" w:val="clear"/>
        <w:ind w:left="14" w:right="5" w:firstLine="3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граммы общественных организаций, участвующ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реализации проекта, могут включать кампании и акции, адресованные органам государственной власти РФ, орг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м местного самоуправления, по определению и реали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ции конкретной политики, обеспечивающей охрану зд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вья людей и ограничивающей доступ к алкоголю, таб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у, лекарственным и наркотическим средствам. Особо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сто в акциях должна занимать забота о беспризорных, </w:t>
      </w:r>
      <w:r>
        <w:rPr>
          <w:rFonts w:cs="Times New Roman" w:ascii="Times New Roman" w:hAnsi="Times New Roman"/>
          <w:color w:val="000000"/>
          <w:sz w:val="22"/>
          <w:szCs w:val="22"/>
        </w:rPr>
        <w:t>безнадзорных несовершеннолетних с аддиктивными фо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ами поведения, находящихся в социально опасном пол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ении.</w:t>
      </w:r>
    </w:p>
    <w:p>
      <w:pPr>
        <w:pStyle w:val="Normal"/>
        <w:shd w:fill="FFFFFF" w:val="clear"/>
        <w:ind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ля решения названных выше задач необходимо объ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инить усилия органов и учреждений образования и зд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охранения, общественных организаций. Эти усил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лжны быть направлены на: определение группы риска среди детей с проблемами поведения, низкой успевае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ью; реализацию образовательных, медицинских, соци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ьно-психологических моделей профилактики с финан</w:t>
        <w:softHyphen/>
        <w:t xml:space="preserve">сово-экономическим обеспечением. Чем выше уровень риска для несовершеннолетних, тем более интенсив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лжна быть совместная деятельность по профилактике.</w:t>
      </w:r>
    </w:p>
    <w:p>
      <w:pPr>
        <w:sectPr>
          <w:type w:val="nextPage"/>
          <w:pgSz w:w="11906" w:h="16838"/>
          <w:pgMar w:left="3082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00</w:t>
      </w:r>
    </w:p>
    <w:p>
      <w:pPr>
        <w:pStyle w:val="Normal"/>
        <w:shd w:fill="FFFFFF" w:val="clear"/>
        <w:ind w:right="14" w:firstLine="34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рограмма по профилактике должна учитывать: соц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ально-психологические возрастные, половые, особенн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ти. Внедрение уже зарекомендовавших себя программ и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конкретных методик предполагает их адаптацию к опред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ленным условиям.</w:t>
      </w:r>
    </w:p>
    <w:p>
      <w:pPr>
        <w:pStyle w:val="Normal"/>
        <w:shd w:fill="FFFFFF" w:val="clear"/>
        <w:ind w:right="10" w:firstLine="34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ентабельность профилактических программ мож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ссчитываться на основе затрат на лечение наркомана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ценка эффективности профилактических программ м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жет быть как непосредственной, кратковременной, так и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долгосрочной. Критериями оценки являются численность участников программы, отношение к программе подрост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ков и молодежи и изменение отношения к употреблению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АВ, информированность, изменения поведения, отно</w:t>
        <w:softHyphen/>
        <w:t>шения к себе, изменения в общении и др.</w:t>
      </w:r>
    </w:p>
    <w:p>
      <w:pPr>
        <w:pStyle w:val="Normal"/>
        <w:shd w:fill="FFFFFF" w:val="clear"/>
        <w:ind w:left="1848" w:right="442" w:hanging="1219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6.2. ЭТАПЫ РАЗРАБОТКИ ПРОГРАММЫ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ПРОФИЛАКТИКИ</w:t>
      </w:r>
    </w:p>
    <w:p>
      <w:pPr>
        <w:pStyle w:val="Normal"/>
        <w:shd w:fill="FFFFFF" w:val="clear"/>
        <w:ind w:left="10" w:firstLine="33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а первом этапе требуется создание рабочей группы, которая включала бы представителей различных уровней власти, правоохранительных органов, органов здравоох</w:t>
        <w:softHyphen/>
        <w:t>ранения, образования, общественных организаций. Раб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чая группа должна разработать целостную программу по профилактике аддиктиных форм поведения. В ней необ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ходимо предусмотреть конкретные мероприятия в эт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фере, включая и финансово-экономическое обеспеч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ие, процедуру координации деятельности участников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ограммы и контроля за её реализацией. В проекте пр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граммы особое внимание необходимо уделить привлече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нию предприятий, выпускающих алкогольную и табачную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одукцию в качестве источников финансирования раз</w:t>
        <w:softHyphen/>
        <w:t>личных мероприятий программы.</w:t>
      </w:r>
    </w:p>
    <w:p>
      <w:pPr>
        <w:pStyle w:val="Normal"/>
        <w:shd w:fill="FFFFFF" w:val="clear"/>
        <w:ind w:left="14" w:right="10" w:firstLine="34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 втором этапе целесообразна оценка эффективн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ти конкретных мероприятий программы, создание усло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вий для повышению квалификации лиц, причастных к ис</w:t>
        <w:softHyphen/>
        <w:t xml:space="preserve">полнению этих мероприятий, а также проведение кругл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толов, встреч, методических семинаров, практическ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нференций.</w:t>
      </w:r>
    </w:p>
    <w:p>
      <w:pPr>
        <w:pStyle w:val="Normal"/>
        <w:shd w:fill="FFFFFF" w:val="clear"/>
        <w:ind w:left="10" w:right="29" w:firstLine="34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а третьем этапе реализации программы по профилак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ике целесообразным было бы создание информацио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-обучающего методического и издательского центра,</w:t>
      </w:r>
    </w:p>
    <w:p>
      <w:pPr>
        <w:sectPr>
          <w:type w:val="nextPage"/>
          <w:pgSz w:w="11906" w:h="16838"/>
          <w:pgMar w:left="2993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>10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де могла бы быть сосредоточена информация о распро</w:t>
        <w:softHyphen/>
        <w:t xml:space="preserve">страненности психоактивных веществ как в конкретно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гионе, районе, городе, поселке и др., так и среди раз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чных слоев населения. Обобщенные и систематизи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ованные данные информационного центра позволя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корректировать государственную политику в област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филактики аддиктивного поведения, объединить р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оту по первичной, вторичной и третичной профила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ике в целостную систему. Во главе этого центра долж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ыть официальное государственное должностное лицо, ответственное за состояние здравоохранения и образо</w:t>
        <w:softHyphen/>
        <w:t>вания в данном регионе, районе. На основе интеграции отечественного и зарубежного опыта различными сп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циалистами должны проводиться обучающие цикл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Центр должен стать основным издателем научно-ме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ческой и учебной литературы по профилактике адди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ивного поведения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6.3. ПРОГРАММА ПО ПРОФИЛАКТИКЕ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НАРКОМАНИИ МУНИЦИПАЛЬНОГО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ВНЕШКОЛЬНОГО УЧРЕЖДЕНИ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ДЕТСКО-ПОДРОСТКОВОГО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РЕАБИЛИТАЦИОННОГО ЦЕНТРА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«НАДЕЖДА» г. ИЖЕВСКА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Название проекта: «Десант».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Цель проекта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плексная социально-психологич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кая трудовая и спортивная реабилитация подростков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лодежи группы социального риска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Новизна проекта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отличие от ранее существующих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ов мы предполагаем реализовать идеи комплекс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 и системного подхода в профилактике различных вид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сихологической зависимости (алкоголизма, наркомании и др.) и девиантного поведения.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Информация об организации заявител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7" w:leader="none"/>
        </w:tabs>
        <w:ind w:left="547" w:hanging="1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униципальное внешкольное учреждение — дет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ко-подростковый реабилитационный центр «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жда», г. Ижевск, ул. Кирова, 119, т. 43-07-46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7" w:leader="none"/>
        </w:tabs>
        <w:ind w:left="547" w:hanging="1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суниверситет, факультет психологии и педагог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, кафедра специальной психологии и коррекцион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й педагогики, г. Ижевск, ул. Университетская, 1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рп. 6, ком. ПО, т. 76-15-54.</w:t>
      </w:r>
    </w:p>
    <w:p>
      <w:pPr>
        <w:sectPr>
          <w:type w:val="nextPage"/>
          <w:pgSz w:w="11906" w:h="16838"/>
          <w:pgMar w:left="2988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02</w:t>
      </w:r>
    </w:p>
    <w:p>
      <w:pPr>
        <w:pStyle w:val="Normal"/>
        <w:shd w:fill="FFFFFF" w:val="clear"/>
        <w:ind w:left="346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>Описание проекта</w:t>
      </w:r>
    </w:p>
    <w:p>
      <w:pPr>
        <w:pStyle w:val="Normal"/>
        <w:shd w:fill="FFFFFF" w:val="clear"/>
        <w:ind w:left="10" w:right="10" w:firstLine="34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2"/>
          <w:szCs w:val="22"/>
        </w:rPr>
        <w:t xml:space="preserve">Постановка проблемы.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В последнее время наметились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малоутешительные тенденции увеличения числа подрос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ов и молодежи с аддиктивными формами поведения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татистика в этом плане достаточно неутешительна. Об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щее число наркозависимых среди подростков и молодеж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 России в настоящее время приближается к миллиону.</w:t>
      </w:r>
    </w:p>
    <w:p>
      <w:pPr>
        <w:pStyle w:val="Normal"/>
        <w:shd w:fill="FFFFFF" w:val="clear"/>
        <w:ind w:firstLine="33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оциально-экономический кризис обострил нарколо</w:t>
        <w:softHyphen/>
        <w:t>гическую ситуацию. Мы столкнулись с новыми услови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и, при которых подросток способен немедленно удов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етворить желание, связанное с получением удовольст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вия. Молодежь обучается возможности получать удоволь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твие, не вкладывая для этого своего труда, что отрицат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ьно сказывается на отношении к обучению в школе, н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ушает развитие профессиональных навыков, обедняет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эмоции, интересы, социально-значимые установки, нару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шает систему отношений в микро- и макросреде и др. Ал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оголь, наркотики и др., используемые подростками, м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ментально изменяют их психическое состояние, и без ка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ких-либо усилий достигается ощущение успешности, соб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венной состоятельности и пр.</w:t>
      </w:r>
    </w:p>
    <w:p>
      <w:pPr>
        <w:pStyle w:val="Normal"/>
        <w:shd w:fill="FFFFFF" w:val="clear"/>
        <w:ind w:left="5" w:firstLine="34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Однако до настоящего времени неопределенным явля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ется вопрос о том, усилиями каких специалистов — педа</w:t>
        <w:softHyphen/>
        <w:t>гогов, врачей, психологов - должны вестись антинаркот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ческая профилактика и реабилитационная работа с мол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ежью. В настоящее время достаточно четко проработа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медицинская часть реабилитации. Усилия учителей, пс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хологов, социальных педагогов недостаточны в силу их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изкой осведомленности в вопросах наркомании, проф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актики и реабилитации, а усилия медиков ограничены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временными рамками пребывания адциктивного подрост</w:t>
        <w:softHyphen/>
        <w:t>ка в больнице и недостаточностью навыков работы с дет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и разного возраста. Практически отсутствуют научн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боснованные программы первичной профилактики и с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циально-психологической реабилитации подростков и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молодежи, а также отсутствует системный и комплексны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дход в организации и проведении социально-психол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ической, трудовой и спортивной реабилитации аддик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тивных подростков и молодежи во внешкольных учрежде</w:t>
        <w:softHyphen/>
        <w:t>ниях.</w:t>
      </w:r>
    </w:p>
    <w:p>
      <w:pPr>
        <w:sectPr>
          <w:type w:val="nextPage"/>
          <w:pgSz w:w="11906" w:h="16838"/>
          <w:pgMar w:left="2943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-10"/>
          <w:w w:val="78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w w:val="78"/>
          <w:sz w:val="24"/>
          <w:szCs w:val="24"/>
        </w:rPr>
        <w:t>юз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Цель и задачи проекта</w:t>
      </w:r>
    </w:p>
    <w:p>
      <w:pPr>
        <w:pStyle w:val="Normal"/>
        <w:shd w:fill="FFFFFF" w:val="clear"/>
        <w:ind w:firstLine="3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новной целью проекта является разработка и вн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рение комплексной социально-психологической, труд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й и спортивной программы по профилактике и реаб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итации аддиктивных подростков и молодежи, позволя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щей повысить их «наркоустойчивость», сформировать 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х личностные качества, обеспечивающие доминиро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е ценностей здорового образа жизни, действенну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становку на отказ от приема психоактивных веществ.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</w:rPr>
        <w:t>Задач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азработка взаимосвязанной системы комплек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ной социально-психологической помощи «Десант»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росткам из семей группы социального риска, состоящим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учете в комиссии по делам несовершеннолетних и на</w:t>
        <w:softHyphen/>
        <w:t>правленных в реабилитационный центр «Надежд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готовка    методических    рекомендаций    по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сихолого-педагогическому сопровождению подростков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 аддиктивными формами поведения в реабилитацио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й центр «Надежд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зработка методических рекомендаций по тр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вой и спортивной реабилитации подростков с аддикти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ми формами повед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Разработка, адаптация и внедрение уже име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ихся научно-практических и активных методов работы в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мках профилактики и реабилитации трудных подрост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Разработка методических рекомендаций по 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те с семьей аддиктивного подрост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работка   программы   подготовки   наставн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в, волонтер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зработка и  внедрение  курса  «Профилактика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ддиктивного  поведения  молодежи»  в  учебный  план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УдГ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следование   динамики   изменения   личност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зависимого подростка в условиях внедрения профилакт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ской программ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работка   финансово-экономического   прое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а обеспечения выполнения мероприятий по профилакт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е наркомании.</w:t>
      </w:r>
    </w:p>
    <w:p>
      <w:pPr>
        <w:sectPr>
          <w:type w:val="nextPage"/>
          <w:pgSz w:w="11906" w:h="16838"/>
          <w:pgMar w:left="3033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04</w:t>
      </w:r>
    </w:p>
    <w:p>
      <w:pPr>
        <w:pStyle w:val="Normal"/>
        <w:shd w:fill="FFFFFF" w:val="clear"/>
        <w:ind w:left="355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Этапы реализации проек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рганизация консилиума, состоящего из соци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ьных педагогов, психологов, мастеров профессиона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го обучения, спортивных тренеров, работников право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хранительных органов, студентов, организующих соци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ьно-психологическое сопровождение детей и подростков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центре «Надеж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Разработка и утверждение плана научно-пра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ической деятельности участников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Организация на базе реабилитационного цен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 постоянно действующего методического центра по ок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занию помощи в организации профилактической и реаб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итационн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пределение  критериев  эффективности кажд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 участника и этапа реализации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рганизация и подготовка наставников и воло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ров из числа студентов факультета психологии и педаг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ики и других педагогических специальностей Уд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0" w:firstLine="350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рганизация   работы   с   родителями   аддиктив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ых подростков.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Оценка эффективности проект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ind w:left="14" w:firstLine="346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дание   методических  рекомендаций   по   раз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чным направлениям профилактики и реабилитации ад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ктивных форм поведения подростков и молодеж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ind w:left="14" w:firstLine="346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дание   разработанных   (адаптированных)   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ых комплексных методов работы по социально-психол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ическому, трудовому и спортивному сопровождению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частников проек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ind w:left="14" w:firstLine="346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здание   разработанных   и   внедренных   пр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рамм по подготовке наставников и волонте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ind w:left="14" w:firstLine="346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здание разработанной и внедренной програм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ы по работе с родителями аддиктивного подрост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ind w:left="14" w:firstLine="346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бобщение опыта работы постоянно действу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его методического центра по оказанию помощи в орга</w:t>
        <w:softHyphen/>
        <w:t>низации профилактической и реабилитационной рабо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ind w:left="14" w:firstLine="346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силение и расширение реабилитационного по</w:t>
        <w:softHyphen/>
        <w:t>тенциала центра «Надежда» за счет расширения сферы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фессиональной деятельности, спортивных и досуг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х  услуг,   позволяющих   структурировать   свободно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ремя наркологического больного и формировать мотив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ции к выздоровлению, возвращению в семью и к общ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енно-полезной деятельности.</w:t>
      </w:r>
    </w:p>
    <w:p>
      <w:pPr>
        <w:sectPr>
          <w:type w:val="nextPage"/>
          <w:pgSz w:w="11906" w:h="16838"/>
          <w:pgMar w:left="2772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0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величение  числа  «наркоустойчивых»  подрост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в и молодежи, формирование у них личностных ресур</w:t>
      </w:r>
      <w:r>
        <w:rPr>
          <w:rFonts w:cs="Times New Roman" w:ascii="Times New Roman" w:hAnsi="Times New Roman"/>
          <w:color w:val="000000"/>
          <w:sz w:val="22"/>
          <w:szCs w:val="22"/>
        </w:rPr>
        <w:t>сов, обеспечивающих доминирование ценностей здорового образа жизни, действенной установки на отказ от при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а психоактивных веществ, а также развитие психологи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еских навыков, необходимых в решении конфликтных ситуаций и в противодействии групповому давлению, в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м числе связанному со злоупотреблением ПА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меньшение числа срывов и рецидивов у участ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ков программы, сохранение наличного психологич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кого и социального статуса.</w:t>
      </w:r>
    </w:p>
    <w:p>
      <w:pPr>
        <w:sectPr>
          <w:type w:val="nextPage"/>
          <w:pgSz w:w="11906" w:h="16838"/>
          <w:pgMar w:left="3196" w:right="3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ind w:left="0" w:firstLine="346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стояние   финансово-экономического   обеспечения программы по профилактике.</w:t>
      </w:r>
    </w:p>
    <w:p>
      <w:pPr>
        <w:pStyle w:val="Normal"/>
        <w:shd w:fill="FFFFFF" w:val="clear"/>
        <w:ind w:left="792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0960</wp:posOffset>
                </wp:positionH>
                <wp:positionV relativeFrom="paragraph">
                  <wp:posOffset>-414655</wp:posOffset>
                </wp:positionV>
                <wp:extent cx="3486785" cy="0"/>
                <wp:effectExtent l="0" t="12065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32.65pt" to="279.3pt,-32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26210</wp:posOffset>
                </wp:positionH>
                <wp:positionV relativeFrom="paragraph">
                  <wp:posOffset>-372110</wp:posOffset>
                </wp:positionV>
                <wp:extent cx="21151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29.3pt" to="278.8pt,-2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1440</wp:posOffset>
                </wp:positionH>
                <wp:positionV relativeFrom="paragraph">
                  <wp:posOffset>-365760</wp:posOffset>
                </wp:positionV>
                <wp:extent cx="119507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28.8pt" to="101.25pt,-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ТЕРАТУРНЫЕ ИСТОЧНИК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едупреждение   подростковой   и   юношеской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ркомании / Под ред.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С. В. Березина, К. С. Лисецкого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И. Б. Орешниковой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— М.: Изд-во института психотерапии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000. —256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филактика  наркомании   и   здоровый   образ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жизни. Выпуск 2. Сборник методических разработок. —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жевск, 1999. — 54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Братусъ Б. С.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сихологический  анализ  измене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ний личности при алкоголизме.  — М.: Изд-во МГУ,</w:t>
        <w:br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1974.-96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Братусь    Б.    С.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номальная    личность. — М.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ысль, 1988. — 301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Бадмаев  С. А.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сихологическая коррекция о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лоняющегося поведения школьников. — Изд-во «М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истр», 1997. — 96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Овчарова Р. В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хнологии практического псих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ога образования. — М.: ТЦ «Сфера», 2000. — 448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Коркина М. В., Лакосина И. Д., Личко А. 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сих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атрия. — М.: Медицина, 1995. — 608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Жмуров В. 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сихопатология. Части 1 и 2. — И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утск: Изд-во Иркут. ун-та, 1994. — 240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Райнер   Тёлле.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сихиатрия. — Мн.:   Выш.   шк.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1999. - 496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Матвеев В.   Ф.,  Гройсман А.  Л.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филактика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редных  привычек   школьников. — М.:   Просвещение,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1987. -96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Еникеева Д. Д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ак предупредить алкоголизм и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ркоманию у подростков. — М.: Издательский центр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Академия», 1999. — 144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Пирожков   В.    Ф.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риминальная   психология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сихология подростковой преступности. Кн. 1. — М.: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сь-89, 1998. - 304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Менделевич В. Д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линическая медицинская пс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хология. — М.: МЕДпресс, 1998. — 592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</w:tabs>
        <w:ind w:left="0" w:firstLine="331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Рязанцев В. А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сихотерапия и деонтология пр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лкоголизме. — К.: Изд-во «Здоровья», 1983. — 140 с.</w:t>
      </w:r>
    </w:p>
    <w:p>
      <w:pPr>
        <w:sectPr>
          <w:type w:val="nextPage"/>
          <w:pgSz w:w="11906" w:h="16838"/>
          <w:pgMar w:left="2723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10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Калачева И. О., Мазур А. Г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линика и вопросы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абилитации детей с токсикоманией. Материалы Всерос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йской науч.-практ. конф. — М., 1997. — 1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нформационно-методические     документы     и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атериалы по профилактике наркомании среди детей и</w:t>
        <w:br/>
        <w:t>подростков.  — Ростов-на-Дону: Издательство «Мин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ерство общего и профессионального образования Рос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вской области», 2000. — 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Балабанова Л. М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удебная патопсихология (в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осы, определения, нормы и отклонения). Д. Сталкер</w:t>
        <w:br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1998.-4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офилактика алкоголизма, наркомании и ток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комании среди детей и подростков (рекомендации дош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едагогов, социальных работников, школьных психоло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ов). — Оренбург, 1998. — 1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Клиника и лечение  зависимости  от алкоголя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Учебно-методическое пособие. — Ижевск.: Издательство;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Экспертиза», 1999. — 4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государственные   организации   Перми:   ис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ии успехов. — Пермь: Уральский центр поддержки НГОл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2000. - 14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правочник по психологии и психиатрии детско</w:t>
        <w:softHyphen/>
        <w:t xml:space="preserve">го и подросткового возраста / Под ред.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Циркина С. Ю. -4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Пб.: Издательство «Питер», 1999. — 75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циальная    работа    с    несовершеннолетними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пыт организации социальной службы. — М.: Росси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кий благотворительный фонд «Нет алкоголизму и нарк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мании» (НАН), 2000. - 14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Ширгалин Б. Ш., Завадский В. В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абилитацио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ая тренинговая программа для детей и подростков «ВЫ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ОВ». Серия «Работа с детьми группы риска» / Под ред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Зыкова О. В., Хананашвили Н. Л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— М.: Российский благ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ворительный фонд «НАН», 2000. — 7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Николаева Л. П., Колесов Д. В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роки профилак</w:t>
        <w:softHyphen/>
        <w:t>тики наркомании в школе: Пособие для учителя. — М.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сковский психолого-социальный институт; Воронеж: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зд-во НПО «МОДЭК», 2000. - 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Мой мир и я. Путь к любви / Под ред.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Битисо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ва Б. П.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.: Международный фонд образования, 1994. -1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1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Баушева И. Л., Буянова Е. Ф., Гордина О. Т., Дуб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ровинская Е. И., Вуколова П., Фокин С. Б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абилитацио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я программа для детей и подростков «ТЕАТР». — М.:</w:t>
      </w:r>
    </w:p>
    <w:p>
      <w:pPr>
        <w:sectPr>
          <w:type w:val="nextPage"/>
          <w:pgSz w:w="11906" w:h="16838"/>
          <w:pgMar w:left="3218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08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оссийский благотворительный фонд «НАН», 2000.   —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Москвичев В. В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циальная работа с несоверш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летними. Опыт организации социальной службы. — М.: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ссийский благотворительный фонд «НАН», 2000. —1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Ягодинский В.   К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беречь  от дурмана.   Урок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езвости. Социально опасно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овать! Книга для учителя. — М.: Прос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ение, 1989. — 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Шуркова Н. Е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грамма воспитания школь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. — М.: Педагогическое общество России, 1998. — 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Тимоти Димофф, Стив Карпер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 уберечь детей</w:t>
        <w:br/>
        <w:t>от наркотиков.  — М.: Изд-во «Золотой теленок», 1999.  —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Верной Джонсон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ак заставить наркомана ил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лкоголика лечиться. — М.,2000. —12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виантное  поведение  подростков.   Профилак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тика и реабилитация, защита прав несовершеннолет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них. - М., 1999. -27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ак обеспечить личную безопасность. Практ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еские рекомендации. — М.: Изд-во «МиК», 1993. —2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Майтова В. М., Майтова О. В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споведь матери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бывшего наркомана. Как защитить детей от нарко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ов. — Советский спорт, 2000. — 4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ркомания:   программа   профилактики   сред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одростков и молодежи. — М., 1998. — 8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Кулак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.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агностика и психотерапия аддик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тивного поведения у подростков. — М.: Фолиум, 1996. —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7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Рязанцев В. А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сихотерапия и деонтология пр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алкоголизме. — Киев: Здоровье, 1983. — 1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ойскунский А. Е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сихологические аспекты де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льности человека в Интернет-сред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htth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://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psych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logy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ecjlogy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Ol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stm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Войскунский А.  Е.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сихологические исследо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я феномена Интернет-аддикции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htth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://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psycholo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gy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mternet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ecjlogy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/04 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shtm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офилактика алкоголизма, наркомании и ток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комании среди детей и подростков. Рекомендации для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дагогов, социальных работников, школьных психол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в. — Оренбург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341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Ц. П. Короленк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др. «Социодинамическая псих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трия». — М.: «Академический проект», 2000. — 350 с.</w:t>
      </w:r>
    </w:p>
    <w:p>
      <w:pPr>
        <w:sectPr>
          <w:type w:val="nextPage"/>
          <w:pgSz w:w="11906" w:h="16838"/>
          <w:pgMar w:left="2738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09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  <w:spacing w:val="-13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350</wp:posOffset>
                </wp:positionH>
                <wp:positionV relativeFrom="paragraph">
                  <wp:posOffset>-237490</wp:posOffset>
                </wp:positionV>
                <wp:extent cx="3559810" cy="0"/>
                <wp:effectExtent l="0" t="13970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8.7pt" to="280.75pt,-18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350</wp:posOffset>
                </wp:positionH>
                <wp:positionV relativeFrom="paragraph">
                  <wp:posOffset>-194945</wp:posOffset>
                </wp:positionV>
                <wp:extent cx="355981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5.35pt" to="280.75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3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390" w:leader="dot"/>
        </w:tabs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ВЕДЕНИ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Глава 1. ПОНЯТИЕ «АДДИКТИВНОЕ  ПОВЕДЕНИЕ».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КЛАССИФИКАЦИЯ АДДИКТИВНОГО ПОВЕДЕНИЯ </w:t>
      </w:r>
      <w:r>
        <w:rPr>
          <w:rFonts w:cs="Times New Roman" w:ascii="Times New Roman" w:hAnsi="Times New Roman"/>
          <w:color w:val="000000"/>
          <w:spacing w:val="83"/>
          <w:sz w:val="18"/>
          <w:szCs w:val="18"/>
        </w:rPr>
        <w:t>...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5390" w:leader="dot"/>
        </w:tabs>
        <w:ind w:left="197" w:hanging="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>ФАКТОРЫ,   ПРОВОЦИРУЮЩИЕ АДДИКТИВНОЕ</w:t>
        <w:br/>
        <w:t>ПОВЕДЕНИЕ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  <w:tab w:val="left" w:pos="5390" w:leader="dot"/>
        </w:tabs>
        <w:ind w:left="211" w:hanging="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задаптированная семь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  <w:tab w:val="left" w:pos="5285" w:leader="dot"/>
        </w:tabs>
        <w:ind w:left="571" w:hanging="36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чностные и возрастные особенност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ддиктивного подростк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1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ind w:left="211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тапы становления аддиктивного поведения  . . 32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лава 2. АЛКОГОЛИЗМ И АЛКОГОЛИК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3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  <w:tab w:val="left" w:pos="5275" w:leader="dot"/>
        </w:tabs>
        <w:ind w:left="192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собенности алкогольного опьяне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39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  <w:tab w:val="left" w:pos="5270" w:leader="dot"/>
        </w:tabs>
        <w:ind w:left="192" w:hanging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лкоголизм у детей и подростк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4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ind w:left="192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ростковый алкоголизм и правонарушения . . . 48</w:t>
      </w:r>
    </w:p>
    <w:p>
      <w:pPr>
        <w:pStyle w:val="Normal"/>
        <w:shd w:fill="FFFFFF" w:val="clear"/>
        <w:tabs>
          <w:tab w:val="clear" w:pos="720"/>
          <w:tab w:val="left" w:pos="5266" w:leader="dot"/>
        </w:tabs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3. НАРКОМАНИЯ И НАРКОМАН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5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182" w:hanging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орьба с наркоманией за рубежом и в России . . 5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  <w:tab w:val="left" w:pos="5261" w:leader="dot"/>
        </w:tabs>
        <w:ind w:left="182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Характеристика наркоман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58</w:t>
      </w:r>
    </w:p>
    <w:p>
      <w:pPr>
        <w:pStyle w:val="Normal"/>
        <w:shd w:fill="FFFFFF" w:val="clear"/>
        <w:ind w:left="58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1. Психологические теории наркомании. </w:t>
      </w:r>
      <w:r>
        <w:rPr>
          <w:rFonts w:cs="Times New Roman" w:ascii="Times New Roman" w:hAnsi="Times New Roman"/>
          <w:color w:val="000000"/>
          <w:spacing w:val="84"/>
          <w:sz w:val="22"/>
          <w:szCs w:val="22"/>
        </w:rPr>
        <w:t>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59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5256" w:leader="dot"/>
        </w:tabs>
        <w:ind w:left="562" w:hanging="37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3.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ркомания как социально-психологическое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влени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6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  <w:tab w:val="left" w:pos="5251" w:leader="dot"/>
        </w:tabs>
        <w:ind w:left="571" w:hanging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емья наркоман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6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ind w:left="571" w:hanging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ркопреступность несовершеннолетних . 74</w:t>
      </w:r>
    </w:p>
    <w:p>
      <w:pPr>
        <w:sectPr>
          <w:type w:val="nextPage"/>
          <w:pgSz w:w="11906" w:h="16838"/>
          <w:pgMar w:left="2947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лава 4.ТОКСИКОМАНИЯ И ТОКСИКОМАНЫ. </w:t>
      </w:r>
      <w:r>
        <w:rPr>
          <w:rFonts w:cs="Times New Roman" w:ascii="Times New Roman" w:hAnsi="Times New Roman"/>
          <w:color w:val="000000"/>
          <w:spacing w:val="82"/>
          <w:sz w:val="22"/>
          <w:szCs w:val="22"/>
        </w:rPr>
        <w:t>..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84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лава 5. ДРУГИЕ ВИДЫ ЗАВИСИМОСТЕЙ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8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  <w:tab w:val="left" w:pos="5256" w:leader="dot"/>
        </w:tabs>
        <w:ind w:left="182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абакокурени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8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  <w:tab w:val="left" w:pos="5256" w:leader="dot"/>
        </w:tabs>
        <w:ind w:left="182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нтернет-зависимост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9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2" w:leader="none"/>
          <w:tab w:val="left" w:pos="5256" w:leader="dot"/>
        </w:tabs>
        <w:ind w:left="182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зартные игр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96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лава 6. ПРОФИЛАКТИКА НАРКОМАН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9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  <w:tab w:val="left" w:pos="5261" w:leader="dot"/>
        </w:tabs>
        <w:ind w:left="571" w:hanging="394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бщие понятия и принципы организаци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филактической работ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99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71" w:leader="none"/>
        </w:tabs>
        <w:ind w:left="178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Этапы разработки программы профилактики. . 10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  <w:tab w:val="left" w:pos="5150" w:leader="dot"/>
        </w:tabs>
        <w:ind w:left="571" w:hanging="394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ограмма по профилактике наркомани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униципального внешкольного учреждения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тско-подросткового реабилитационног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ентра «НАДЕЖДА» г.Ижевск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02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ТЕРАТУРНЫЕ ИСТОЧНИК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07</w:t>
      </w:r>
    </w:p>
    <w:sectPr>
      <w:type w:val="nextPage"/>
      <w:pgSz w:w="11906" w:h="16838"/>
      <w:pgMar w:left="2911" w:right="34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6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3:42:00Z</dcterms:created>
  <dc:creator>Boris Marchenko</dc:creator>
  <dc:description/>
  <dc:language>en-US</dc:language>
  <cp:lastModifiedBy>AS</cp:lastModifiedBy>
  <dcterms:modified xsi:type="dcterms:W3CDTF">2010-01-06T10:04:00Z</dcterms:modified>
  <cp:revision>64</cp:revision>
  <dc:subject/>
  <dc:title/>
</cp:coreProperties>
</file>